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钼矿行业市场研究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21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21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钼矿资源储量分布及开采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钼矿储量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钼矿总储量相关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钼矿分布特征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钼矿开采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钼矿开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钼矿开采的主要势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钼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钼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钼矿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钼矿技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钼矿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钼矿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钼矿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钼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钼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钼矿市场国家宏观发展规划调控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钼矿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钼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钼矿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钼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钼矿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钼矿行业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钼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钼矿产品行业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生钼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钼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次生钼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主产品铜中分离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钼矿行业发展面临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钼矿行业市场供需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钼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钼矿市场供应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供应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供应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钼矿行业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钼矿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钼矿行业供需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钼矿需求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钼矿行业市场进入／退出难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钨钼矿采选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钨钼矿采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已焙烧钼矿砂及其精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1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焙烧钼矿砂及其精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焙烧钼矿砂及其精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焙烧钼矿砂及其精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焙烧钼矿砂及其精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钼矿砂及其精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13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钼矿砂及其精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钼矿砂及其精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钼矿砂及其精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钼矿砂及其精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钼矿优势企业竞争力与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宁县鑫源矿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葫芦岛连山钼业元宝山采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大金坑矿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炼石矿业有限公司洛南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崇义县宝元矿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汝城县群丰矿产加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陕县潼鑫矿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阳天工钼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甸满族自治县辽东双林地质矿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卢氏县地灵矿业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钼精矿下游需求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钼精矿的应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用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用钢行业产品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建筑用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不锈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金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金钢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合金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钼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钼矿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钼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钼矿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钼矿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供应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品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钼矿行业竞争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钼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钼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钼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钼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产安全风险及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钨钼矿采选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钨钼矿采选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钨钼矿采选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钨钼矿采选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钨钼矿采选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焙烧钼矿砂及其精矿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焙烧钼矿砂及其精矿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焙烧钼矿砂及其精矿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焙烧钼矿砂及其精矿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焙烧钼矿砂及其精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焙烧钼矿砂及其精矿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已焙烧钼矿砂及其精矿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钼矿砂及其精矿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钼矿砂及其精矿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钼矿砂及其精矿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钼矿砂及其精矿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钼矿砂及其精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钼矿砂及其精矿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钼矿砂及其精矿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县鑫源矿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县鑫源矿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县鑫源矿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县鑫源矿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县鑫源矿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县鑫源矿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宁县鑫源矿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葫芦岛连山钼业元宝山采矿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葫芦岛连山钼业元宝山采矿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葫芦岛连山钼业元宝山采矿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葫芦岛连山钼业元宝山采矿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葫芦岛连山钼业元宝山采矿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葫芦岛连山钼业元宝山采矿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葫芦岛连山钼业元宝山采矿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甸满族自治县大金坑矿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甸满族自治县大金坑矿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甸满族自治县大金坑矿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甸满族自治县大金坑矿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甸满族自治县大金坑矿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甸满族自治县大金坑矿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甸满族自治县大金坑矿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炼石矿业有限公司洛南分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炼石矿业有限公司洛南分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炼石矿业有限公司洛南分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炼石矿业有限公司洛南分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炼石矿业有限公司洛南分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炼石矿业有限公司洛南分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炼石矿业有限公司洛南分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崇义县宝元矿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崇义县宝元矿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崇义县宝元矿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崇义县宝元矿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崇义县宝元矿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崇义县宝元矿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崇义县宝元矿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汝城县群丰矿产加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汝城县群丰矿产加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汝城县群丰矿产加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汝城县群丰矿产加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汝城县群丰矿产加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汝城县群丰矿产加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汝城县群丰矿产加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陕县潼鑫矿业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陕县潼鑫矿业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陕县潼鑫矿业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陕县潼鑫矿业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陕县潼鑫矿业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陕县潼鑫矿业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陕县潼鑫矿业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阳天工钼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阳天工钼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阳天工钼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阳天工钼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阳天工钼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阳天工钼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阳天工钼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甸满族自治县辽东双林地质矿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甸满族自治县辽东双林地质矿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甸满族自治县辽东双林地质矿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甸满族自治县辽东双林地质矿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甸满族自治县辽东双林地质矿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甸满族自治县辽东双林地质矿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甸满族自治县辽东双林地质矿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卢氏县地灵矿业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卢氏县地灵矿业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卢氏县地灵矿业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卢氏县地灵矿业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卢氏县地灵矿业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卢氏县地灵矿业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卢氏县地灵矿业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3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钼矿资源储量分布及开采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钼矿储量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钼矿总储量相关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钼矿分布特征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钼矿开采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钼矿开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钼矿开采的主要势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钼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钼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钼矿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钼矿技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钼矿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钼矿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钼矿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钼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钼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钼矿市场国家宏观发展规划调控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钼矿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钼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钼矿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钼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钼矿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钼矿行业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钼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钼矿产品行业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生钼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钼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次生钼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主产品铜中分离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钼矿行业发展面临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钼矿行业市场供需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钼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钼矿市场供应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供应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供应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钼矿行业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钼矿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钼矿行业供需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钼矿需求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钼矿行业市场进入／退出难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钨钼矿采选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钨钼矿采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已焙烧钼矿砂及其精矿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13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焙烧钼矿砂及其精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焙烧钼矿砂及其精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焙烧钼矿砂及其精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焙烧钼矿砂及其精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钼矿砂及其精矿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139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钼矿砂及其精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钼矿砂及其精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钼矿砂及其精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钼矿砂及其精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钼矿优势企业竞争力与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宁县鑫源矿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葫芦岛连山钼业元宝山采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大金坑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炼石矿业有限公司洛南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崇义县宝元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汝城县群丰矿产加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陕县潼鑫矿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阳天工钼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甸满族自治县辽东双林地质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卢氏县地灵矿业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钼精矿下游需求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钼精矿的应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用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用钢行业产品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建筑用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不锈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金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金钢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合金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钼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钼矿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钼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钼矿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钼矿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供应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品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钼矿行业竞争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钼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钼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钼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钼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产安全风险及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钨钼矿采选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钨钼矿采选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钨钼矿采选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钨钼矿采选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钨钼矿采选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焙烧钼矿砂及其精矿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焙烧钼矿砂及其精矿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焙烧钼矿砂及其精矿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焙烧钼矿砂及其精矿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焙烧钼矿砂及其精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焙烧钼矿砂及其精矿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已焙烧钼矿砂及其精矿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钼矿砂及其精矿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钼矿砂及其精矿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钼矿砂及其精矿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钼矿砂及其精矿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钼矿砂及其精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钼矿砂及其精矿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钼矿砂及其精矿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县鑫源矿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县鑫源矿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县鑫源矿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县鑫源矿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县鑫源矿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县鑫源矿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宁县鑫源矿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葫芦岛连山钼业元宝山采矿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葫芦岛连山钼业元宝山采矿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葫芦岛连山钼业元宝山采矿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葫芦岛连山钼业元宝山采矿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葫芦岛连山钼业元宝山采矿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葫芦岛连山钼业元宝山采矿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葫芦岛连山钼业元宝山采矿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甸满族自治县大金坑矿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甸满族自治县大金坑矿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甸满族自治县大金坑矿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甸满族自治县大金坑矿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甸满族自治县大金坑矿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甸满族自治县大金坑矿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甸满族自治县大金坑矿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炼石矿业有限公司洛南分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炼石矿业有限公司洛南分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炼石矿业有限公司洛南分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炼石矿业有限公司洛南分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炼石矿业有限公司洛南分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炼石矿业有限公司洛南分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炼石矿业有限公司洛南分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崇义县宝元矿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崇义县宝元矿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崇义县宝元矿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崇义县宝元矿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崇义县宝元矿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崇义县宝元矿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崇义县宝元矿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汝城县群丰矿产加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汝城县群丰矿产加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汝城县群丰矿产加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汝城县群丰矿产加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汝城县群丰矿产加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汝城县群丰矿产加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汝城县群丰矿产加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陕县潼鑫矿业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陕县潼鑫矿业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陕县潼鑫矿业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陕县潼鑫矿业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陕县潼鑫矿业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陕县潼鑫矿业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陕县潼鑫矿业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阳天工钼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阳天工钼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阳天工钼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阳天工钼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阳天工钼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阳天工钼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阳天工钼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甸满族自治县辽东双林地质矿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甸满族自治县辽东双林地质矿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甸满族自治县辽东双林地质矿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甸满族自治县辽东双林地质矿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甸满族自治县辽东双林地质矿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甸满族自治县辽东双林地质矿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甸满族自治县辽东双林地质矿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卢氏县地灵矿业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卢氏县地灵矿业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卢氏县地灵矿业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卢氏县地灵矿业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卢氏县地灵矿业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卢氏县地灵矿业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卢氏县地灵矿业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36:00Z</dcterms:modified>
  <cp:revision>91</cp:revision>
  <dc:subject/>
  <dc:title/>
</cp:coreProperties>
</file>