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村商业银行市场深度研究策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发展面临的宏观经济与金融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金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金融形势与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金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发展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规性金融组织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准正规性金融组织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服务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农村金融需求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需求呈现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农户收入结构变化的农村金融服务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体系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服务体系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服务体系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金融多元化服务体系支持农村发展初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金融组织体系的现状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发展壮大了农村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也让农村金融市场面临新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农村金融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适应市场经济发展的农村金融体系急需建立和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需要进一步拓展和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机构发展的非均衡与联动机制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地区金融生态环境建设急需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政策法规需要不断建立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服务体系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政策性金融机构功能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金融机构在农村金融领域内的功能趋于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用社在“支农”方面力不从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储蓄对农村金融资源的分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业保险不适应“三农”发展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不能满足市场多元化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机构成长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农村金融机构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农村金融机构优越性的利益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新型农村金融机构健康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风险分担补偿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风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风险分担补偿机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多渠道的农村金融风险分担补偿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改革中的政府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改革中政府行为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金融改革中的政府行为和作用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金融改革中的政府行为的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金融改革中的适度政府行为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金融改革中的回顾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改革发展历程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改革实践经验的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我国农村金融发展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金融改革的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商业银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建农村商业银行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组建农村商业银行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建农村商业银行过程中存在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建农村商业银行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在城乡统筹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乡统筹发展给农村商业银行带来新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统筹发展给农商行带来的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发挥农商行作用支持城乡统筹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治理制度不健全，管理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管理理论与实际决策需要不适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产品与服务创新不适应，无法实现与“三农”需求的对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管理不到位，金融网点覆盖率低，服务渠道延伸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性、商业性业务划分不清，业务范围过于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村合作银行要全部改制为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改革中农村商业银行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在法人治理方面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在人力资源方面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在信息技术方面的短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改革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农村商业银行的背景和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体制下农村商业银行面临的困境和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的可持续发展与改革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股权结构不够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市场定位出现偏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控制与商业银行的发展不相适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高素质的管理人才和专门的技术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商业银行业务创新能力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开展我国农村商业银行中间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中间业务发展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村商业银行中间业务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商业银行开展中间业务存在问题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村商业银行拓展中间业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发展个人理财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发展个人理财业务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农商行个人理财业务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的资产负债管理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商业银行的资产负债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加强资产负债管理所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一五”时期中国农村商业银行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不良贷款及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村商业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村商业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其他类金融机构（包括农村商业银行）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其他类金融机构（包括农村商业银行）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其他类金融机构（包括农村商业银行）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小型银行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信用社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村信用社转型为农村商业银行的风险控制及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信用社改制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险的概念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信用社改制为农村商业银行后存在的金融风险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农村商业银行风险的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经营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行业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政策性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其他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社转型升级为农商行是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社转型升级为农商行，改变法人治理结构是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社转型升级为农商行，转变经营管理模式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社转型升级为农商行，员工队伍整体素质是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社转型升级为农商行后可持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完善法人治理结构，为农商行的可持续发展提供强有力的支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着力创新经营管理模式，为农商行的可持续发展提供强有力的增长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实施人才培养战略，为农商行的可持续发展提供强有力的动力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商业银行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创新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分认识农村商业银行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通过学习研究来努力提高创新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金融创新应把握的六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提升与规范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发展与风险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创新与市场营销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创新与管理创新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承发展与创新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创新与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创新的重点和突破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体制机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的业务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立科学高效的业务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进行业务创新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负债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资产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中间业务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资本市场的业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积极与其他金融机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创新需要科技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金融创新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村商业银行发展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农村商业银行改革与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验体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农村商业银行试点改制及社区银行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联社改制为农商行是农村信用社的组织转型和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造泉州农商行核心竞争力，着力实施跨越式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泉州农村商业银行建设社区银行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泉州农村商业银行建设社区银行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区银行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州农村商业银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端州农商银行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端州农商银行向现代商业银行转型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村商业银行核心竞争力的提升与客户经理队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实施客户经理制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客户经理制对提升农村商业银行核心竞争力的积极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客户经理队伍建设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人才瓶颈”制约客户经理职业素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经理培训层次有待提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经理的职业认证门槛太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套考核方法不完善，科学合理的激励机制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客户经理队伍建设，提高农村商业银行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严格执行客户经理准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制度化的培训与发展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和完善激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商业银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村商业银行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外部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外部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内部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内部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分析结果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农村商业银行提供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农村商业银行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竞争中走向全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信贷市场竞争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贷及信贷市场的概念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信贷市场竞争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现有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储户和贷款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贷市场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现有企业间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进入威胁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替代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储户及贷款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竞争比较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众多农商行以上市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部：加大商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各显“比较优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商业银行内部风险及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经营风险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主要存在的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的从业人员人力资源队伍数量有限，其风险防控意识还有待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的资本不够充足，资产质量也不高，相应增加了银行的内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商业银行产权制度及银行经营管理机制导致的内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商业银行的风险管理机制不够完善，导致银行风险经营决策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农村商业银行内部风险防控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人员招聘，加强对从业人员的培训和再教育，提高员工的职业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农村商业银行内部风险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我国农村商业银行的内部改革，实现产权多元化的股份制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我国农村商业银行的资本充足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化解内部控制风险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信贷风险成因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信贷风险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农业生产的风险性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贷款三查制度执行不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行政干预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不良贷款清收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信贷风险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单户大额贷款清收难度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风险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抵押物贬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证人贷款保证留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信贷人员人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公务员职业道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关系贷款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信贷风险防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小额信用贷款的风险与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发放小额信用贷款所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贷款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信用等级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地方经济发展带来的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经营失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农户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贷款用途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信用贷款风险的化解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农村商业银行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分发挥农商行职能，巩固农村金融主力军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落实金融政策，有效促进“三农”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农村金融创新，破解“三农”融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行贷款精细管理，提升信贷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推进改革进程，努力增强支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全内控机制，强化统一法人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协调商业化经营与政策性支农，积极服务新农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资产结构，提高信贷资产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进高层次人才，提高员工综合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农村商业银行经营能力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产权制度和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找准市场定位，形成自身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内控制度，全面构建风险防范的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坚持“以人为本”的管理理念，锻造一支高水平的员工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创新力度，扩展业务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实施内部评级法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内部评级体系的研究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引导，统一规划，有效推进基础数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设计适合农村商业银行实行的风险评级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养和组建一支优秀的专业化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统筹考虑，全面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，有力支持内部评级法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内部营销实施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内部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内部营销的具体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机构贷款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营销观念，增强信贷营销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找准市场定位，锤炼信贷营销“眼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相关制度，注入信贷营销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金融服务，提升信贷营销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善信用环境，凝聚信贷营销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队伍建设，挖掘信贷营销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强化风险管理，提高信贷营销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信用社组建农村商业银行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农村信用社组建农村商业银行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建过程中存在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解决中小企业融资难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村商业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村商业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其他类金融机构（包括农村商业银行）资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其他类金融机构（包括农村商业银行）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小型银行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信用社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不良贷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农村金融机构与农户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州农村商业银行业务创新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发展面临的宏观经济与金融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金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金融形势与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金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发展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规性金融组织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准正规性金融组织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服务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农村金融需求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需求呈现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农户收入结构变化的农村金融服务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体系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服务体系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服务体系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金融多元化服务体系支持农村发展初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金融组织体系的现状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发展壮大了农村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也让农村金融市场面临新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农村金融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适应市场经济发展的农村金融体系急需建立和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需要进一步拓展和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机构发展的非均衡与联动机制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地区金融生态环境建设急需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政策法规需要不断建立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服务体系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政策性金融机构功能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金融机构在农村金融领域内的功能趋于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用社在“支农”方面力不从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储蓄对农村金融资源的分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业保险不适应“三农”发展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不能满足市场多元化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机构成长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农村金融机构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农村金融机构优越性的利益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新型农村金融机构健康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风险分担补偿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风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风险分担补偿机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多渠道的农村金融风险分担补偿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改革中的政府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改革中政府行为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金融改革中的政府行为和作用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金融改革中的政府行为的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金融改革中的适度政府行为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金融改革中的回顾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改革发展历程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改革实践经验的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我国农村金融发展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金融改革的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商业银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建农村商业银行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组建农村商业银行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建农村商业银行过程中存在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建农村商业银行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在城乡统筹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乡统筹发展给农村商业银行带来新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统筹发展给农商行带来的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发挥农商行作用支持城乡统筹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治理制度不健全，管理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管理理论与实际决策需要不适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产品与服务创新不适应，无法实现与“三农”需求的对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管理不到位，金融网点覆盖率低，服务渠道延伸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性、商业性业务划分不清，业务范围过于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村合作银行要全部改制为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改革中农村商业银行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在法人治理方面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在人力资源方面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在信息技术方面的短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改革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农村商业银行的背景和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体制下农村商业银行面临的困境和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的可持续发展与改革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股权结构不够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市场定位出现偏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控制与商业银行的发展不相适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高素质的管理人才和专门的技术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商业银行业务创新能力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开展我国农村商业银行中间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中间业务发展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村商业银行中间业务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商业银行开展中间业务存在问题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村商业银行拓展中间业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发展个人理财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发展个人理财业务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农商行个人理财业务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的资产负债管理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商业银行的资产负债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加强资产负债管理所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一五”时期中国农村商业银行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不良贷款及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村商业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村商业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其他类金融机构（包括农村商业银行）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其他类金融机构（包括农村商业银行）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其他类金融机构（包括农村商业银行）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小型银行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信用社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村信用社转型为农村商业银行的风险控制及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信用社改制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险的概念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信用社改制为农村商业银行后存在的金融风险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农村商业银行风险的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经营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行业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政策性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其他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社转型升级为农商行是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社转型升级为农商行，改变法人治理结构是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社转型升级为农商行，转变经营管理模式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社转型升级为农商行，员工队伍整体素质是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社转型升级为农商行后可持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完善法人治理结构，为农商行的可持续发展提供强有力的支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着力创新经营管理模式，为农商行的可持续发展提供强有力的增长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实施人才培养战略，为农商行的可持续发展提供强有力的动力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商业银行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创新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分认识农村商业银行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通过学习研究来努力提高创新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金融创新应把握的六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提升与规范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发展与风险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创新与市场营销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创新与管理创新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承发展与创新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创新与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创新的重点和突破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体制机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的业务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立科学高效的业务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进行业务创新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负债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资产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中间业务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资本市场的业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积极与其他金融机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创新需要科技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金融创新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村商业银行发展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农村商业银行改革与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验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农村商业银行试点改制及社区银行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联社改制为农商行是农村信用社的组织转型和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造泉州农商行核心竞争力，着力实施跨越式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泉州农村商业银行建设社区银行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泉州农村商业银行建设社区银行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区银行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州农村商业银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端州农商银行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端州农商银行向现代商业银行转型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村商业银行核心竞争力的提升与客户经理队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实施客户经理制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客户经理制对提升农村商业银行核心竞争力的积极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客户经理队伍建设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人才瓶颈”制约客户经理职业素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经理培训层次有待提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经理的职业认证门槛太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套考核方法不完善，科学合理的激励机制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客户经理队伍建设，提高农村商业银行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严格执行客户经理准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制度化的培训与发展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和完善激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商业银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村商业银行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外部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外部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内部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内部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分析结果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农村商业银行提供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农村商业银行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竞争中走向全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信贷市场竞争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贷及信贷市场的概念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信贷市场竞争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现有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储户和贷款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贷市场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现有企业间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进入威胁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替代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储户及贷款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竞争比较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众多农商行以上市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部：加大商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各显“比较优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商业银行内部风险及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经营风险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主要存在的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的从业人员人力资源队伍数量有限，其风险防控意识还有待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的资本不够充足，资产质量也不高，相应增加了银行的内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商业银行产权制度及银行经营管理机制导致的内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商业银行的风险管理机制不够完善，导致银行风险经营决策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农村商业银行内部风险防控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人员招聘，加强对从业人员的培训和再教育，提高员工的职业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农村商业银行内部风险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我国农村商业银行的内部改革，实现产权多元化的股份制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我国农村商业银行的资本充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化解内部控制风险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信贷风险成因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信贷风险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农业生产的风险性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贷款三查制度执行不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行政干预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不良贷款清收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信贷风险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单户大额贷款清收难度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风险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抵押物贬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证人贷款保证留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信贷人员人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公务员职业道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关系贷款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信贷风险防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小额信用贷款的风险与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发放小额信用贷款所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贷款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信用等级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地方经济发展带来的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经营失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农户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贷款用途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信用贷款风险的化解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农村商业银行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分发挥农商行职能，巩固农村金融主力军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落实金融政策，有效促进“三农”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农村金融创新，破解“三农”融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行贷款精细管理，提升信贷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推进改革进程，努力增强支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全内控机制，强化统一法人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协调商业化经营与政策性支农，积极服务新农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资产结构，提高信贷资产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进高层次人才，提高员工综合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农村商业银行经营能力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产权制度和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找准市场定位，形成自身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内控制度，全面构建风险防范的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坚持“以人为本”的管理理念，锻造一支高水平的员工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创新力度，扩展业务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实施内部评级法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内部评级体系的研究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引导，统一规划，有效推进基础数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设计适合农村商业银行实行的风险评级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养和组建一支优秀的专业化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统筹考虑，全面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，有力支持内部评级法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内部营销实施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内部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内部营销的具体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机构贷款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营销观念，增强信贷营销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找准市场定位，锤炼信贷营销“眼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相关制度，注入信贷营销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金融服务，提升信贷营销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善信用环境，凝聚信贷营销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队伍建设，挖掘信贷营销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强化风险管理，提高信贷营销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信用社组建农村商业银行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农村信用社组建农村商业银行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建过程中存在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解决中小企业融资难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村商业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村商业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其他类金融机构（包括农村商业银行）资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其他类金融机构（包括农村商业银行）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小型银行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信用社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不良贷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农村金融机构与农户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州农村商业银行业务创新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38:00Z</dcterms:modified>
  <cp:revision>88</cp:revision>
  <dc:subject/>
  <dc:title/>
</cp:coreProperties>
</file>