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机流通市场深度调研及未来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233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233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业机械化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农业机械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农业机械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、韩国农业机械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机械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机产值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农业机械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业机械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业机械流通行业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种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水平与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及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农业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拖拉机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拖拉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拖拉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拖拉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农业机械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作物收获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运输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农机流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监管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法律法规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农机购置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机流通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机流通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机消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展现代农机流通的作用和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机连锁经营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连锁经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机连锁经营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机连锁经营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机流通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机流通主要竞争对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机流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有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性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节性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上下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农机流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机械华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农业机械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新民市农业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农业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苏欣农机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吉峰农机连锁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业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农业机械化进程和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据比较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主要国家的农业机械化作业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主要国家农业机械拥有量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平均拥有台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规模以上农机企业生产总值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产值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机总动力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农业机械保有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机械化作业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作物总播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公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相关主要法律法规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各省农机购置补贴工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农机购置补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机流通企业数量及企业平均人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批拟授予信用等级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级农机营销企业评审结果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机流通行业百强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峰农机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农业机械总公司销售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新民市农业机械销售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农业机械销售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苏欣农机连锁产品销售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峰农机集中采购模式采购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峰农机目录管理分散采购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峰农机分散采购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峰农机直营销售模式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峰农机代理销售模式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峰农机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峰农机业务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峰农机业务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5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农业机械化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农业机械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农业机械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、韩国农业机械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机械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机产值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农业机械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业机械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农业机械流通行业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种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水平与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及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农业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拖拉机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拖拉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拖拉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拖拉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农业机械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作物收获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运输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农机流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监管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法律法规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农机购置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机流通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机流通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机消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展现代农机流通的作用和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机连锁经营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连锁经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机连锁经营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机连锁经营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机流通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机流通主要竞争对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机流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有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性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节性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上下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农机流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机械华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农业机械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新民市农业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农业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苏欣农机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吉峰农机连锁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业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农业机械化进程和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据比较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主要国家的农业机械化作业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主要国家农业机械拥有量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平均拥有台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规模以上农机企业生产总值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产值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机总动力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农业机械保有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机械化作业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作物总播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公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相关主要法律法规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各省农机购置补贴工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农机购置补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机流通企业数量及企业平均人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批拟授予信用等级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级农机营销企业评审结果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机流通行业百强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峰农机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农业机械总公司销售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新民市农业机械销售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农业机械销售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苏欣农机连锁产品销售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峰农机集中采购模式采购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峰农机目录管理分散采购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峰农机分散采购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峰农机直营销售模式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峰农机代理销售模式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峰农机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峰农机业务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峰农机业务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9:23:00Z</dcterms:modified>
  <cp:revision>88</cp:revision>
  <dc:subject/>
  <dc:title/>
</cp:coreProperties>
</file>