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减震、缓冲行业市场热点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713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713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减震、缓冲产业背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减震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器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重量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震器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弹簧减震器的不同特点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减震器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气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力可调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减震器产品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布里埃尔减震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衡弹簧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弹簧减震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压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麦弗逊式减震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减震、缓冲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减震器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减震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减震器技术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减震器生产与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减震器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减震器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减震器对大客车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减震器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减震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减震、缓冲器主要企业运行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驰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vinMeri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汽车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lphi Automotive Syst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茅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ya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昭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wa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娜柯汽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 Automot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克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F Sac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、缓冲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对汽车盘式制动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对汽车车桥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发展趋势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的出口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市场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震器的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汽车零部件进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产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业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用汽车配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零部件市场流通模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现状及市场流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市场流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Ⅲ排放与变速器技术路线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贸裁定中国进口零部件关税败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开始进入商用车领域的零部件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能源汽车给零部件行业带来新的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暴下零部件产业格局在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减震、缓冲动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发电的汽车减震器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Sh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常见的故障及处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江打造“中国西部汽车零部件基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磁力汽车减震器与传统油压减震器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作原理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减震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震器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发展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所属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零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震器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奔驰因减震器失效召回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明星减震器与本田达成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汽车减震器解决登月飞船震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产业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产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汽车减震器产业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汽车减震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缓冲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8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动车辆用的其他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动车辆用的其他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动车辆用的其他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8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减震、缓冲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加大在华市场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减震器厂家将产品质量作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、缓冲产业项目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产业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只汽车减振器生产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淅川汽车减振器厂扩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支汽车减震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缓冲市场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减震器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缓冲器产业优势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减震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昭和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斯夫聚氨酯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川南减震器集团股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平和汽车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缓冲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机辆轨道交通设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牡丹江金缘钩缓制造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富士稀土永磁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东阳聚氨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减震、缓冲配套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链及配套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的产业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链区间正在重新被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六大汽车产业集群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车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部件业产业链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固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备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纳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汽车生产配套模式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几种典型配套模式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产业配套模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产业配套模式现状分析（轿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配套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配套模式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缓冲行业配套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车减震、缓冲器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、缓冲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、缓冲器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卡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卡减震、缓冲器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、缓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卡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卡减震、缓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卡车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卡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卡车减震、缓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客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客车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客车减震、缓冲器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减震、缓冲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客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客车减震、缓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减震、缓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挂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挂车减震、缓冲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减震、缓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型工程机械市场空间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、缓冲器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售后市场用减震、缓冲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用减震、缓冲器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减震、缓冲器售后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车售后市场用减震、缓冲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车用减震、缓冲器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用减震、缓冲器售后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售后市场用减震、缓冲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用减震、缓冲器售后市场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用减震、缓冲器售后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减震、缓冲市场盈利与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、缓冲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、缓冲器产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、缓冲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减震、缓冲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减震、缓冲器产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益化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研发的贯彻实施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汽车减震、缓冲器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资本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、缓冲器产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、缓冲器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、缓冲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、缓冲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零部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缓冲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机辆轨道交通设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金缘钩缓制造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富士稀土永磁电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阳聚氨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产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、缓冲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减震、缓冲产业背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减震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器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重量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震器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弹簧减震器的不同特点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减震器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气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力可调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减震器产品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布里埃尔减震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衡弹簧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弹簧减震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压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麦弗逊式减震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减震、缓冲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减震器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减震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减震器技术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减震器生产与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减震器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减震器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减震器对大客车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减震器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减震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减震、缓冲器主要企业运行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驰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vinMeri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汽车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lphi Automotive Syst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茅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ya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昭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wa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娜柯汽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 Automot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克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F Sac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、缓冲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对汽车盘式制动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对汽车车桥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发展趋势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的出口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市场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震器的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汽车零部件进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产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业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用汽车配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零部件市场流通模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现状及市场流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市场流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Ⅲ排放与变速器技术路线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贸裁定中国进口零部件关税败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开始进入商用车领域的零部件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能源汽车给零部件行业带来新的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暴下零部件产业格局在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减震、缓冲动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发电的汽车减震器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Sh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常见的故障及处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江打造“中国西部汽车零部件基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磁力汽车减震器与传统油压减震器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作原理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减震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震器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发展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所属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零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震器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奔驰因减震器失效召回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明星减震器与本田达成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汽车减震器解决登月飞船震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产业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产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汽车减震器产业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汽车减震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缓冲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8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动车辆用的其他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动车辆用的其他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动车辆用的其他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8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减震、缓冲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加大在华市场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减震器厂家将产品质量作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、缓冲产业项目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产业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只汽车减振器生产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淅川汽车减振器厂扩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支汽车减震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缓冲市场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减震器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缓冲器产业优势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减震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昭和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斯夫聚氨酯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川南减震器集团股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平和汽车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缓冲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机辆轨道交通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牡丹江金缘钩缓制造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富士稀土永磁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东阳聚氨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减震、缓冲配套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链及配套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的产业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链区间正在重新被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六大汽车产业集群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车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部件业产业链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固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备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纳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汽车生产配套模式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几种典型配套模式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产业配套模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产业配套模式现状分析（轿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配套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配套模式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缓冲行业配套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车减震、缓冲器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、缓冲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、缓冲器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卡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卡减震、缓冲器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、缓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卡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卡减震、缓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卡车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卡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卡车减震、缓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客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客车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客车减震、缓冲器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减震、缓冲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客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客车减震、缓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减震、缓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挂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挂车减震、缓冲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减震、缓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型工程机械市场空间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、缓冲器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售后市场用减震、缓冲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用减震、缓冲器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减震、缓冲器售后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车售后市场用减震、缓冲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车用减震、缓冲器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用减震、缓冲器售后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售后市场用减震、缓冲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用减震、缓冲器售后市场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用减震、缓冲器售后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减震、缓冲市场盈利与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、缓冲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、缓冲器产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、缓冲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减震、缓冲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减震、缓冲器产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益化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研发的贯彻实施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汽车减震、缓冲器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资本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、缓冲器产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、缓冲器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、缓冲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、缓冲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零部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缓冲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机辆轨道交通设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金缘钩缓制造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富士稀土永磁电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阳聚氨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产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、缓冲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08:00Z</dcterms:modified>
  <cp:revision>87</cp:revision>
  <dc:subject/>
  <dc:title/>
</cp:coreProperties>
</file>