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美容养护行业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064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064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用品市场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用品市场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用品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品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用品超市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汽车用品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汽车用品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汽车用品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汽车用品市场发展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汽车用品市场发展优势及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州汽车用品行业亟需实现二次腾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青岛汽车用品市场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的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品的品牌与连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“山寨”旋风透视汽车用品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用品行业亟需培育强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品行业品牌发展案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经销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销商对汽车用品市场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经销商的产品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品经销商终端建设的挑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运作优势及营销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用品经销商未来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行业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用品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用品城发展中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我国汽车用品行业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品市场营销应向精细化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用品价格竞争的原因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用品市场广告投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养护用品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养护用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美容养护用品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美容养护用品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养护用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养护用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养护用品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养护产品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美容养护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养护品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养护品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养护用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养护品消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养护品市场急需发展环保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汽车美容市场发展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养护用品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养护用品主要产品发展解析——车用润滑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润滑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车用润滑油消费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润滑油市场及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润滑油市场加快转型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润滑油市场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润滑油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润滑油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业发展带动国内润滑油市场高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地产车用润滑油合格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城车用润滑油新西兰销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润滑油领域重新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润滑油市场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润滑油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养护用品主要产品发展解析——汽油添加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添加剂产品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油添加剂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油添加剂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油添加剂良莠不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添加剂产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油价催热汽油添加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道达尔高性能汽油添加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新型甲醇汽油添加剂在京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添加剂市场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养护用品主要产品发展解析——汽车漆面保护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漆面保护用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镀膜提升汽车美容养护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纳米镀膜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机镀膜将是汽车美容养护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漆面保护用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车蜡顶尖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车蜡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喷镀膜技术再现汽车漆面青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蜡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蜡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蜡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53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蜡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蜡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养护用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养护用品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美容养护用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美容养护用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养护用品行业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养护产品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养护用品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4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用品市场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用品市场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用品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品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用品超市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汽车用品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汽车用品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汽车用品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汽车用品市场发展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汽车用品市场发展优势及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州汽车用品行业亟需实现二次腾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青岛汽车用品市场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的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品的品牌与连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“山寨”旋风透视汽车用品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用品行业亟需培育强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品行业品牌发展案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经销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销商对汽车用品市场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经销商的产品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品经销商终端建设的挑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运作优势及营销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用品经销商未来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行业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用品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用品城发展中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我国汽车用品行业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品市场营销应向精细化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用品价格竞争的原因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用品市场广告投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养护用品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养护用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美容养护用品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美容养护用品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养护用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养护用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养护用品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养护产品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美容养护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养护品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养护品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养护用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养护品消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养护品市场急需发展环保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汽车美容市场发展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养护用品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养护用品主要产品发展解析——车用润滑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润滑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车用润滑油消费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润滑油市场及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润滑油市场加快转型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润滑油市场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润滑油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润滑油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业发展带动国内润滑油市场高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地产车用润滑油合格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城车用润滑油新西兰销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润滑油领域重新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润滑油市场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润滑油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养护用品主要产品发展解析——汽油添加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添加剂产品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油添加剂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油添加剂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油添加剂良莠不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添加剂产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油价催热汽油添加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道达尔高性能汽油添加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新型甲醇汽油添加剂在京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添加剂市场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养护用品主要产品发展解析——汽车漆面保护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漆面保护用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镀膜提升汽车美容养护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纳米镀膜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机镀膜将是汽车美容养护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漆面保护用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车蜡顶尖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车蜡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喷镀膜技术再现汽车漆面青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蜡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蜡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蜡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5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蜡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蜡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养护用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养护用品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美容养护用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美容养护用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养护用品行业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养护产品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养护用品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03:00Z</dcterms:modified>
  <cp:revision>87</cp:revision>
  <dc:subject/>
  <dc:title/>
</cp:coreProperties>
</file>