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网站市场深度研究及投资契机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907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90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网站发展基础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网站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网站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站建设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站建设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独立电子商务网站建设基础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网站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网站行业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网站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网站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网站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网站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网站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浅谈汽车用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站的推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网等四家网站存在低俗内容被整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汽车网站争夺二手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网站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网站行业市场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网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车网颠覆传统汽车网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生活网站快速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垂直网站成长性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网站行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维修行业网站运营定位与推广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地方汽车网站联盟宣告成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首家汽车网站在美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外最受欢迎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汽车网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网站上游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工业的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发展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产业的发展阶段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已成为世界最主要的汽车大国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产业国际化进程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工业投资控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重点企业的五大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危机环境下中国汽车产业发展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我国汽车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政府积极应对金融危机对汽车产业的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产业应对金融危机效果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抓住结构调整机遇实现汽车产业“转危为机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汽车工业经济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汽车工业重点企业（集团）经济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汽车企业（集团）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市场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汽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汽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重点企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汽轿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汽车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风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庆长安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互联网产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产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年来中国网络用户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用户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消费结构与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互联网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互联网消费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广告、网络游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互联网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用户市场深度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浪网络技术股份有限公司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零部件行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供应商洗牌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零部件产业危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产业改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地区零部件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汽车及零部件产业规模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资金再造广东梅州零部件产业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济南汽车产业及汽车零部件配套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入围中国汽车零部件百强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开发区汽车零部件外贸创新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俄汽车零部件贸易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出口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出口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汽车零部件工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用铅酸蓄电池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新型锂离子电池材料研发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汽车零部件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春一汽四环汽车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7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万向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汇众汽车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株洲湘火炬汽车灯具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联合汽车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网站下游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保险行业营运态势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保险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汽车保险业对建设和谐社会意义重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保险已稳居中国产险业第一大险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保险业欲谋汽车产业链中主角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话直销触发中国汽车保险市场新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保险市场发展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层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层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层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层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保险市场信息不对称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保险市场的信息不对称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健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联合与车险信息平台的共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府干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险市场的发展面临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大战削弱了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混乱增加了不必要的交易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理赔漏洞大造成赔付成本过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参与不足外资保险公司贡献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车险市场健康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保险业发展的五种思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思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值链思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新思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共赢思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责任思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租赁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租赁业在道路运输业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租赁业在道路运输业的地位与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道路运输业对汽车租赁的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租赁业对道路运输业的促进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租赁业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租赁业的快速膨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租赁业迎来巨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汽车租赁业的现实与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租赁业的经验借鉴—瑞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租赁业的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租赁业的“病症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租赁发展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租赁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租赁市场的信息不对称问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租赁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网站产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网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网站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网站市场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形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初期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拓展市场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盈利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网站行业国际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网站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车友联盟汽车服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站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站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驭坤信息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易车互联信息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S Interacti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名驹汽车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之光网络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人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网站发展趋势与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网站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网站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站点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增长速度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网站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网站产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网站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网站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网站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网站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区发展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网站数量及增长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网站市场规模及增长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网站行业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所占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汽车网站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市场份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汽车网站技术应用类型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销售量及增长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保险行业保费收入及增长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汽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汽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汽轿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汽轿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汽轿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汽轿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汽轿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汽轿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汽轿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向集团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向集团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向集团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向集团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向集团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向集团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向集团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汇众汽车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汇众汽车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汇众汽车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汇众汽车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汇众汽车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汇众汽车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汇众汽车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湘火炬汽车灯具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湘火炬汽车灯具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湘火炬汽车灯具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湘火炬汽车灯具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湘火炬汽车灯具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湘火炬汽车灯具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湘火炬汽车灯具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汽车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汽车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汽车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汽车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汽车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汽车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汽车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6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网站发展基础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网站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网站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站建设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站建设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独立电子商务网站建设基础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网站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网站行业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网站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网站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网站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网站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网站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浅谈汽车用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站的推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网等四家网站存在低俗内容被整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汽车网站争夺二手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网站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网站行业市场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网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车网颠覆传统汽车网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生活网站快速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垂直网站成长性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网站行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维修行业网站运营定位与推广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地方汽车网站联盟宣告成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首家汽车网站在美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外最受欢迎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汽车网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网站上游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工业的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发展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产业的发展阶段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已成为世界最主要的汽车大国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产业国际化进程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工业投资控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重点企业的五大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危机环境下中国汽车产业发展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我国汽车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政府积极应对金融危机对汽车产业的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产业应对金融危机效果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抓住结构调整机遇实现汽车产业“转危为机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汽车工业经济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汽车工业重点企业（集团）经济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汽车企业（集团）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市场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汽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汽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重点企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汽轿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汽车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风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庆长安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互联网产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产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年来中国网络用户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用户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消费结构与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互联网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互联网消费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广告、网络游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互联网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用户市场深度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浪网络技术股份有限公司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零部件行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供应商洗牌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零部件产业危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产业改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地区零部件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汽车及零部件产业规模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资金再造广东梅州零部件产业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济南汽车产业及汽车零部件配套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入围中国汽车零部件百强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开发区汽车零部件外贸创新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俄汽车零部件贸易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出口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出口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汽车零部件工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用铅酸蓄电池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新型锂离子电池材料研发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汽车零部件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春一汽四环汽车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7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万向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汇众汽车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株洲湘火炬汽车灯具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联合汽车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网站下游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保险行业营运态势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保险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汽车保险业对建设和谐社会意义重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保险已稳居中国产险业第一大险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保险业欲谋汽车产业链中主角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话直销触发中国汽车保险市场新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保险市场发展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层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层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层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层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保险市场信息不对称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保险市场的信息不对称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健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联合与车险信息平台的共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府干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险市场的发展面临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大战削弱了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混乱增加了不必要的交易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理赔漏洞大造成赔付成本过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参与不足外资保险公司贡献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车险市场健康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保险业发展的五种思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思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值链思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新思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共赢思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责任思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租赁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租赁业在道路运输业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租赁业在道路运输业的地位与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道路运输业对汽车租赁的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租赁业对道路运输业的促进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租赁业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租赁业的快速膨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租赁业迎来巨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汽车租赁业的现实与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租赁业的经验借鉴—瑞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租赁业的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租赁业的“病症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租赁发展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租赁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租赁市场的信息不对称问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租赁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网站产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网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网站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网站市场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形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初期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拓展市场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盈利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网站行业国际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网站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车友联盟汽车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站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站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驭坤信息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易车互联信息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S Interac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名驹汽车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之光网络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人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网站发展趋势与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网站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网站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站点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增长速度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网站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网站产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网站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网站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网站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网站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区发展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网站数量及增长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网站市场规模及增长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网站行业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所占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汽车网站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市场份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汽车网站技术应用类型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销售量及增长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保险行业保费收入及增长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汽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汽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汽轿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汽轿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汽轿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汽轿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汽轿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汽轿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汽轿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向集团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向集团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向集团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向集团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向集团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向集团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向集团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汇众汽车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汇众汽车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汇众汽车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汇众汽车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汇众汽车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汇众汽车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汇众汽车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湘火炬汽车灯具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湘火炬汽车灯具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湘火炬汽车灯具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湘火炬汽车灯具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湘火炬汽车灯具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湘火炬汽车灯具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湘火炬汽车灯具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汽车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汽车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汽车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汽车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汽车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汽车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汽车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0T08:18:00Z</dcterms:modified>
  <cp:revision>89</cp:revision>
  <dc:subject/>
  <dc:title/>
</cp:coreProperties>
</file>