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租赁市场发展研究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6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28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28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租赁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租赁概念的简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行业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租赁特征的描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的盈利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在城市交通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租赁业与出租汽车业的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作方式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成本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性质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方式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汽车租赁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租赁业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汽车租赁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汽车租赁业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汽车租赁市场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汽车租赁企业成功的主要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租赁业的主要经营运作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的车辆以经济型和小型车辆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汽车生产厂商合作紧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进的经营管理和市场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经营运作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汽车租赁法规管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主要汽车租赁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外汽车租赁市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世界主要国家汽车租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汽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汽车租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主要汽车租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汽车租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汽车租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汽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汽车租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主要汽车租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汽车租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汽车租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租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主要汽车租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租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租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租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主要汽车租赁品牌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租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租赁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世界汽车租赁企业经营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公司履行的职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许经营店履行的职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服务业务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服务业务的辅助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租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在道路运输业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业在道路运输业的地位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路运输业对汽车租赁的需求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业对道路运输业的促进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租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信息化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消费者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中国汽车租赁业发展的环境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的稳步增长推动汽车租赁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的不断发展是汽车租赁业发展的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方式、消费观念的改变促进汽车租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技手段的进步保证汽车租赁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租赁市场经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发展背景和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的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和香港汽车租赁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连锁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连锁经营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的汽车租赁市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企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汽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汽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汽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主要品牌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市场的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汽车租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车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期限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价格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租赁车辆处理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子商务与中国汽车租赁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的影响力及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发展电子商务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在汽车租赁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企业电子商务系统的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汽车租赁业的问题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“病症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存在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的信息不对称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的汽车租赁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2011-201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其他内地省市的汽车租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省汽车租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汽车租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省汽车租赁业问题亟需改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放开汽车租赁行政许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汽车租赁业发展空间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赫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rt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公司在汽车租赁业赢得许多第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公司成功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兹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飞士巴基特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is Budget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巴基特集团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”品牌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基特”品牌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飞士巴基特集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飞士欧洲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is Euro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飞士欧洲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飞士欧洲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汽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uropc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汽车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汽车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主要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首汽（中国）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吉汽车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飞士汽车租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今日新概念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银建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福斯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深圳市至尊汽车租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上海一嗨汽车租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上海大众汽车租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神州租车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租赁业的风险控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汽车租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汽车租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汽车租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汽车租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租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租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租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租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 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的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租赁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 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租赁业的前景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租赁市场的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租车市场会越来越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动人口租车市场潜力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的企业租车用户在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促进市场发展的利好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租赁业的前景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业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未来五年汽车租赁市场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业未来发展的三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业将与相关产业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租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汽车租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汽车租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老汽车租赁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租汽车与汽车租赁费用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租赁市场规模增长趋势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u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租赁市场租赁期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租赁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汽车租赁市场规模增长趋势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u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汽车租赁市场租赁期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国汽车租赁企业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人民币储蓄存款余额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纯收入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年中国汽车产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中国汽车销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中国轿车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点城市汽车租赁服务使用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中国汽车租赁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租赁期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国汽车租赁市场规模增长趋势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alu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入境旅游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租赁企业数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租赁市场用户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至尊汽车租赁公司电子商务系统架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至尊汽车租赁公司信息服务系统的功能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至尊汽车租赁公司电子商务网站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租赁车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汽车租赁企业规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租赁车发展数量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市场主要汽车租赁品牌市场占有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兹业务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兹业务收入地区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兹季度营业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兹季度营业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兹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兹主要经营指标分析（按金额统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兹主要经营指标分析（按占收入百分比统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赫兹资产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租赁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租赁概念的简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行业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租赁特征的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的盈利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在城市交通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租赁业与出租汽车业的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作方式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成本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性质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方式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汽车租赁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租赁业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汽车租赁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汽车租赁业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汽车租赁市场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汽车租赁企业成功的主要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租赁业的主要经营运作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的车辆以经济型和小型车辆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汽车生产厂商合作紧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进的经营管理和市场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经营运作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汽车租赁法规管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主要汽车租赁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外汽车租赁市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世界主要国家汽车租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汽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汽车租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主要汽车租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汽车租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汽车租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汽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汽车租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主要汽车租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汽车租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汽车租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租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主要汽车租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租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租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租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主要汽车租赁品牌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租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租赁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世界汽车租赁企业经营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公司履行的职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许经营店履行的职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服务业务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服务业务的辅助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租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在道路运输业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业在道路运输业的地位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路运输业对汽车租赁的需求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业对道路运输业的促进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租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信息化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消费者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中国汽车租赁业发展的环境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的稳步增长推动汽车租赁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的不断发展是汽车租赁业发展的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方式、消费观念的改变促进汽车租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技手段的进步保证汽车租赁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租赁市场经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发展背景和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的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和香港汽车租赁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连锁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连锁经营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的汽车租赁市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企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汽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汽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汽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主要品牌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市场的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汽车租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车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期限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价格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租赁车辆处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子商务与中国汽车租赁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的影响力及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发展电子商务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在汽车租赁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企业电子商务系统的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汽车租赁业的问题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“病症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存在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的信息不对称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的汽车租赁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2011-201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其他内地省市的汽车租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省汽车租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汽车租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省汽车租赁业问题亟需改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放开汽车租赁行政许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汽车租赁业发展空间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赫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rt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公司在汽车租赁业赢得许多第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公司成功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兹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飞士巴基特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is Budget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巴基特集团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”品牌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基特”品牌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飞士巴基特集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飞士欧洲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is Euro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飞士欧洲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飞士欧洲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汽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uropc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汽车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汽车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主要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首汽（中国）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吉汽车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飞士汽车租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今日新概念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银建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福斯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深圳市至尊汽车租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上海一嗨汽车租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上海大众汽车租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神州租车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租赁业的风险控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汽车租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汽车租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汽车租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汽车租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租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租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租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租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 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的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租赁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 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租赁业的前景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租赁市场的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租车市场会越来越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动人口租车市场潜力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的企业租车用户在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促进市场发展的利好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租赁业的前景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业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未来五年汽车租赁市场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业未来发展的三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业将与相关产业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租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汽车租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汽车租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老汽车租赁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租汽车与汽车租赁费用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租赁市场规模增长趋势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u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租赁市场租赁期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租赁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汽车租赁市场规模增长趋势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u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汽车租赁市场租赁期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国汽车租赁企业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人民币储蓄存款余额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纯收入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年中国汽车产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中国汽车销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中国轿车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点城市汽车租赁服务使用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中国汽车租赁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租赁期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国汽车租赁市场规模增长趋势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alu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入境旅游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租赁企业数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租赁市场用户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至尊汽车租赁公司电子商务系统架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至尊汽车租赁公司信息服务系统的功能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至尊汽车租赁公司电子商务网站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租赁车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汽车租赁企业规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租赁车发展数量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市场主要汽车租赁品牌市场占有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兹业务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兹业务收入地区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兹季度营业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兹季度营业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兹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兹主要经营指标分析（按金额统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兹主要经营指标分析（按占收入百分比统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赫兹资产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32:00Z</dcterms:modified>
  <cp:revision>1</cp:revision>
  <dc:subject/>
  <dc:title>2012-2016年中国汽车租赁市场发展研究及投资盈利预测报告</dc:title>
</cp:coreProperties>
</file>