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热处理炉行业投资分析及深度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45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45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热处理炉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热处理炉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热处理设备产业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热处理炉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热处理炉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热处理炉主要国家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意大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热处理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热处理炉知名企业在华投资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IVA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战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易普森国际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战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炉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战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处理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处理炉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政策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处理炉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处理炉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处理炉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热处理炉产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处理炉行业的当务之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热处理炉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处理炉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处理炉产品技术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处理炉技术开发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热处理炉中外技术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处理炉行业发展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处理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处理炉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热处理炉生产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热处理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热处理炉主要企业生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处理炉行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处理炉需求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处理炉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热处理炉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处理炉行业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控气氛热处理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可控气氛热处理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可控气氛热处理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可控气氛热处理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可控气氛热处理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烘炉、熔炉及电炉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烘炉、熔炉及电炉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烘炉、熔炉及电炉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烘炉、熔炉及电炉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烘炉、熔炉及电炉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烘炉、熔炉及电炉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处理炉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处理炉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处理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处理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处理炉典型企业竞争力与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盐城丰东热处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协林工业炉工程（北京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山天捷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迦南电热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宝华威热处理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丰市丰润机械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翁工业炉嘉善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盐城丰东特种炉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海上热处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丰东热处理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用钢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用钢整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种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用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冷轧硅钢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火电用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水电用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工程机械用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压力容器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用钢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机械用钢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机械用钢供给指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械用钢需求指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影响机械用钢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用钢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处理炉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处理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方面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技术研究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格局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处理炉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处理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处理炉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热处理炉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处理炉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处理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处理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处理炉行业投资机会与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处理炉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处理炉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处理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师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烘炉、熔炉及电炉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烘炉、熔炉及电炉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烘炉、熔炉及电炉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烘炉、熔炉及电炉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烘炉、熔炉及电炉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烘炉、熔炉及电炉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烘炉、熔炉及电炉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烘炉、熔炉及电炉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烘炉、熔炉及电炉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烘炉、熔炉及电炉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烘炉、熔炉及电炉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烘炉、熔炉及电炉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烘炉、熔炉及电炉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烘炉、熔炉及电炉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烘炉、熔炉及电炉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可控气氛热处理炉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可控气氛热处理炉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可控气氛热处理炉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可控气氛热处理炉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可控气氛热处理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可控气氛热处理炉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可控气氛热处理炉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丰东热处理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丰东热处理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丰东热处理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丰东热处理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丰东热处理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丰东热处理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丰东热处理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协林工业炉工程（北京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协林工业炉工程（北京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协林工业炉工程（北京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协林工业炉工程（北京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协林工业炉工程（北京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协林工业炉工程（北京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协林工业炉工程（北京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天捷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天捷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天捷机械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天捷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天捷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天捷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天捷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迦南电热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迦南电热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迦南电热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迦南电热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迦南电热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迦南电热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迦南电热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宝华威热处理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宝华威热处理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宝华威热处理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宝华威热处理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宝华威热处理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宝华威热处理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宝华威热处理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丰市丰润机械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丰市丰润机械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丰市丰润机械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丰市丰润机械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丰市丰润机械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丰市丰润机械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丰市丰润机械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翁工业炉嘉善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翁工业炉嘉善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翁工业炉嘉善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翁工业炉嘉善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翁工业炉嘉善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翁工业炉嘉善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翁工业炉嘉善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丰东特种炉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丰东特种炉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丰东特种炉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丰东特种炉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丰东特种炉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丰东特种炉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盐城丰东特种炉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海上热处理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海上热处理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海上热处理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海上热处理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海上热处理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海上热处理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海上热处理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丰东热处理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丰东热处理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丰东热处理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丰东热处理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丰东热处理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丰东热处理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丰东热处理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处理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处理炉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处理炉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处理炉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5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热处理炉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热处理炉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热处理设备产业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热处理炉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热处理炉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热处理炉主要国家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意大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热处理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热处理炉知名企业在华投资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IVA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战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易普森国际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战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炉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战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处理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处理炉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政策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处理炉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处理炉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处理炉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热处理炉产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处理炉行业的当务之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热处理炉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处理炉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处理炉产品技术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处理炉技术开发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热处理炉中外技术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处理炉行业发展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处理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处理炉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热处理炉生产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热处理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热处理炉主要企业生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处理炉行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处理炉需求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处理炉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热处理炉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处理炉行业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控气氛热处理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可控气氛热处理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可控气氛热处理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可控气氛热处理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可控气氛热处理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烘炉、熔炉及电炉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烘炉、熔炉及电炉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烘炉、熔炉及电炉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烘炉、熔炉及电炉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烘炉、熔炉及电炉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烘炉、熔炉及电炉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处理炉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处理炉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处理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处理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处理炉典型企业竞争力与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盐城丰东热处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协林工业炉工程（北京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山天捷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迦南电热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宝华威热处理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丰市丰润机械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翁工业炉嘉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盐城丰东特种炉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海上热处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丰东热处理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用钢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用钢整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种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用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冷轧硅钢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火电用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水电用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工程机械用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压力容器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用钢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机械用钢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机械用钢供给指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械用钢需求指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影响机械用钢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用钢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处理炉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处理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方面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技术研究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格局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处理炉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处理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处理炉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热处理炉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处理炉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处理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处理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处理炉行业投资机会与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处理炉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处理炉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处理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师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烘炉、熔炉及电炉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烘炉、熔炉及电炉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烘炉、熔炉及电炉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烘炉、熔炉及电炉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烘炉、熔炉及电炉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烘炉、熔炉及电炉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烘炉、熔炉及电炉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烘炉、熔炉及电炉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烘炉、熔炉及电炉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烘炉、熔炉及电炉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烘炉、熔炉及电炉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烘炉、熔炉及电炉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烘炉、熔炉及电炉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烘炉、熔炉及电炉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烘炉、熔炉及电炉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可控气氛热处理炉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可控气氛热处理炉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可控气氛热处理炉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可控气氛热处理炉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可控气氛热处理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可控气氛热处理炉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可控气氛热处理炉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丰东热处理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丰东热处理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丰东热处理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丰东热处理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丰东热处理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丰东热处理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丰东热处理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协林工业炉工程（北京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协林工业炉工程（北京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协林工业炉工程（北京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协林工业炉工程（北京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协林工业炉工程（北京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协林工业炉工程（北京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协林工业炉工程（北京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天捷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天捷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天捷机械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天捷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天捷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天捷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天捷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迦南电热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迦南电热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迦南电热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迦南电热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迦南电热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迦南电热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迦南电热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宝华威热处理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宝华威热处理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宝华威热处理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宝华威热处理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宝华威热处理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宝华威热处理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宝华威热处理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丰市丰润机械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丰市丰润机械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丰市丰润机械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丰市丰润机械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丰市丰润机械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丰市丰润机械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丰市丰润机械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翁工业炉嘉善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翁工业炉嘉善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翁工业炉嘉善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翁工业炉嘉善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翁工业炉嘉善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翁工业炉嘉善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翁工业炉嘉善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丰东特种炉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丰东特种炉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丰东特种炉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丰东特种炉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丰东特种炉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丰东特种炉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盐城丰东特种炉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海上热处理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海上热处理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海上热处理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海上热处理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海上热处理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海上热处理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海上热处理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丰东热处理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丰东热处理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丰东热处理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丰东热处理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丰东热处理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丰东热处理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丰东热处理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处理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处理炉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处理炉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处理炉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6:43:00Z</dcterms:modified>
  <cp:revision>89</cp:revision>
  <dc:subject/>
  <dc:title/>
</cp:coreProperties>
</file>