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商业地产行业投资分析及发展策略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316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316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房地产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房地产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后危机时代世界房地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房地产“主心骨”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房地产市场交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房地产对世界经济复苏的重要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美房地产市场发展对世界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美房地产对各资源供应国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美房地产对世界经济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对各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对全球经济复苏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房地产对全球经济的影响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和空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企业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中城市房屋市场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房地产市场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中城市房屋市场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调整空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调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形势分析与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走势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中国房地产市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危机对房地产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中国楼市外资投资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中国住房消费能力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中国房地产企业融资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商业地产行业发展环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走势与商业地产信贷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经济环境与商业地产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社会环境的区域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商业地产行业总体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商业地产行业发展现状及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商业地产行业供需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地产行业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地产开发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地产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地产投融资及并购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商业地产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地产行业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总体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营业用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地产行业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完成额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地产开发商对商业特性的把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地产商的经营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地产开发对银行贷款的依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贷款中存在着形象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地产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给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给总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给结构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总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结构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需平衡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需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需平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细分及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办公用房行业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给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需平衡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营业用房行业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给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需平衡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区域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结构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业地产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竞争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竞争性的供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增加竞争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地产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市场竞争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竞争性的供给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市场竞争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行业竞争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中度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入退出状况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替代品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命周期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业地产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地产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主要潜力品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商业地产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商业地产品种竞争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地产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商业地产行业竞争格局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商业地产行业竞争格局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地产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业地产重点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贸易中心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利房地产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茂房地产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街控股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万达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业地产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房地产市场总体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一二三线城市房地产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主要区域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业发展趋势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未来趋势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市场趋势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市场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产业政策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商业地产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商业地产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商业地产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商业地产市场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商业地产市场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商业地产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商业地产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商业地产市场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商业地产行业集中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商业地产行业投融资与并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地产行业投融资与并购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地产市场进入退出门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政策规范完善商业地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线城市商业地产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三线城市商业地产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地产行业投融资与并购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与商业地产结合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地产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进入商业地产市场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关注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地产行业投融资与并购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对商业地产市场影响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外房地产投资基金市场影响力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地产行业投融资与并购案例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外资本投融资与并购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资本投融资与并购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业地产行业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商业地产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总体投资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分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外商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业地产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业地产行业投资机会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地产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投资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的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投资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商业地产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商业地产行业运行的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商业地产行业运行的稳定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商业地产行业运行的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地产行业发展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地产行业发展面临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地产行业投资风险及控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市场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政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技术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其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业地产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地产行业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商业地产品牌的战略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地产实施品牌战略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地产企业品牌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商业地产企业的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地产品牌战略管理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地产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商业地产重点区域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商业地产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海商业地产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其他区域商业地产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广州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深圳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杭州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重庆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成都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沈阳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天津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安商业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商品房新开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商品房销售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沪深房地产上市公司综合实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陆在港上市房地产公司综合实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完成投资及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面积和销售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全国企业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续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续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最新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国家调控影响房地产行业景气连续三季回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住宅销售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地产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地产销售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商业地产区域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商业地产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商业地产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南地区商业地产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北地区商业地产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北地区商业地产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中地区商业地产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南地区商业地产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地产行业生命周期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贸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贸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贸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利地产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利地产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利地产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茂股份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茂股份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茂股份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街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街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街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万达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万达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万达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工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规模以上工业增加值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投资收益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商业地产行业运行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商业地产行业运行的稳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商业地产行业运行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地产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地产行业发展面临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产品市场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地产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化战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地产项目投资时应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上半年商业地产成交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上半年各月商业地产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上半年各月商业地产成交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上半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）商用项目成交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上半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）写字楼成交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上半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）商铺成交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上半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）写字楼成交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商业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商圈分布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房地产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房地产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后危机时代世界房地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房地产“主心骨”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房地产市场交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房地产对世界经济复苏的重要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美房地产市场发展对世界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美房地产对各资源供应国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美房地产对世界经济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对各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对全球经济复苏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房地产对全球经济的影响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和空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企业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中城市房屋市场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房地产市场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中城市房屋市场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调整空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调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形势分析与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走势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中国房地产市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危机对房地产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中国楼市外资投资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中国住房消费能力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中国房地产企业融资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商业地产行业发展环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走势与商业地产信贷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经济环境与商业地产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社会环境的区域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商业地产行业总体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商业地产行业发展现状及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商业地产行业供需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地产行业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地产开发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地产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地产投融资及并购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商业地产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地产行业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总体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营业用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地产行业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完成额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地产开发商对商业特性的把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地产商的经营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地产开发对银行贷款的依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贷款中存在着形象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地产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给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给总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给结构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总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结构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需平衡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需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需平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细分及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办公用房行业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给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需平衡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营业用房行业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给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需平衡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区域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结构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业地产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竞争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竞争性的供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增加竞争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地产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市场竞争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竞争性的供给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市场竞争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行业竞争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中度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入退出状况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替代品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命周期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业地产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地产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主要潜力品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商业地产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商业地产品种竞争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地产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商业地产行业竞争格局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商业地产行业竞争格局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地产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业地产重点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贸易中心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利房地产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茂房地产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街控股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万达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业地产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房地产市场总体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一二三线城市房地产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主要区域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业发展趋势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未来趋势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市场趋势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市场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产业政策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商业地产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商业地产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商业地产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商业地产市场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商业地产市场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商业地产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商业地产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商业地产市场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商业地产行业集中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商业地产行业投融资与并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地产行业投融资与并购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地产市场进入退出门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政策规范完善商业地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线城市商业地产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三线城市商业地产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地产行业投融资与并购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与商业地产结合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地产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进入商业地产市场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关注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地产行业投融资与并购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对商业地产市场影响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外房地产投资基金市场影响力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地产行业投融资与并购案例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外资本投融资与并购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资本投融资与并购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业地产行业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商业地产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总体投资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分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外商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业地产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业地产行业投资机会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地产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投资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的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投资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商业地产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商业地产行业运行的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商业地产行业运行的稳定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商业地产行业运行的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地产行业发展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地产行业发展面临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地产行业投资风险及控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市场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政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技术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其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业地产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地产行业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商业地产品牌的战略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地产实施品牌战略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地产企业品牌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商业地产企业的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地产品牌战略管理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地产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商业地产重点区域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商业地产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海商业地产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其他区域商业地产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广州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深圳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杭州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重庆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成都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沈阳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天津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安商业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商品房新开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商品房销售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沪深房地产上市公司综合实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陆在港上市房地产公司综合实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完成投资及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面积和销售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全国企业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续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续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最新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国家调控影响房地产行业景气连续三季回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住宅销售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地产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地产销售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商业地产区域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商业地产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商业地产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南地区商业地产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北地区商业地产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北地区商业地产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中地区商业地产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南地区商业地产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地产行业生命周期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贸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贸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贸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利地产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利地产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利地产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茂股份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茂股份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茂股份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街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街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街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万达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万达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万达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工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规模以上工业增加值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投资收益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商业地产行业运行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商业地产行业运行的稳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商业地产行业运行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地产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地产行业发展面临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产品市场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地产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化战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地产项目投资时应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上半年商业地产成交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上半年各月商业地产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上半年各月商业地产成交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上半年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）商用项目成交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上半年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）写字楼成交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上半年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）商铺成交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上半年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）写字楼成交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商业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商圈分布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9:14:00Z</dcterms:modified>
  <cp:revision>88</cp:revision>
  <dc:subject/>
  <dc:title/>
</cp:coreProperties>
</file>