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质能发电行业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01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01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质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的种类与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的开发与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常规能源相比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利用生物质能应考虑的几个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生物质能开发利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开发受到世界各国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国对发展可再生能源及生物质能的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生物质能开发利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生物质能利用的技术研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西生物质能源的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加快开发利用生物质能具有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质能开发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业生物质能资源利用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质能替代石油发展成绩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开发生物质能的有利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生物质能产业化发展主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生物质能开发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生物质能发电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生物质能发电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生物质能发电产业化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生物质能发电劲头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生物质能发电日趋成熟和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生物质能发电工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生物发电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利用生物质能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草能发电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正建造全球最大生物质能发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质能发电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可再生能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再生能源产业发展指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再生能源发展专项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清洁发展机制项目运行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可再生能源发电有关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可再生能源发电价格和费用分摊管理试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电网企业全额收购可再生能源电量监管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生物质发电项目环境影响评价文件审查的技术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和可再生能源产业发展规划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发电产业发展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日益重视生物质能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生物质能发电的潜在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清洁发展机制推动中国生物质发电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发电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循环流化床气化发电装置工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气化发电与燃煤发电对比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质能发电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发电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生物质能发电发展的政策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质能发电的若干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质能发电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生物质能发电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项目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将建我国最大生物质能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首家生物质能热电厂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豫西首家生物质能热电厂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生物质能热电厂项目落户重庆丰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在安徽发展生物质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首家生物质能电厂正式投入商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扶南生物能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发电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凯迪电力吹响进军生物质能发电号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新企业合作开发光电生物质能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大国际砀山生物质能发电项目已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拟新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处生物质能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礼泉蓝鸟生物质能发电项目供水工程开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敦化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建生物质能源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秸秆发电行业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秸秆简介及秸秆发电的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秸秆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秸秆的处理、输送和燃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锅炉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轮机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境保护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副产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秸杆发电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积极鼓励发展秸秆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丹麦秸秆发电的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丹麦秸秆发电厂的科学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秸秆发电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秸秆发电在中国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秸秆发电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秸秆发电开发面临的障碍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秸秆发电为我国可再生能源产业发展探索新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秸秆发电项目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秀洲首个秸秆发电项目落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平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多元启动秸秆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寿县秸秆发电项目推动禁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省武安市秸秆生物发电项目年底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发电行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发电知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发电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发电对沼气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发电技术应用主要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沼气发电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重点支持沼气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最大沼气发电厂在韩国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公司启动最大垃圾沼气发电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卢旺达将要利用湖水沼气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发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发电发展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沼气发电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发电将在农村大力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发电开始成为新兴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沼气综合利用发电的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沼气发电产业化的可行性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沼气发电商业化发展的障碍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沼气发电项目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首个垃圾填埋场沼气发电项目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最大单体沼气发电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粮梁南垦区沼气发电项目开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松阳企业建立沼气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气化发电及其他类型生物质发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气化发电技术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气化发电技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气化发电技术的发展及其商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气化发电技术的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生物质气化发电系统全部实现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气化发电项目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气化发电优化系统及其示范工程通过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气化联合循环发电厂落户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意生物质气化发电合作项目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东地区首座生物质气化发电项目签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类型生物质发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用葡萄产电的生物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浮游生物发电的有关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几种微生物发电的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体生物电源前景诱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企业运营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能生物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生物质发电的领航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能巴彦生物发电达到设计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能德惠生物发电项目正在紧张建设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电宿州生物质能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电宿州秸秆发电厂计划明年开建二期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电宿州秸秆发电生物质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注册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（宿迁）生物质能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宿迁秸秆发电项目顺利并网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（宿迁）生物质能发电项目通过环保竣工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利用具有巨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质能利用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质能发展的方向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发电迎来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生物质能发电应该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能源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发电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植物光合作用过程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利用过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种生物质和化石燃料利用过程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生物质能资源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生物质能源的可获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质能开发利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生物质能技术开发利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秸秆资源品种数量及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秸秆产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规模化畜禽养殖场数量及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部分大中城市禽畜粪便排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循环流化床气化发电装置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件下的气体成份、热值和气化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壳固定床发电机组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FB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机组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规模生物质循环流化床气化发电装置经济效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气化联合循环发电机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程分析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循环发电机组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循环发电机组周期过程排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煤矿开采及运输的电力和石化燃料消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方案中的煤与轻柴油燃烧的废气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煤发电厂的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煤发电机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期过程结果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气化后与煤混烧发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程分析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气化与煤混烧的周期过程排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气化、燃煤、联合循环方案综合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作物秸秆的基本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下沼气发电机组的测试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定床气化炉对原料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气化炉产出气体热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典型生物质气化项目的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再生能源产业发展指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质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的种类与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的开发与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常规能源相比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利用生物质能应考虑的几个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生物质能开发利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开发受到世界各国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国对发展可再生能源及生物质能的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生物质能开发利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生物质能利用的技术研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西生物质能源的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加快开发利用生物质能具有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质能开发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业生物质能资源利用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质能替代石油发展成绩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开发生物质能的有利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生物质能产业化发展主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生物质能开发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生物质能发电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生物质能发电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生物质能发电产业化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生物质能发电劲头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生物质能发电日趋成熟和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生物质能发电工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生物发电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利用生物质能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草能发电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正建造全球最大生物质能发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质能发电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可再生能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再生能源产业发展指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再生能源发展专项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清洁发展机制项目运行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可再生能源发电有关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可再生能源发电价格和费用分摊管理试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电网企业全额收购可再生能源电量监管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生物质发电项目环境影响评价文件审查的技术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和可再生能源产业发展规划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发电产业发展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日益重视生物质能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生物质能发电的潜在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清洁发展机制推动中国生物质发电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发电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循环流化床气化发电装置工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气化发电与燃煤发电对比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质能发电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发电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生物质能发电发展的政策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质能发电的若干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质能发电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生物质能发电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项目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将建我国最大生物质能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首家生物质能热电厂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豫西首家生物质能热电厂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生物质能热电厂项目落户重庆丰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在安徽发展生物质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首家生物质能电厂正式投入商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扶南生物能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发电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凯迪电力吹响进军生物质能发电号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新企业合作开发光电生物质能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大国际砀山生物质能发电项目已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拟新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处生物质能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礼泉蓝鸟生物质能发电项目供水工程开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敦化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建生物质能源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秸秆发电行业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秸秆简介及秸秆发电的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秸秆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秸秆的处理、输送和燃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锅炉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轮机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境保护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副产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秸杆发电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积极鼓励发展秸秆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丹麦秸秆发电的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丹麦秸秆发电厂的科学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秸秆发电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秸秆发电在中国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秸秆发电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秸秆发电开发面临的障碍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秸秆发电为我国可再生能源产业发展探索新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秸秆发电项目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秀洲首个秸秆发电项目落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平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多元启动秸秆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寿县秸秆发电项目推动禁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省武安市秸秆生物发电项目年底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发电行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发电知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发电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发电对沼气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发电技术应用主要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沼气发电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重点支持沼气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最大沼气发电厂在韩国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公司启动最大垃圾沼气发电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卢旺达将要利用湖水沼气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发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发电发展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沼气发电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发电将在农村大力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发电开始成为新兴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沼气综合利用发电的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沼气发电产业化的可行性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沼气发电商业化发展的障碍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沼气发电项目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首个垃圾填埋场沼气发电项目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最大单体沼气发电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粮梁南垦区沼气发电项目开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松阳企业建立沼气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气化发电及其他类型生物质发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气化发电技术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气化发电技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气化发电技术的发展及其商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气化发电技术的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生物质气化发电系统全部实现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气化发电项目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气化发电优化系统及其示范工程通过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气化联合循环发电厂落户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意生物质气化发电合作项目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东地区首座生物质气化发电项目签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类型生物质发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用葡萄产电的生物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浮游生物发电的有关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几种微生物发电的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体生物电源前景诱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企业运营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能生物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生物质发电的领航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能巴彦生物发电达到设计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能德惠生物发电项目正在紧张建设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电宿州生物质能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电宿州秸秆发电厂计划明年开建二期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电宿州秸秆发电生物质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注册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（宿迁）生物质能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宿迁秸秆发电项目顺利并网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（宿迁）生物质能发电项目通过环保竣工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利用具有巨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质能利用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质能发展的方向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发电迎来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生物质能发电应该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能源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发电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植物光合作用过程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利用过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种生物质和化石燃料利用过程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生物质能资源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生物质能源的可获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质能开发利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生物质能技术开发利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秸秆资源品种数量及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秸秆产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规模化畜禽养殖场数量及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部分大中城市禽畜粪便排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循环流化床气化发电装置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件下的气体成份、热值和气化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壳固定床发电机组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FB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机组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规模生物质循环流化床气化发电装置经济效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气化联合循环发电机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程分析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循环发电机组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循环发电机组周期过程排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煤矿开采及运输的电力和石化燃料消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方案中的煤与轻柴油燃烧的废气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煤发电厂的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煤发电机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期过程结果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气化后与煤混烧发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程分析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气化与煤混烧的周期过程排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气化、燃煤、联合循环方案综合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作物秸秆的基本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下沼气发电机组的测试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定床气化炉对原料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气化炉产出气体热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典型生物质气化项目的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再生能源产业发展指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9:16:00Z</dcterms:modified>
  <cp:revision>89</cp:revision>
  <dc:subject/>
  <dc:title/>
</cp:coreProperties>
</file>