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泥余热发电行业市场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水泥余热发电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泥余热发电产业运行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泥余热发电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水泥生产线余热发电的普及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水泥余热发电发展速度很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纯余热发电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泥余热发电相关企业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法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德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川崎成套设备工程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工业节能减排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行业开展节能减排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工业是建材行业主要能耗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制造业综合能耗指标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因素致使水泥行业能耗污染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国外经验探寻水泥工业实施节能减排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节能减排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减排成为新时期水泥行业发展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工业主要能耗指标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成本上升促使水泥企业节能减排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联合力推水泥工业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泥行业落后产能淘汰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干法水泥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型干法水泥能耗水平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干法水泥生产线投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干法水泥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减排背景下水泥工业的标准化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工业能耗指标与国际水平存在较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行业标准化工作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化工作对水泥行业的促进作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标准化工作的目标和任务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节能减排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节能减排亟需加强管理与创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工业节能减排的工艺与设备途径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行业节能减排工作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水泥行业节能降耗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行业节能减排的政策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减排综合性工作方案》实施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能减排综合性工作方案》出台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能减排综合性工作方案》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节能减排综合性工作方案》重点突出十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环保相关产业受益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域限批政策的相关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限批政策产生的缘由及法律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限批政策的实施进展及成效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限批的法律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健全区域限批政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减排领域其他重点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取消高耗能企业优惠电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部重点工业污染监督条例引发行业震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减排责任制进一步完善落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节能产品惠民工程”出台的意义及预期效应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工业的能耗限定和标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单位产品综合能源消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工业清洁生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工业大气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工业除尘工程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行业节能减排的相关法律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清洁生产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散装水泥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做好淘汰落后水泥生产能力有关工作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于鼓励利用电石渣生产水泥有关问题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高耗能特种设备节能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余热发电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产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法水泥产能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期间是新型干法熟料生产线发展最快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年投运新型干法水泥生产线及投产生产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干法熟料生产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产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余热发电经过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水泥余热发电行业起步较早，技术、装备比较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泥余热发电打入国际市场才刚刚起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行业余热发电技术和装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水泥余热发电产业项目新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葛洲坝水泥厂纯低温余热发电项目成功试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个新型干法水泥低温余热发电项目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泰水泥三家子公司余热发电项目获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冶北方签订东鑫水泥生产线余热发电工程合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铁鹏水泥余热发电项目获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材节能签土耳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总承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元海螺首套余热发电机组成功并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余热发电领域盈利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承包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余热发电投资项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余热发电在节能降耗同进降低水泥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——碳减排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产业面临并网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余热发电新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技术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余热发电技术期待新蝶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余热发电不断挑战新技术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技术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优势及创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窑余热发电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厂中低温纯余热发电技术及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干法水泥熟料线纯低温余热发电工艺探讨与效益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低温热发电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生产和低温余热发电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水泥生产中的能源消耗和环境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余热发电技术降低生产成本和改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纯低温余热发电技术的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行业低温余热发电的效益分析和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效益估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社会效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温余热发电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余热发电技术设计领域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供水泥余热发电技术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干法水泥余热发电系统耐磨衬里结构设计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厂低温余热发电工程设计方案（案例解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余热发电设计国标将及对行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材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中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能源发电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其他能源发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余热发电设备分析——新型干法水泥窑低温余热锅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的余热发电热力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闪蒸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压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热发电热力系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干法水泥窑低温余热锅炉企业业绩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虎山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红火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螺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设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轮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补汽凝汽式汽轮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混压式汽轮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冷式发电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处理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循环冷却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余热发电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竞争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余热发电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大鳄”竞相抢滩余热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余热发电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海螺水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易世达能源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易世达能源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易世达余热发电自主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中材节能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怀化金大地材料股份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蕉岭县龙腾旋窑水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建新水泥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德市岳泉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兴宝龙建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信重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阳光基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肥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制造业运行态势及关键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年蝉联世界冠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鼓励利用电石渣生产水泥的政策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金调整对水泥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行业发展低碳经济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泥行业技术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泥熟料产业运行新形势及关联性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熟料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熟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泥熟料新增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线大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增生产能力集中在中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企业集团是投资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余热发电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水泥余热发电市场潜力很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泥行业余热发电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泥余热电站建设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低温余热发电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泥窑余热发电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余热发电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建的需建余热电站的水泥生产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水泥行业余热电站工程的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余热发电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余热发电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余热发电投资与在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余热发电投资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余热发电成功引入战略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青睐纯低温余热发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余热发电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其他能源发电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其他能源发电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其他能源发电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其他能源发电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能源发电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海螺水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易世达能源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中材节能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怀化金大地材料股份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蕉岭县龙腾旋窑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建新水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德市岳泉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兴宝龙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水泥余热发电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泥余热发电产业运行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泥余热发电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水泥生产线余热发电的普及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水泥余热发电发展速度很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纯余热发电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泥余热发电相关企业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法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德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川崎成套设备工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工业节能减排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行业开展节能减排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工业是建材行业主要能耗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制造业综合能耗指标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因素致使水泥行业能耗污染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国外经验探寻水泥工业实施节能减排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节能减排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减排成为新时期水泥行业发展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工业主要能耗指标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成本上升促使水泥企业节能减排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联合力推水泥工业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泥行业落后产能淘汰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干法水泥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型干法水泥能耗水平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干法水泥生产线投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干法水泥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减排背景下水泥工业的标准化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工业能耗指标与国际水平存在较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行业标准化工作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化工作对水泥行业的促进作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标准化工作的目标和任务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节能减排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节能减排亟需加强管理与创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工业节能减排的工艺与设备途径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行业节能减排工作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水泥行业节能降耗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行业节能减排的政策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减排综合性工作方案》实施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能减排综合性工作方案》出台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能减排综合性工作方案》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节能减排综合性工作方案》重点突出十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环保相关产业受益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域限批政策的相关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限批政策产生的缘由及法律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限批政策的实施进展及成效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限批的法律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健全区域限批政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减排领域其他重点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取消高耗能企业优惠电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部重点工业污染监督条例引发行业震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减排责任制进一步完善落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节能产品惠民工程”出台的意义及预期效应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工业的能耗限定和标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单位产品综合能源消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工业清洁生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工业大气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工业除尘工程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行业节能减排的相关法律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清洁生产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散装水泥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做好淘汰落后水泥生产能力有关工作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于鼓励利用电石渣生产水泥有关问题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高耗能特种设备节能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余热发电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产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法水泥产能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期间是新型干法熟料生产线发展最快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年投运新型干法水泥生产线及投产生产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干法熟料生产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产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余热发电经过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水泥余热发电行业起步较早，技术、装备比较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泥余热发电打入国际市场才刚刚起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行业余热发电技术和装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水泥余热发电产业项目新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葛洲坝水泥厂纯低温余热发电项目成功试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个新型干法水泥低温余热发电项目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泰水泥三家子公司余热发电项目获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冶北方签订东鑫水泥生产线余热发电工程合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铁鹏水泥余热发电项目获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材节能签土耳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总承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元海螺首套余热发电机组成功并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余热发电领域盈利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承包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余热发电投资项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余热发电在节能降耗同进降低水泥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——碳减排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产业面临并网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余热发电新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技术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余热发电技术期待新蝶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余热发电不断挑战新技术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技术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优势及创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窑余热发电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厂中低温纯余热发电技术及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干法水泥熟料线纯低温余热发电工艺探讨与效益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低温热发电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生产和低温余热发电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水泥生产中的能源消耗和环境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余热发电技术降低生产成本和改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纯低温余热发电技术的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行业低温余热发电的效益分析和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效益估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社会效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温余热发电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余热发电技术设计领域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供水泥余热发电技术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干法水泥余热发电系统耐磨衬里结构设计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厂低温余热发电工程设计方案（案例解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余热发电设计国标将及对行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材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中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能源发电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其他能源发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余热发电设备分析——新型干法水泥窑低温余热锅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的余热发电热力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闪蒸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压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热发电热力系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干法水泥窑低温余热锅炉企业业绩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虎山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红火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螺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设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轮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补汽凝汽式汽轮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混压式汽轮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冷式发电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处理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循环冷却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余热发电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竞争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余热发电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大鳄”竞相抢滩余热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余热发电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海螺水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易世达能源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易世达能源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易世达余热发电自主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中材节能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怀化金大地材料股份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蕉岭县龙腾旋窑水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建新水泥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德市岳泉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兴宝龙建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信重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阳光基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制造业运行态势及关键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年蝉联世界冠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鼓励利用电石渣生产水泥的政策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金调整对水泥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行业发展低碳经济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泥行业技术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泥熟料产业运行新形势及关联性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熟料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熟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泥熟料新增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线大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增生产能力集中在中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企业集团是投资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余热发电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水泥余热发电市场潜力很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泥行业余热发电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泥余热电站建设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低温余热发电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泥窑余热发电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余热发电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建的需建余热电站的水泥生产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水泥行业余热电站工程的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余热发电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余热发电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余热发电投资与在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余热发电投资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余热发电成功引入战略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青睐纯低温余热发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余热发电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其他能源发电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其他能源发电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其他能源发电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其他能源发电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能源发电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海螺水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易世达能源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中材节能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怀化金大地材料股份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蕉岭县龙腾旋窑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建新水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德市岳泉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兴宝龙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39:00Z</dcterms:modified>
  <cp:revision>91</cp:revision>
  <dc:subject/>
  <dc:title/>
</cp:coreProperties>
</file>