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稀土发光材料市场深度调研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稀土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稀土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增加对我国稀土金属需求的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稀土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稀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开发出高效率稀土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稀土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稀土的投资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计划从月球获取稀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简述澳大利亚稀土的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稀土发光材料行业市场运行状况与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发光材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稀土发光材料行业概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稀土发光材料市场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稀土发光材料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发光材料行业主要地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发光材料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关于稀土进行国家物资储备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资源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资储备发展稀土储备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资储备促进稀土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储备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储备制度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缩减离子型稀土矿产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产业良性发展资源“逼”向深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科技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稀土联盟显现“欧佩克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产业存在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行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资源优势面临削减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稀土材料开发亟待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面中国稀土业资源优势减弱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稀土行业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破中国稀土产业瓶颈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高科技应用研究开发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稀土产业优化升级的政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现中国稀土产业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终端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长余辉荧光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真空紫外稀土发光材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真空紫外稀土发光材料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和能量转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空紫外区稀土元素的能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铝酸盐长余辉蓄能发光涂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点、物理化学改性以及树脂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长余辉蓄能发光涂料的开发动向以及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余辉蓄能发光涂料存在的问题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稀土发光纤维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稀土发光纤维的研究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纳米稀土化合物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纳米稀土化合物制造发光纤维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光纤维的种类和发光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掺杂纳米发光材料制备方法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稀土掺杂纳米发光材料的研究进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掺杂纳米发光材料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趋势及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纳米稀土发光纤维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金属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产业集群与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区域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区域经济效益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企业竞争态势与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企业竞争力与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企业扩张与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导向与主要竞争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光材料行业优势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明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燎原发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新力光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应用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光源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光源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光源产业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光源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光源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光源的发光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光源的起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用技术术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光源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激光产业迎来加工跨越式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技术研究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产业主要聚集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激光产业已形成较完整的激光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制口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激光市场销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我国激光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产业发展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激光行业发展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激光产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激光行业发展对策与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光在产业中的具体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发光材料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发光材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发光材料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企业经营投资战略与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企业的标竿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企业的资本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发光材料企业国内资本市场的运作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企业海外资本市场的运作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企业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发光材料企业的国内营销模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投资机会与风险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发光材料主要领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发光材料企业多元化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投资风险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给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创新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发光材料行业投资热点与跟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稀土发光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发光材料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成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竞争力量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稀土金属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明科技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燎原发光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新力光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都市应用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稀土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稀土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增加对我国稀土金属需求的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稀土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稀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开发出高效率稀土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稀土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稀土的投资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计划从月球获取稀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简述澳大利亚稀土的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稀土发光材料行业市场运行状况与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发光材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稀土发光材料行业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稀土发光材料市场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稀土发光材料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发光材料行业主要地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发光材料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关于稀土进行国家物资储备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资源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资储备发展稀土储备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资储备促进稀土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储备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储备制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缩减离子型稀土矿产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产业良性发展资源“逼”向深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科技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稀土联盟显现“欧佩克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产业存在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行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资源优势面临削减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稀土材料开发亟待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面中国稀土业资源优势减弱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稀土行业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破中国稀土产业瓶颈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高科技应用研究开发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稀土产业优化升级的政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现中国稀土产业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终端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长余辉荧光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真空紫外稀土发光材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真空紫外稀土发光材料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和能量转化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空紫外区稀土元素的能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铝酸盐长余辉蓄能发光涂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点、物理化学改性以及树脂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长余辉蓄能发光涂料的开发动向以及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余辉蓄能发光涂料存在的问题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稀土发光纤维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稀土发光纤维的研究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纳米稀土化合物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纳米稀土化合物制造发光纤维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光纤维的种类和发光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掺杂纳米发光材料制备方法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稀土掺杂纳米发光材料的研究进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掺杂纳米发光材料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趋势及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纳米稀土发光纤维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金属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产业集群与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区域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区域经济效益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企业竞争态势与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企业竞争力与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企业扩张与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导向与主要竞争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光材料行业优势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明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燎原发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新力光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应用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光源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光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光源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光源产业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光源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光源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光源的发光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光源的起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用技术术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光源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激光产业迎来加工跨越式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技术研究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产业主要聚集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激光产业已形成较完整的激光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制口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激光市场销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我国激光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产业发展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激光行业发展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激光产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激光行业发展对策与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光在产业中的具体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发光材料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发光材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发光材料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企业经营投资战略与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企业的标竿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企业的资本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发光材料企业国内资本市场的运作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企业海外资本市场的运作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企业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发光材料企业的国内营销模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投资机会与风险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发光材料主要领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发光材料企业多元化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投资风险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给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创新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发光材料行业投资热点与跟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稀土发光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发光材料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成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竞争力量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稀土金属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明科技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燎原发光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新力光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都市应用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03:00Z</dcterms:modified>
  <cp:revision>90</cp:revision>
  <dc:subject/>
  <dc:title/>
</cp:coreProperties>
</file>