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信用卡行业市场热点聚焦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7619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761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信用卡产业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信用卡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的特性与类别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的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年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家返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利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期付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的交易使用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刷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拍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工压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支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视、电话交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预授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的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卡与货币的异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卡与现金、支票的异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卡与票据的异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卡、借记卡和普通银行卡的异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卡的相关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收费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还款及欠款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信用卡市场环境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宏观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全球化进程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经济体经济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次贷危机对全球经济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信用卡组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贸组织对银行业个人业务的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巴塞尔资本协议下的信用卡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信用卡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化与收入分配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国家基尼系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中国家的个人收入两极分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信用卡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信用卡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信用卡产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信用卡主要发行机构及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卡市场的主要参与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信用卡品牌的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四大信用卡的发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信用卡利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银行卡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银行卡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银行卡市场结构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银行卡市场竞争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信用卡行业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信用卡产业部分国家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信用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个人信用制度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政府对信用卡市场的法规完善及规范运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信用卡市场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受次贷危机影响，美国信用卡市场进入高风险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信用卡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国信用卡市场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美国信用卡市场的商业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美国信用卡市场的满意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美国信用卡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主要国家信用卡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信用卡市场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信用卡市场的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个人信用制度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信用卡发行规模及普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信用卡市场的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信用卡消费信贷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日本信用卡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日本信用卡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信用卡市场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引导信用卡市场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信用卡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信用卡消费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信用卡市场竞争格局发生转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韩国信用卡市场对中国的经验与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韩国信用卡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信用卡产业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信贷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政府力促消费拉动经济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政府的宏观调控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卡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入世的相关承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个人信用制度的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市场社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个人消费信贷理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中高收入群体的结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财富集中化趋势十分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居民消费观念的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信用卡产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初创期：激进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速成长期：产品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熟期：成本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信用卡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信用卡受理及交易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信用卡发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信用卡市场的规模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信用卡利用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的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卡的运营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家返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分期付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人信用制度缺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消费信贷意识有待增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卡的安全问题引发消费者对信用卡的信用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短期盈利艰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卡方的注重发卡数量不注重发卡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信用卡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细分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卡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普通卡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普通卡的客户的资信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普通卡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普通卡市场竞争定位及优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普通卡市场营销现状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法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普通卡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普通卡市场我们研究成果及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金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限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币信用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务卡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行业市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行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信用卡市场的品牌竞争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卡市场竞争日益加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业银行信用卡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在华银行信用卡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信用卡市场可能转向都寡头垄断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高端客户市场成为信用卡市场竞争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产业集群与重点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区域及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区域经济效益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区域重点企业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重点省市竞争力评价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信用卡发行机构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四大国有银行信用卡市场主体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工商银行信用卡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工行积极拓展信用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设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建设银行信用卡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行推出奥运主题白金信用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银行信用卡大事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银行信用卡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业银行金穗卡发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股份制银行信用卡市场主体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招商银行信用卡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招商银行信用卡的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招商银行信用卡的网络营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信银行信用卡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信银行信用卡的集约化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中信银行信用卡的产品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生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民生银行信用卡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民生银行信用卡的发展传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发展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深圳发展银行信用卡大事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信用卡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浦发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浦发银行信用卡的品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方性商业银行信用卡市场主体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11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银行信用卡业务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银行信用卡业务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商业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市商业银行信用卡业务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商业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市商业银行信用卡业务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商业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1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波商业银行信用卡业务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外资银行信用卡市场主体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丰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汇丰银行信用卡业务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渣打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渣打银行信用卡业务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旗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旗银行信用卡业务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兴业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兴业银行信用卡业务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市场非银行类主体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银联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联信用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银联步入发展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组织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卡在中国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积极拓展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事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组织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和万事达卡的区别与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万事达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运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组织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运通卡在中国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运通卡的品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信用卡产业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产业新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业务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卡仍是个人金融服务市场成长最快的产品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信用卡业务未来仍将超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卡催收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行商场联推信用卡成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发卡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银行卡智能化是必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市场规模与结构的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信用卡市场的规模将实现实质性扩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信用卡市场将转向多寡头垄断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信用卡市场交易和收入结构趋于合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多品种共同发展的模式将长期存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银行卡核心产品将逐步凸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盈利能力将成为衡量品种重要性的主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卡盈利点将向商场转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卡分期消费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卡竞争将更加依赖创新和产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卡产业分业经营成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各个发卡机构的信用卡市场重点将发展转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市场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个人信用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市场我们研究成果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卡产业长远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卡产业发展思路和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立专业的信用卡业务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经营实行高度专业化分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监管原向合理控制风险转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充分挖掘信用卡的信贷功能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打造强势银联网络推动品牌国际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增加和完善银行卡法律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促进中国信用卡业务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中国信用卡产业发展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持续扩大规模，提高质量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行结构调整，改善运行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观念转变，提升客户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资产管理，提高监控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尝试跨国合作，启动海外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强化品牌建设，升华品质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生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生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生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生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生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生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生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发展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发展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发展银行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发展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发展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发展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发展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发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发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发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发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发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发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发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商业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商业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商业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商业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商业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商业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商业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47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信用卡产业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信用卡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的特性与类别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的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年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家返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利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期付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的交易使用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刷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拍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工压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支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视、电话交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预授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的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卡与货币的异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卡与现金、支票的异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卡与票据的异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卡、借记卡和普通银行卡的异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卡的相关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收费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还款及欠款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信用卡市场环境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宏观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全球化进程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经济体经济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次贷危机对全球经济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信用卡组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贸组织对银行业个人业务的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巴塞尔资本协议下的信用卡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信用卡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化与收入分配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国家基尼系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中国家的个人收入两极分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信用卡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信用卡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信用卡产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信用卡主要发行机构及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卡市场的主要参与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信用卡品牌的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四大信用卡的发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信用卡利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银行卡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银行卡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银行卡市场结构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银行卡市场竞争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信用卡行业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信用卡产业部分国家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信用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个人信用制度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政府对信用卡市场的法规完善及规范运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信用卡市场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受次贷危机影响，美国信用卡市场进入高风险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信用卡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国信用卡市场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美国信用卡市场的商业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美国信用卡市场的满意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美国信用卡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主要国家信用卡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信用卡市场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信用卡市场的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个人信用制度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信用卡发行规模及普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信用卡市场的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信用卡消费信贷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日本信用卡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日本信用卡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信用卡市场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引导信用卡市场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信用卡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信用卡消费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信用卡市场竞争格局发生转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韩国信用卡市场对中国的经验与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韩国信用卡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信用卡产业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信贷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政府力促消费拉动经济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政府的宏观调控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卡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入世的相关承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个人信用制度的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市场社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个人消费信贷理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中高收入群体的结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财富集中化趋势十分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居民消费观念的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信用卡产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初创期：激进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速成长期：产品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熟期：成本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信用卡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信用卡受理及交易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信用卡发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信用卡市场的规模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信用卡利用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的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卡的运营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家返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分期付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人信用制度缺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消费信贷意识有待增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卡的安全问题引发消费者对信用卡的信用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短期盈利艰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卡方的注重发卡数量不注重发卡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信用卡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细分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卡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普通卡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普通卡的客户的资信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普通卡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普通卡市场竞争定位及优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普通卡市场营销现状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法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普通卡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普通卡市场我们研究成果及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金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限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币信用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务卡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行业市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行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信用卡市场的品牌竞争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卡市场竞争日益加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业银行信用卡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在华银行信用卡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信用卡市场可能转向都寡头垄断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高端客户市场成为信用卡市场竞争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产业集群与重点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区域及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区域经济效益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区域重点企业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重点省市竞争力评价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信用卡发行机构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四大国有银行信用卡市场主体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工商银行信用卡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工行积极拓展信用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设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建设银行信用卡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行推出奥运主题白金信用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银行信用卡大事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银行信用卡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业银行金穗卡发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股份制银行信用卡市场主体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招商银行信用卡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招商银行信用卡的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招商银行信用卡的网络营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信银行信用卡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信银行信用卡的集约化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中信银行信用卡的产品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生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民生银行信用卡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民生银行信用卡的发展传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发展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深圳发展银行信用卡大事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信用卡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浦发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浦发银行信用卡的品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方性商业银行信用卡市场主体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11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银行信用卡业务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银行信用卡业务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商业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市商业银行信用卡业务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商业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市商业银行信用卡业务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商业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1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波商业银行信用卡业务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外资银行信用卡市场主体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丰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汇丰银行信用卡业务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渣打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渣打银行信用卡业务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旗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旗银行信用卡业务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兴业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兴业银行信用卡业务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市场非银行类主体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银联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联信用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银联步入发展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组织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卡在中国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积极拓展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事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组织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和万事达卡的区别与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万事达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运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组织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运通卡在中国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运通卡的品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信用卡产业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产业新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业务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卡仍是个人金融服务市场成长最快的产品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信用卡业务未来仍将超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卡催收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行商场联推信用卡成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发卡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银行卡智能化是必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市场规模与结构的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信用卡市场的规模将实现实质性扩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信用卡市场将转向多寡头垄断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信用卡市场交易和收入结构趋于合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多品种共同发展的模式将长期存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银行卡核心产品将逐步凸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盈利能力将成为衡量品种重要性的主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卡盈利点将向商场转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卡分期消费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卡竞争将更加依赖创新和产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卡产业分业经营成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各个发卡机构的信用卡市场重点将发展转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市场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个人信用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市场我们研究成果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卡产业长远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卡产业发展思路和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立专业的信用卡业务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经营实行高度专业化分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监管原向合理控制风险转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充分挖掘信用卡的信贷功能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打造强势银联网络推动品牌国际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增加和完善银行卡法律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促进中国信用卡业务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中国信用卡产业发展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持续扩大规模，提高质量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行结构调整，改善运行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观念转变，提升客户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资产管理，提高监控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尝试跨国合作，启动海外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强化品牌建设，升华品质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生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生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生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生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生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生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生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发展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发展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发展银行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发展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发展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发展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发展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发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发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发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发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发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发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发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商业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商业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商业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商业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商业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商业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商业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7:52:00Z</dcterms:modified>
  <cp:revision>91</cp:revision>
  <dc:subject/>
  <dc:title/>
</cp:coreProperties>
</file>