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IDC</w:t>
      </w:r>
      <w:r>
        <w:rPr>
          <w:rFonts w:ascii="Arial" w:hAnsi="Arial" w:cs="Arial"/>
        </w:rPr>
        <w:t>用户企业市场需求及行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用户是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服务商最重要的资源，也是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企业为了可持续发展最重要的基础。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是用户数据存放的地方，随着信息化程度的逐步提高，越来越多的应用将实现互联网化，如果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企业能够根据客户的需求变化，部署好相应的业务和服务，必然更容易获取这些用户以数据中心为基础的应用的需求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正是由于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客户的重要性，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服务商需要深刻分析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客户的现有及未来的业务需求和行为、评价、期望等，为改进产品和服务、创新业务、制定相应的发展策略、提升客户满意度等具有重要价值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公司多年来一直在开展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方面的研究，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底在原来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研究的基础增加了对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建设与运营对</w:t>
                  </w:r>
                  <w:r>
                    <w:rPr>
                      <w:rFonts w:cs="Arial" w:ascii="Arial" w:hAnsi="Arial"/>
                    </w:rPr>
                    <w:t>IT</w:t>
                  </w:r>
                  <w:r>
                    <w:rPr>
                      <w:rFonts w:ascii="Arial" w:hAnsi="Arial" w:cs="Arial"/>
                    </w:rPr>
                    <w:t>需求的调研、对影响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服务商竞争力的各项指标进行了调研评估、对大量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企业用户进行定量研究，同时发布了《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产业发展及服务商研究报告</w:t>
                  </w:r>
                  <w:r>
                    <w:rPr>
                      <w:rFonts w:cs="Arial" w:ascii="Arial" w:hAnsi="Arial"/>
                    </w:rPr>
                    <w:t>2012</w:t>
                  </w:r>
                  <w:r>
                    <w:rPr>
                      <w:rFonts w:ascii="Arial" w:hAnsi="Arial" w:cs="Arial"/>
                    </w:rPr>
                    <w:t>》、《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用户需求及行为研究报告</w:t>
                  </w:r>
                  <w:r>
                    <w:rPr>
                      <w:rFonts w:cs="Arial" w:ascii="Arial" w:hAnsi="Arial"/>
                    </w:rPr>
                    <w:t>2012</w:t>
                  </w:r>
                  <w:r>
                    <w:rPr>
                      <w:rFonts w:ascii="Arial" w:hAnsi="Arial" w:cs="Arial"/>
                    </w:rPr>
                    <w:t>》、《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建设与运营对</w:t>
                  </w:r>
                  <w:r>
                    <w:rPr>
                      <w:rFonts w:cs="Arial" w:ascii="Arial" w:hAnsi="Arial"/>
                    </w:rPr>
                    <w:t>IT</w:t>
                  </w:r>
                  <w:r>
                    <w:rPr>
                      <w:rFonts w:ascii="Arial" w:hAnsi="Arial" w:cs="Arial"/>
                    </w:rPr>
                    <w:t>及通信需求研究</w:t>
                  </w:r>
                  <w:r>
                    <w:rPr>
                      <w:rFonts w:cs="Arial" w:ascii="Arial" w:hAnsi="Arial"/>
                    </w:rPr>
                    <w:t>2012</w:t>
                  </w:r>
                  <w:r>
                    <w:rPr>
                      <w:rFonts w:ascii="Arial" w:hAnsi="Arial" w:cs="Arial"/>
                    </w:rPr>
                    <w:t>》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2</w:t>
                  </w:r>
                  <w:r>
                    <w:rPr>
                      <w:rFonts w:ascii="Arial" w:hAnsi="Arial" w:cs="Arial"/>
                    </w:rPr>
                    <w:t>年中国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用户企业市场需求及行为研究报告》通过对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企业客户的调查，分析了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企业的用户特征、使用行为、年均支出、需求及购买影响因素、对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业务及服务商的评价等调研，为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服务商提供有价值的用户分析，另外报告还分析了自建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企业的行为和需求，帮助企业把握企业自建的原意，以寻求自建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企业合作的价值点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83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83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用户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行业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企业规模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不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服务的用户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采用主机托管企业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采用服务器租用企业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用户机房所在位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使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值服务企业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企业用户使用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用户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IDC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的购买使用行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业务使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值业务的使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用户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投入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企业规模的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支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采用不同基础服务的企业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支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两年用户服务商的更换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更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提供商的频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更换服务商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企业用户需求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网站类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站数据维护方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选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考虑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赞同的考虑观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不赞同的考虑观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未来会购买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值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两三年企业用户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的投入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规模企业对选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考虑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使用基于云计算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使用基于云计算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企业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于云计算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使用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企业对所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服务商的满意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IDC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的满意度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不满意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口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口碑的评价依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品牌口碑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房条件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用户关注的机房条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机房条件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售前服务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关注的售前服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售前服务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售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售后服务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关注的售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售后服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售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售后服务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值服务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更加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值服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增值服务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覆盖能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目前使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范围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业务覆盖能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能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获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信息的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营销能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和服务质量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质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产品和服务质量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可获取性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可获取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服务可获取性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综合实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单位自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的调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选择自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理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遇到困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的外包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支持的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员工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机房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网站类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公司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厂商发展战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、服务改进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研说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研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业的第三方调研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业的问卷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研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严格客观的数据审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研时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被调研者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于我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值与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新报告清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企业所属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企业员工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机托管用户企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器租用用户企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用户机房所在位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企业在中西部城市新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规模企业购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值服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业务市场细分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值服务购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用户近两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年均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两年内不同规模企业年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机托管用户与服务器租用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均支出比较（近两年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更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的频率（近两年内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使用不同基础服务的用户更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频率（近两年内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企业规模用户更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频率（近两年内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更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用户网站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网站维护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选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时所考虑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在选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时赞同的观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在选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时不赞同的观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未来可能购买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值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企业未来两三年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投入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规模企业选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时考虑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于云计算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市场使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使用云计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的用户企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计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用户使用类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计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用户体验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满意度评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不满意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评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品牌、口碑的依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品牌、口碑评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关心的机房条件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机房条件评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关心的售前服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售前服务评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关心的售中、售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售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售后服务评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更加关注的增值服务类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增值服务能力评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企业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地理位置上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业务覆盖范围能力评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获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信息的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营销能力评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更佳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质量方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产品和服务质量评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可获取性各方面重要程度评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服务可获取性评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综合实力评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自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自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自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遇到的困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机房资源外包出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自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支持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员工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机房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网站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服务改进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2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用户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行业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企业规模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不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服务的用户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采用主机托管企业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采用服务器租用企业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用户机房所在位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值服务企业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企业用户使用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用户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IDC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的购买使用行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业务使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值业务的使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用户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投入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企业规模的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支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采用不同基础服务的企业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支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两年用户服务商的更换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更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提供商的频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更换服务商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企业用户需求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网站类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站数据维护方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选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考虑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赞同的考虑观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不赞同的考虑观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未来会购买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值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两三年企业用户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的投入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规模企业对选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考虑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使用基于云计算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使用基于云计算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企业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于云计算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使用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企业对所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服务商的满意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IDC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的满意度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不满意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口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口碑的评价依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品牌口碑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房条件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用户关注的机房条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机房条件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售前服务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关注的售前服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售前服务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售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售后服务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关注的售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售后服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售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售后服务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值服务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更加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值服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增值服务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覆盖能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目前使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范围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业务覆盖能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能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获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信息的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营销能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和服务质量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质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产品和服务质量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可获取性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可获取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服务可获取性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综合实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单位自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的调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选择自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理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遇到困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的外包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支持的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员工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机房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网站类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公司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厂商发展战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、服务改进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研说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研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业的第三方调研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业的问卷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研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严格客观的数据审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研时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被调研者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于我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值与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新报告清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企业所属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企业员工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机托管用户企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器租用用户企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用户机房所在位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企业在中西部城市新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规模企业购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值服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业务市场细分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值服务购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用户近两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年均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两年内不同规模企业年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机托管用户与服务器租用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均支出比较（近两年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更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的频率（近两年内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使用不同基础服务的用户更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频率（近两年内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企业规模用户更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频率（近两年内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更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用户网站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网站维护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选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时所考虑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在选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时赞同的观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在选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时不赞同的观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未来可能购买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值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企业未来两三年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投入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规模企业选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时考虑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于云计算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市场使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使用云计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的用户企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计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用户使用类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计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用户体验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满意度评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不满意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评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品牌、口碑的依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品牌、口碑评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关心的机房条件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机房条件评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关心的售前服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售前服务评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关心的售中、售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售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售后服务评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更加关注的增值服务类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增值服务能力评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企业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地理位置上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业务覆盖范围能力评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获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信息的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营销能力评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更佳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质量方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产品和服务质量评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可获取性各方面重要程度评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服务可获取性评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综合实力评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自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自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自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遇到的困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机房资源外包出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自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支持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员工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机房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网站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服务改进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0T07:16:00Z</dcterms:modified>
  <cp:revision>88</cp:revision>
  <dc:subject/>
  <dc:title/>
</cp:coreProperties>
</file>