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深度研究分析及发展规划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w:t>
            </w:r>
            <w:r>
              <w:rPr>
                <w:rFonts w:cs="Arial" w:ascii="Arial" w:hAnsi="Arial"/>
                <w:vanish/>
                <w:color w:val="000000"/>
                <w:szCs w:val="21"/>
              </w:rPr>
              <w:t>80</w:t>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vanish/>
                <w:color w:val="000000"/>
                <w:szCs w:val="21"/>
              </w:rPr>
              <w:fldChar w:fldCharType="begin"/>
            </w:r>
            <w:r>
              <w:rPr>
                <w:szCs w:val="21"/>
                <w:vanish/>
                <w:rFonts w:ascii="Arial" w:hAnsi="Arial" w:cs="Arial"/>
                <w:color w:val="000000"/>
              </w:rPr>
              <w:instrText xml:space="preserve"> PAGE \* ARABIC </w:instrText>
            </w:r>
            <w:r>
              <w:rPr>
                <w:szCs w:val="21"/>
                <w:vanish/>
                <w:rFonts w:ascii="Arial" w:hAnsi="Arial" w:cs="Arial"/>
                <w:color w:val="000000"/>
              </w:rPr>
              <w:fldChar w:fldCharType="separate"/>
            </w:r>
            <w:r>
              <w:rPr>
                <w:szCs w:val="21"/>
                <w:vanish/>
                <w:rFonts w:ascii="Arial" w:hAnsi="Arial" w:cs="Arial"/>
                <w:color w:val="000000"/>
              </w:rPr>
              <w:t>0</w:t>
            </w:r>
            <w:r>
              <w:rPr>
                <w:szCs w:val="21"/>
                <w:vanish/>
                <w:rFonts w:ascii="Arial" w:hAnsi="Arial" w:cs="Arial"/>
                <w:color w:val="000000"/>
              </w:rPr>
              <w:fldChar w:fldCharType="end"/>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将是我国特钢行业发展的重要战略机遇期，将从快速发展“以量取胜”转变为调速发展“以质取胜”。</w:t>
                  </w:r>
                  <w:r>
                    <w:rPr>
                      <w:rFonts w:cs="Arial" w:ascii="Arial" w:hAnsi="Arial"/>
                    </w:rPr>
                    <w:t>2011</w:t>
                  </w:r>
                  <w:r>
                    <w:rPr>
                      <w:rFonts w:ascii="Arial" w:hAnsi="Arial" w:cs="Arial"/>
                    </w:rPr>
                    <w:t>年特钢的发展被列入《钢铁工业“十二五”发展规划》，《规划》明确提出，“十二五”期间特钢行业发展的基调是科学发展，主线是转方式、调结构，突出理性增长，强调钢材价值量的增长要大于数量的增长；把品种开发放在发展首位，重在质量、性能和技术提升；把企业列为发展主体，强调优势企业的引领作用，明确“专、精、特、新”是特钢企业的发展道路。</w:t>
                  </w:r>
                  <w:r>
                    <w:rPr>
                      <w:rFonts w:cs="Arial" w:ascii="Arial" w:hAnsi="Arial"/>
                    </w:rPr>
                    <w:t>2012</w:t>
                  </w:r>
                  <w:r>
                    <w:rPr>
                      <w:rFonts w:ascii="Arial" w:hAnsi="Arial" w:cs="Arial"/>
                    </w:rPr>
                    <w:t>年，特钢市场需求将呈现品种多样化、质量稳定性、性能特殊性、民用广泛性、专用关键性等新特点。</w:t>
                  </w:r>
                </w:p>
                <w:p>
                  <w:pPr>
                    <w:pStyle w:val="Normal"/>
                    <w:spacing w:lineRule="atLeast" w:line="380"/>
                    <w:ind w:firstLine="420"/>
                    <w:rPr>
                      <w:rFonts w:ascii="Arial" w:hAnsi="Arial" w:cs="Arial"/>
                    </w:rPr>
                  </w:pPr>
                  <w:r>
                    <w:rPr>
                      <w:rFonts w:ascii="Arial" w:hAnsi="Arial" w:cs="Arial"/>
                    </w:rPr>
                    <w:t>在“十二五”时期，国内特钢消费市场中潜力较大的是：工程机械、石油化工、电站</w:t>
                  </w:r>
                  <w:r>
                    <w:rPr>
                      <w:rFonts w:cs="Arial" w:ascii="Arial" w:hAnsi="Arial"/>
                    </w:rPr>
                    <w:t>(</w:t>
                  </w:r>
                  <w:r>
                    <w:rPr>
                      <w:rFonts w:ascii="Arial" w:hAnsi="Arial" w:cs="Arial"/>
                    </w:rPr>
                    <w:t>核电、火电</w:t>
                  </w:r>
                  <w:r>
                    <w:rPr>
                      <w:rFonts w:cs="Arial" w:ascii="Arial" w:hAnsi="Arial"/>
                    </w:rPr>
                    <w:t>)</w:t>
                  </w:r>
                  <w:r>
                    <w:rPr>
                      <w:rFonts w:ascii="Arial" w:hAnsi="Arial" w:cs="Arial"/>
                    </w:rPr>
                    <w:t>、运输机械</w:t>
                  </w:r>
                  <w:r>
                    <w:rPr>
                      <w:rFonts w:cs="Arial" w:ascii="Arial" w:hAnsi="Arial"/>
                    </w:rPr>
                    <w:t>(</w:t>
                  </w:r>
                  <w:r>
                    <w:rPr>
                      <w:rFonts w:ascii="Arial" w:hAnsi="Arial" w:cs="Arial"/>
                    </w:rPr>
                    <w:t>含高速列车、汽车等</w:t>
                  </w:r>
                  <w:r>
                    <w:rPr>
                      <w:rFonts w:cs="Arial" w:ascii="Arial" w:hAnsi="Arial"/>
                    </w:rPr>
                    <w:t>)</w:t>
                  </w:r>
                  <w:r>
                    <w:rPr>
                      <w:rFonts w:ascii="Arial" w:hAnsi="Arial" w:cs="Arial"/>
                    </w:rPr>
                    <w:t>以及航空、军工等行业。新型平板显示器件及电子元器件用绿色电子材料；第三代及后续移动通信系统及终端设备用特种合金材料等。我国汽车工业</w:t>
                  </w:r>
                  <w:r>
                    <w:rPr>
                      <w:rFonts w:cs="Arial" w:ascii="Arial" w:hAnsi="Arial"/>
                    </w:rPr>
                    <w:t>(</w:t>
                  </w:r>
                  <w:r>
                    <w:rPr>
                      <w:rFonts w:ascii="Arial" w:hAnsi="Arial" w:cs="Arial"/>
                    </w:rPr>
                    <w:t>混合动力汽车、纯电动汽车及燃料电池汽车等新能源汽车</w:t>
                  </w:r>
                  <w:r>
                    <w:rPr>
                      <w:rFonts w:cs="Arial" w:ascii="Arial" w:hAnsi="Arial"/>
                    </w:rPr>
                    <w:t xml:space="preserve">) </w:t>
                  </w:r>
                  <w:r>
                    <w:rPr>
                      <w:rFonts w:ascii="Arial" w:hAnsi="Arial" w:cs="Arial"/>
                    </w:rPr>
                    <w:t>、造船工业</w:t>
                  </w:r>
                  <w:r>
                    <w:rPr>
                      <w:rFonts w:cs="Arial" w:ascii="Arial" w:hAnsi="Arial"/>
                    </w:rPr>
                    <w:t>(</w:t>
                  </w:r>
                  <w:r>
                    <w:rPr>
                      <w:rFonts w:ascii="Arial" w:hAnsi="Arial" w:cs="Arial"/>
                    </w:rPr>
                    <w:t>包括船用内燃机及船用设备</w:t>
                  </w:r>
                  <w:r>
                    <w:rPr>
                      <w:rFonts w:cs="Arial" w:ascii="Arial" w:hAnsi="Arial"/>
                    </w:rPr>
                    <w:t>)</w:t>
                  </w:r>
                  <w:r>
                    <w:rPr>
                      <w:rFonts w:ascii="Arial" w:hAnsi="Arial" w:cs="Arial"/>
                    </w:rPr>
                    <w:t>、高速铁路动车组、发电设备和输变电设备、大型冶金和矿山机械设备等都有着广阔的市场空间，市场对特殊钢材的品种质量需求正在由中级向高级发展，制造业用钢、汽车用钢、海洋工程用钢、高速车辆用钢、大飞机项目用钢、能源用钢、</w:t>
                  </w:r>
                  <w:r>
                    <w:rPr>
                      <w:rFonts w:cs="Arial" w:ascii="Arial" w:hAnsi="Arial"/>
                    </w:rPr>
                    <w:t>U</w:t>
                  </w:r>
                  <w:r>
                    <w:rPr>
                      <w:rFonts w:ascii="Arial" w:hAnsi="Arial" w:cs="Arial"/>
                    </w:rPr>
                    <w:t>型管用镍基合金等不锈钢材料、模具行业用钢、高温合金等必然会成为“十二五”时期钢铁需求的新亮点。</w:t>
                  </w:r>
                </w:p>
                <w:p>
                  <w:pPr>
                    <w:pStyle w:val="Normal"/>
                    <w:spacing w:lineRule="atLeast" w:line="380"/>
                    <w:ind w:firstLine="420"/>
                    <w:rPr>
                      <w:rFonts w:ascii="Arial" w:hAnsi="Arial" w:cs="Arial"/>
                    </w:rPr>
                  </w:pPr>
                  <w:r>
                    <w:rPr>
                      <w:rFonts w:ascii="Arial" w:hAnsi="Arial" w:cs="Arial"/>
                    </w:rPr>
                    <w:t>高端制造产业是“十二五”规划重点，是衡量一个国家综合竞争实力的重要标志。航空和高铁等先进运输装备、海洋工程装备、高端智能制造装备、风机装备、核电装备、冶金设备、环保装备、电子设备都属于高端制造的范畴，是“十二五”期间特钢市场需求的亮点和难点。高铁整车、高铁运行所需的关键零部件，如车轮、车轴、轴承、紧固件、控制器件等将成为“十二五”期间特钢市场需求的亮点。还有能源用钢：火电用钢、核电用钢、风电用钢、水电用钢等都是“十二五”时期特钢行业要高度关注和把握的市场机遇。</w:t>
                  </w:r>
                </w:p>
                <w:p>
                  <w:pPr>
                    <w:pStyle w:val="Normal"/>
                    <w:spacing w:lineRule="atLeast" w:line="380"/>
                    <w:ind w:firstLine="420"/>
                    <w:rPr>
                      <w:rFonts w:ascii="Arial" w:hAnsi="Arial" w:cs="Arial"/>
                    </w:rPr>
                  </w:pPr>
                  <w:r>
                    <w:rPr>
                      <w:rFonts w:ascii="Arial" w:hAnsi="Arial" w:cs="Arial"/>
                    </w:rPr>
                    <w:t>本研究咨询报告由公司领衔撰写，主要依据国家统计局、国家发改委、中国钢铁工业协会、中国特钢协会、国内外相关刊物的基础信息以及特钢行业研究单位等公布和提供的大量资料，结合深入的市场调查资料，立足于钢铁行业整体发展大势，对中国特钢行业的发展情况、经济运行数据、主要细分市场、行业技术、应用状况、竞争格局、重点企业等进行了分析及预测，并对未来特钢行业发展的整体环境及发展趋势进行探讨和研判，最后在前面大量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厂的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模具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不锈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轴承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弹簧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市场供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钢铁的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钢铁价格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钢铁炼钢成本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钢铁产能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际钢材走势市场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钢铁市场需求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6</w:t>
                                        </w:r>
                                        <w:r>
                                          <w:rPr>
                                            <w:rFonts w:ascii="Arial" w:hAnsi="Arial" w:cs="Arial"/>
                                            <w:color w:val="000000"/>
                                            <w:szCs w:val="21"/>
                                          </w:rPr>
                                          <w:t>年世界钢铁及原料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铁矿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冶金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行业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固定资产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市场钢材价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钢铁进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发展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量高速增长时代已经过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价和矿价面临双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钢铁行业微利局面仍将持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粗放向集约发展转型是唯一出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钢铁行业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工业发展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特殊钢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分国家和地区特殊钢消费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世界特殊钢贸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特殊钢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我国特殊钢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我国特殊钢材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0</w:t>
                                        </w:r>
                                        <w:r>
                                          <w:rPr>
                                            <w:rFonts w:ascii="Arial" w:hAnsi="Arial" w:cs="Arial"/>
                                            <w:color w:val="000000"/>
                                            <w:szCs w:val="21"/>
                                          </w:rPr>
                                          <w:t>年我国特殊钢材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特殊钢产业总体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特钢市场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北五省区全面布局优特钢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特殊钢行业发展的新时期已经到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特殊钢产业面临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供给：技术门槛阻碍高端特钢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特钢产业结构受限产能亟待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十二五”期间我国特钢行业的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特钢企业生产控制能力优化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外模具钢发展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模具钢发展国外模具钢的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外模具钢品种发展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模具钢发展简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模具钢市场的产品划分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黄石模具钢工业发展全国领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中国模具钢标准亟待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提高热作模具钢性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模具钢市场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十二五”期间中国模具钢的发展目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十二五”期间中国模具钢的发展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十二五期间我国模具钢产业发展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十二五”期间将大力发展国产优质模具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速钢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高性能高速钢的性能、牌号和用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中国高速钢进口和出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钢邢机高速钢轧辊成功进入国际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高性能粉末冶金高速钢的研究与开发通过验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产品和技术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高速钢及其制品的发展机遇与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高速钢轧辊用于棒线材轧制前景看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不锈钢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世界不锈钢发展百年回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不锈钢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世界各国不锈钢标准钢号对照表最新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我国不锈钢产业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不锈钢行业发展形势迅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不锈钢市场分布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民营不锈钢产业发展态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不锈钢产业研发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不锈钢餐具新国标发布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不锈钢新牌号标准注解</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不锈钢市场回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分品种产量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末我国不锈钢市场形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九、展望</w:t>
                                        </w:r>
                                        <w:r>
                                          <w:rPr>
                                            <w:rFonts w:cs="Arial" w:ascii="Arial" w:hAnsi="Arial"/>
                                            <w:color w:val="000000"/>
                                            <w:szCs w:val="21"/>
                                          </w:rPr>
                                          <w:t>2012</w:t>
                                        </w:r>
                                        <w:r>
                                          <w:rPr>
                                            <w:rFonts w:ascii="Arial" w:hAnsi="Arial" w:cs="Arial"/>
                                            <w:color w:val="000000"/>
                                            <w:szCs w:val="21"/>
                                          </w:rPr>
                                          <w:t>年不锈钢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市场品牌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不锈钢巨头启用在华加工中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原材料牵引不锈钢市场进入产业链竞争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欧洲不锈钢产业并购整合风声水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中国不锈钢逐步走向规模化、专业化竞争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中国不锈钢行业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钢铁工业“十二五”规划》明确提出今后应重点发展高档不锈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十二五”国内不锈钢产业发展面临的形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十二五”国内不锈钢产业转变方式开创新局面的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二五”期间国内不锈钢制品市场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不锈钢行业供需情况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不锈钢产能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不锈钢废钢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不锈钢管市场走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不锈钢制品产业发展状况及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不锈钢在建筑领域应用及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中国不锈钢行业发展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轴承钢市场发展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轴承钢市场发展浅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宁特钢成功研制出风力发电用轴承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北特钢集团大连特钢轴承钢新产品开发势头强劲</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宝钢大规格连铸轴承钢成功打入瓦房店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轴承钢技术发展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十二五”期间国内轴承钢需求增速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齿轮钢的发展及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钢通钢成功试生产两种齿轮用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莱钢实施齿轮钢品牌方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汽车齿轮钢品种的开发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铁弹簧钢项目获重大突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钢成功开发铁路车辆用弹簧钢棒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钢开发新弹簧钢满足用户需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十二五”期间淬回火弹簧钢丝行业发展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转炉生产特殊钢技术发展近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特殊钢行业的整体技术水平亟待提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运行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程机械行业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工程机械行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工业经济运行综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工汽车行业发展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特钢在汽车中的应用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军工行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军工领域发展前景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十二五”期间军工行业用特钢需求将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世界主要国家特殊钢行业综合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国外主要国家特殊钢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特殊钢行业发展历程及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世界特殊钢行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钢产品品种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十一五”期间特殊钢材结构变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与日本特殊钢产品结构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今后我国特殊钢生产技术研发重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存在的问题与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盲目建设将导致供需失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特钢标准亟待修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提升特钢行业竞争力的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宝钢特钢产品结构发展浅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十二五”期间宝钢特钢分公司发展目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宝钢特殊钢高端市场发展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兴澄特钢发展成就</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兴澄特钢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兴澄特钢的发展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淮钢特钢有限公司发展优势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钢特钢经营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淮钢特钢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首钢特钢产品精品化与制品化取得新成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首钢特钢公司产品热销国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首钢特钢应对市场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钢特钢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钢特钢公司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合金弹簧带退火攻关取得成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钢行业前景预测及投资策略</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发展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工业和信息化部解读钢铁工业“十二五”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铁业供需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钢铁业集中度将解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十二五”钢铁工业发展战略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钢业的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中特钢行业的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钢行业的发展变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特殊钢产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钢业发展前景展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特钢发展前景乐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特殊钢产业还有很大发展空间</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特殊钢需求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工程机械对特殊钢高端市场需求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钢行业投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投资环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投资趋势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全球粗钢产量前十国家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w:t>
                                        </w:r>
                                        <w:r>
                                          <w:rPr>
                                            <w:rFonts w:cs="Arial" w:ascii="Arial" w:hAnsi="Arial"/>
                                            <w:color w:val="000000"/>
                                            <w:szCs w:val="21"/>
                                          </w:rPr>
                                          <w:t>66</w:t>
                                        </w:r>
                                        <w:r>
                                          <w:rPr>
                                            <w:rFonts w:ascii="Arial" w:hAnsi="Arial" w:cs="Arial"/>
                                            <w:color w:val="000000"/>
                                            <w:szCs w:val="21"/>
                                          </w:rPr>
                                          <w:t>国地区粗钢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高炉生铁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直接还原铁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分地区粗钢产量预测（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世界经济概览（部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世界粗钢消费量与产量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铁矿石贸易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冶金煤贸易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及当月同比增长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特殊钢产量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特殊钢消费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特殊钢粗钢及钢材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特殊钢粗钢按冶炼方式划分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特殊钢材按品种分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特殊钢材消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特殊钢材按品种划分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特殊钢材进出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特殊钢材进出口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地区特钢价格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钢材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三年高速钢进口品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三年高速钢进口货源地及进口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货源地与品种进口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碳化物组织对高速钢裂纹源尺寸</w:t>
                                        </w:r>
                                        <w:r>
                                          <w:rPr>
                                            <w:rFonts w:cs="Arial" w:ascii="Arial" w:hAnsi="Arial"/>
                                            <w:color w:val="000000"/>
                                            <w:szCs w:val="21"/>
                                          </w:rPr>
                                          <w:t>d</w:t>
                                        </w:r>
                                        <w:r>
                                          <w:rPr>
                                            <w:rFonts w:ascii="Arial" w:hAnsi="Arial" w:cs="Arial"/>
                                            <w:color w:val="000000"/>
                                            <w:szCs w:val="21"/>
                                          </w:rPr>
                                          <w:t>和抗弯强度</w:t>
                                        </w:r>
                                        <w:r>
                                          <w:rPr>
                                            <w:rFonts w:cs="Arial" w:ascii="Arial" w:hAnsi="Arial"/>
                                            <w:color w:val="000000"/>
                                            <w:szCs w:val="21"/>
                                          </w:rPr>
                                          <w:t>σb</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不锈钢标准钢号最新对照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全国不锈钢粗钢产量和消费量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粗钢产量与表观消费量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粗钢生产与表观消费增幅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主要不锈钢粗钢生产企业产量比较（</w:t>
                                        </w:r>
                                        <w:r>
                                          <w:rPr>
                                            <w:rFonts w:cs="Arial" w:ascii="Arial" w:hAnsi="Arial"/>
                                            <w:color w:val="000000"/>
                                            <w:szCs w:val="21"/>
                                          </w:rPr>
                                          <w:t>53</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不锈钢粗钢分品种产量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不锈钢粗钢总产量与民营钢厂产量对比图（万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流民营钢厂热轧钢种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w:t>
                                        </w:r>
                                        <w:r>
                                          <w:rPr>
                                            <w:rFonts w:cs="Arial" w:ascii="Arial" w:hAnsi="Arial"/>
                                            <w:color w:val="000000"/>
                                            <w:szCs w:val="21"/>
                                          </w:rPr>
                                          <w:t>19</w:t>
                                        </w:r>
                                        <w:r>
                                          <w:rPr>
                                            <w:rFonts w:ascii="Arial" w:hAnsi="Arial" w:cs="Arial"/>
                                            <w:color w:val="000000"/>
                                            <w:szCs w:val="21"/>
                                          </w:rPr>
                                          <w:t>家主流民营钢厂产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的化学成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成本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民营钢厂</w:t>
                                        </w:r>
                                        <w:r>
                                          <w:rPr>
                                            <w:rFonts w:cs="Arial" w:ascii="Arial" w:hAnsi="Arial"/>
                                            <w:color w:val="000000"/>
                                            <w:szCs w:val="21"/>
                                          </w:rPr>
                                          <w:t>201</w:t>
                                        </w:r>
                                        <w:r>
                                          <w:rPr>
                                            <w:rFonts w:ascii="Arial" w:hAnsi="Arial" w:cs="Arial"/>
                                            <w:color w:val="000000"/>
                                            <w:szCs w:val="21"/>
                                          </w:rPr>
                                          <w:t>热轧窄带高铜料报价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宁波地区</w:t>
                                        </w:r>
                                        <w:r>
                                          <w:rPr>
                                            <w:rFonts w:cs="Arial" w:ascii="Arial" w:hAnsi="Arial"/>
                                            <w:color w:val="000000"/>
                                            <w:szCs w:val="21"/>
                                          </w:rPr>
                                          <w:t>100</w:t>
                                        </w:r>
                                        <w:r>
                                          <w:rPr>
                                            <w:rFonts w:ascii="Arial" w:hAnsi="Arial" w:cs="Arial"/>
                                            <w:color w:val="000000"/>
                                            <w:szCs w:val="21"/>
                                          </w:rPr>
                                          <w:t>家中小民营炼钢厂被列入淘汰（升级）范围的设备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市场价格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地区不锈钢粗钢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家大中型钢企不锈钢钢材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不锈钢表观消费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粗钢产量前十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窄板带材（</w:t>
                                        </w:r>
                                        <w:r>
                                          <w:rPr>
                                            <w:rFonts w:cs="Arial" w:ascii="Arial" w:hAnsi="Arial"/>
                                            <w:color w:val="000000"/>
                                            <w:szCs w:val="21"/>
                                          </w:rPr>
                                          <w:t>W800mm</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八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窄板带材（</w:t>
                                        </w:r>
                                        <w:r>
                                          <w:rPr>
                                            <w:rFonts w:cs="Arial" w:ascii="Arial" w:hAnsi="Arial"/>
                                            <w:color w:val="000000"/>
                                            <w:szCs w:val="21"/>
                                          </w:rPr>
                                          <w:t>W800mm</w:t>
                                        </w:r>
                                        <w:r>
                                          <w:rPr>
                                            <w:rFonts w:ascii="Arial" w:hAnsi="Arial" w:cs="Arial"/>
                                            <w:color w:val="000000"/>
                                            <w:szCs w:val="21"/>
                                          </w:rPr>
                                          <w:t>）产量前五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棒型材产量前十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线丝材产量前十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无缝管产量前十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焊管产量前十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流通企业销量前十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热轧钢带产量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吴航</w:t>
                                        </w:r>
                                        <w:r>
                                          <w:rPr>
                                            <w:rFonts w:cs="Arial" w:ascii="Arial" w:hAnsi="Arial"/>
                                            <w:color w:val="000000"/>
                                            <w:szCs w:val="21"/>
                                          </w:rPr>
                                          <w:t>201</w:t>
                                        </w:r>
                                        <w:r>
                                          <w:rPr>
                                            <w:rFonts w:ascii="Arial" w:hAnsi="Arial" w:cs="Arial"/>
                                            <w:color w:val="000000"/>
                                            <w:szCs w:val="21"/>
                                          </w:rPr>
                                          <w:t>低高铜行情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w:t>
                                        </w:r>
                                        <w:r>
                                          <w:rPr>
                                            <w:rFonts w:cs="Arial" w:ascii="Arial" w:hAnsi="Arial"/>
                                            <w:color w:val="000000"/>
                                            <w:szCs w:val="21"/>
                                          </w:rPr>
                                          <w:t>304</w:t>
                                        </w:r>
                                        <w:r>
                                          <w:rPr>
                                            <w:rFonts w:ascii="Arial" w:hAnsi="Arial" w:cs="Arial"/>
                                            <w:color w:val="000000"/>
                                            <w:szCs w:val="21"/>
                                          </w:rPr>
                                          <w:t>宽幅行情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竞争周期</w:t>
                                        </w:r>
                                        <w:r>
                                          <w:rPr>
                                            <w:rFonts w:cs="Arial" w:ascii="Arial" w:hAnsi="Arial"/>
                                            <w:color w:val="000000"/>
                                            <w:szCs w:val="21"/>
                                          </w:rPr>
                                          <w:t xml:space="preserve">( competitive cycle) </w:t>
                                        </w:r>
                                        <w:r>
                                          <w:rPr>
                                            <w:rFonts w:ascii="Arial" w:hAnsi="Arial" w:cs="Arial"/>
                                            <w:color w:val="000000"/>
                                            <w:szCs w:val="21"/>
                                          </w:rPr>
                                          <w:t>五个阶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轴承钢（材）产量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轴承钢生产企业粗钢产量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轴承钢生产企业钢材产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轴承钢平均价格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轴承钢生产企业华东地区销售价格汇总（中规格连铸不退火棒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高碳铬铁平均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构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投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营业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获利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资本结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发展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厂的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模具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不锈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轴承钢</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弹簧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钢铁市场供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钢铁的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钢铁价格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钢铁炼钢成本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钢铁产能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际钢材走势市场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钢铁市场需求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6</w:t>
                                  </w:r>
                                  <w:r>
                                    <w:rPr>
                                      <w:rFonts w:ascii="Arial" w:hAnsi="Arial" w:cs="Arial"/>
                                      <w:color w:val="000000"/>
                                      <w:szCs w:val="21"/>
                                    </w:rPr>
                                    <w:t>年世界钢铁及原料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铁矿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冶金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行业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固定资产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市场钢材价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钢铁进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行业发展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量高速增长时代已经过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价和矿价面临双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钢铁行业微利局面仍将持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粗放向集约发展转型是唯一出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钢铁行业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工业发展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特殊钢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分国家和地区特殊钢消费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世界特殊钢贸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特殊钢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我国特殊钢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我国特殊钢材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0</w:t>
                                  </w:r>
                                  <w:r>
                                    <w:rPr>
                                      <w:rFonts w:ascii="Arial" w:hAnsi="Arial" w:cs="Arial"/>
                                      <w:color w:val="000000"/>
                                      <w:szCs w:val="21"/>
                                    </w:rPr>
                                    <w:t>年我国特殊钢材进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特殊钢产业总体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特钢市场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北五省区全面布局优特钢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特殊钢行业发展的新时期已经到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特殊钢产业面临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供给：技术门槛阻碍高端特钢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特钢产业结构受限产能亟待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十二五”期间我国特钢行业的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特钢企业生产控制能力优化思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外模具钢发展浅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模具钢发展国外模具钢的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外模具钢品种发展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模具钢发展简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国内模具钢市场的产品划分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黄石模具钢工业发展全国领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中国模具钢标准亟待提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提高热作模具钢性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模具钢市场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十二五”期间中国模具钢的发展目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十二五”期间中国模具钢的发展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十二五期间我国模具钢产业发展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十二五”期间将大力发展国产优质模具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速钢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高性能高速钢的性能、牌号和用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中国高速钢进口和出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钢邢机高速钢轧辊成功进入国际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高性能粉末冶金高速钢的研究与开发通过验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产品和技术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高速钢及其制品的发展机遇与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高速钢轧辊用于棒线材轧制前景看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不锈钢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世界不锈钢发展百年回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不锈钢生产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不锈钢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世界各国不锈钢标准钢号对照表最新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我国不锈钢产业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不锈钢行业发展形势迅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不锈钢市场分布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民营不锈钢产业发展态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不锈钢产业研发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不锈钢餐具新国标发布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不锈钢新牌号标准注解</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不锈钢市场回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不锈钢分品种产量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用不锈钢制品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不锈钢行业十大事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不锈钢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末我国不锈钢市场形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九、展望</w:t>
                                  </w:r>
                                  <w:r>
                                    <w:rPr>
                                      <w:rFonts w:cs="Arial" w:ascii="Arial" w:hAnsi="Arial"/>
                                      <w:color w:val="000000"/>
                                      <w:szCs w:val="21"/>
                                    </w:rPr>
                                    <w:t>2012</w:t>
                                  </w:r>
                                  <w:r>
                                    <w:rPr>
                                      <w:rFonts w:ascii="Arial" w:hAnsi="Arial" w:cs="Arial"/>
                                      <w:color w:val="000000"/>
                                      <w:szCs w:val="21"/>
                                    </w:rPr>
                                    <w:t>年不锈钢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市场品牌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不锈钢产业提升竞争力的思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不锈钢产业将进入品牌竞争时代</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加快建立公平竞争的不锈钢管市场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不锈钢巨头启用在华加工中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原材料牵引不锈钢市场进入产业链竞争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欧洲不锈钢产业并购整合风声水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中国不锈钢逐步走向规模化、专业化竞争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中国不锈钢行业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钢铁工业“十二五”规划》明确提出今后应重点发展高档不锈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十二五”国内不锈钢产业发展面临的形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十二五”国内不锈钢产业转变方式开创新局面的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二五”期间国内不锈钢制品市场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不锈钢行业供需情况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不锈钢产能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不锈钢废钢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不锈钢管市场走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不锈钢制品产业发展状况及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不锈钢在建筑领域应用及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中国不锈钢行业发展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轴承钢市场发展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轴承钢市场发展浅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宁特钢成功研制出风力发电用轴承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北特钢集团大连特钢轴承钢新产品开发势头强劲</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宝钢大规格连铸轴承钢成功打入瓦房店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轴承钢技术发展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十二五”期间国内轴承钢需求增速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齿轮钢的发展及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钢通钢成功试生产两种齿轮用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莱钢实施齿轮钢品牌方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汽车齿轮钢品种的开发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铁弹簧钢项目获重大突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钢成功开发铁路车辆用弹簧钢棒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钢开发新弹簧钢满足用户需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十二五”期间淬回火弹簧钢丝行业发展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转炉生产特殊钢技术发展近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特殊钢行业的整体技术水平亟待提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行业运行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程机械行业发展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工程机械行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工业经济运行综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我国工汽车行业发展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特钢在汽车中的应用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军工行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军工领域发展前景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十二五”期间军工行业用特钢需求将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世界主要国家特殊钢行业综合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国外主要国家特殊钢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特殊钢行业发展历程及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世界特殊钢行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钢产品品种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十一五”期间特殊钢材结构变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与日本特殊钢产品结构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今后我国特殊钢生产技术研发重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存在的问题与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盲目建设将导致供需失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特钢标准亟待修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提升特钢行业竞争力的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宝钢特钢产品结构发展浅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十二五”期间宝钢特钢分公司发展目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宝钢特殊钢高端市场发展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兴澄特钢发展成就</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兴澄特钢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兴澄特钢的发展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淮钢特钢有限公司发展优势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淮钢特钢经营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淮钢特钢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首钢特钢产品精品化与制品化取得新成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首钢特钢公司产品热销国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首钢特钢应对市场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钢特钢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钢特钢公司经营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合金弹簧带退火攻关取得成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钢行业前景预测及投资策略</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铁行业发展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工业和信息化部解读钢铁工业“十二五”发展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铁业供需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钢铁业集中度将解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十二五”钢铁工业发展战略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钢业的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中特钢行业的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特钢行业的发展变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我国特殊钢产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钢业发展前景展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特钢发展前景乐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特殊钢产业还有很大发展空间</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特殊钢需求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工程机械对特殊钢高端市场需求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钢行业投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投资环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投资趋势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全球粗钢产量前十国家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w:t>
                                  </w:r>
                                  <w:r>
                                    <w:rPr>
                                      <w:rFonts w:cs="Arial" w:ascii="Arial" w:hAnsi="Arial"/>
                                      <w:color w:val="000000"/>
                                      <w:szCs w:val="21"/>
                                    </w:rPr>
                                    <w:t>66</w:t>
                                  </w:r>
                                  <w:r>
                                    <w:rPr>
                                      <w:rFonts w:ascii="Arial" w:hAnsi="Arial" w:cs="Arial"/>
                                      <w:color w:val="000000"/>
                                      <w:szCs w:val="21"/>
                                    </w:rPr>
                                    <w:t>国地区粗钢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高炉生铁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钢铁协会统计世界直接还原铁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分地区粗钢产量预测（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世界经济概览（部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世界粗钢消费量与产量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铁矿石贸易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冶金煤贸易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及当月同比增长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特殊钢产量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特殊钢消费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特殊钢粗钢及钢材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特殊钢粗钢按冶炼方式划分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特殊钢材按品种分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特殊钢材消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特殊钢材按品种划分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特殊钢材进出口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特殊钢材进出口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部分地区特钢价格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钢材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w:t>
                                  </w:r>
                                  <w:r>
                                    <w:rPr>
                                      <w:rFonts w:cs="Arial" w:ascii="Arial" w:hAnsi="Arial"/>
                                      <w:color w:val="000000"/>
                                      <w:szCs w:val="21"/>
                                    </w:rPr>
                                    <w:t>32</w:t>
                                  </w:r>
                                  <w:r>
                                    <w:rPr>
                                      <w:rFonts w:ascii="Arial" w:hAnsi="Arial" w:cs="Arial"/>
                                      <w:color w:val="000000"/>
                                      <w:szCs w:val="21"/>
                                    </w:rPr>
                                    <w:t>家特钢企业粗钢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三年高速钢进口品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三年高速钢进口货源地及进口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货源地与品种进口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碳化物组织对高速钢裂纹源尺寸</w:t>
                                  </w:r>
                                  <w:r>
                                    <w:rPr>
                                      <w:rFonts w:cs="Arial" w:ascii="Arial" w:hAnsi="Arial"/>
                                      <w:color w:val="000000"/>
                                      <w:szCs w:val="21"/>
                                    </w:rPr>
                                    <w:t>d</w:t>
                                  </w:r>
                                  <w:r>
                                    <w:rPr>
                                      <w:rFonts w:ascii="Arial" w:hAnsi="Arial" w:cs="Arial"/>
                                      <w:color w:val="000000"/>
                                      <w:szCs w:val="21"/>
                                    </w:rPr>
                                    <w:t>和抗弯强度</w:t>
                                  </w:r>
                                  <w:r>
                                    <w:rPr>
                                      <w:rFonts w:cs="Arial" w:ascii="Arial" w:hAnsi="Arial"/>
                                      <w:color w:val="000000"/>
                                      <w:szCs w:val="21"/>
                                    </w:rPr>
                                    <w:t>σb</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不锈钢标准钢号最新对照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全国不锈钢粗钢产量和消费量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粗钢产量与表观消费量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粗钢生产与表观消费增幅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主要不锈钢粗钢生产企业产量比较（</w:t>
                                  </w:r>
                                  <w:r>
                                    <w:rPr>
                                      <w:rFonts w:cs="Arial" w:ascii="Arial" w:hAnsi="Arial"/>
                                      <w:color w:val="000000"/>
                                      <w:szCs w:val="21"/>
                                    </w:rPr>
                                    <w:t>53</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不锈钢粗钢分品种产量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不锈钢粗钢总产量与民营钢厂产量对比图（万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流民营钢厂热轧钢种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w:t>
                                  </w:r>
                                  <w:r>
                                    <w:rPr>
                                      <w:rFonts w:cs="Arial" w:ascii="Arial" w:hAnsi="Arial"/>
                                      <w:color w:val="000000"/>
                                      <w:szCs w:val="21"/>
                                    </w:rPr>
                                    <w:t>19</w:t>
                                  </w:r>
                                  <w:r>
                                    <w:rPr>
                                      <w:rFonts w:ascii="Arial" w:hAnsi="Arial" w:cs="Arial"/>
                                      <w:color w:val="000000"/>
                                      <w:szCs w:val="21"/>
                                    </w:rPr>
                                    <w:t>家主流民营钢厂产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的化学成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宁波某一钢厂</w:t>
                                  </w:r>
                                  <w:r>
                                    <w:rPr>
                                      <w:rFonts w:cs="Arial" w:ascii="Arial" w:hAnsi="Arial"/>
                                      <w:color w:val="000000"/>
                                      <w:szCs w:val="21"/>
                                    </w:rPr>
                                    <w:t>201</w:t>
                                  </w:r>
                                  <w:r>
                                    <w:rPr>
                                      <w:rFonts w:ascii="Arial" w:hAnsi="Arial" w:cs="Arial"/>
                                      <w:color w:val="000000"/>
                                      <w:szCs w:val="21"/>
                                    </w:rPr>
                                    <w:t>不锈钢窄带材料成本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民营钢厂</w:t>
                                  </w:r>
                                  <w:r>
                                    <w:rPr>
                                      <w:rFonts w:cs="Arial" w:ascii="Arial" w:hAnsi="Arial"/>
                                      <w:color w:val="000000"/>
                                      <w:szCs w:val="21"/>
                                    </w:rPr>
                                    <w:t>201</w:t>
                                  </w:r>
                                  <w:r>
                                    <w:rPr>
                                      <w:rFonts w:ascii="Arial" w:hAnsi="Arial" w:cs="Arial"/>
                                      <w:color w:val="000000"/>
                                      <w:szCs w:val="21"/>
                                    </w:rPr>
                                    <w:t>热轧窄带高铜料报价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宁波地区</w:t>
                                  </w:r>
                                  <w:r>
                                    <w:rPr>
                                      <w:rFonts w:cs="Arial" w:ascii="Arial" w:hAnsi="Arial"/>
                                      <w:color w:val="000000"/>
                                      <w:szCs w:val="21"/>
                                    </w:rPr>
                                    <w:t>100</w:t>
                                  </w:r>
                                  <w:r>
                                    <w:rPr>
                                      <w:rFonts w:ascii="Arial" w:hAnsi="Arial" w:cs="Arial"/>
                                      <w:color w:val="000000"/>
                                      <w:szCs w:val="21"/>
                                    </w:rPr>
                                    <w:t>家中小民营炼钢厂被列入淘汰（升级）范围的设备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原料含量发生变动的部分钢种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市场价格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陆地区不锈钢粗钢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45</w:t>
                                  </w:r>
                                  <w:r>
                                    <w:rPr>
                                      <w:rFonts w:ascii="Arial" w:hAnsi="Arial" w:cs="Arial"/>
                                      <w:color w:val="000000"/>
                                      <w:szCs w:val="21"/>
                                    </w:rPr>
                                    <w:t>家大中型钢企不锈钢钢材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不锈钢表观消费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市场不锈钢板卷库存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粗钢产量前十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热轧窄板带材（</w:t>
                                  </w:r>
                                  <w:r>
                                    <w:rPr>
                                      <w:rFonts w:cs="Arial" w:ascii="Arial" w:hAnsi="Arial"/>
                                      <w:color w:val="000000"/>
                                      <w:szCs w:val="21"/>
                                    </w:rPr>
                                    <w:t>W800mm</w:t>
                                  </w:r>
                                  <w:r>
                                    <w:rPr>
                                      <w:rFonts w:ascii="Arial" w:hAnsi="Arial" w:cs="Arial"/>
                                      <w:color w:val="000000"/>
                                      <w:szCs w:val="21"/>
                                    </w:rPr>
                                    <w:t>）产量前十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宽板带材（</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 xml:space="preserve">800mm </w:t>
                                  </w:r>
                                  <w:r>
                                    <w:rPr>
                                      <w:rFonts w:ascii="Arial" w:hAnsi="Arial" w:cs="Arial"/>
                                      <w:color w:val="000000"/>
                                      <w:szCs w:val="21"/>
                                    </w:rPr>
                                    <w:t>）产量前八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冷轧窄板带材（</w:t>
                                  </w:r>
                                  <w:r>
                                    <w:rPr>
                                      <w:rFonts w:cs="Arial" w:ascii="Arial" w:hAnsi="Arial"/>
                                      <w:color w:val="000000"/>
                                      <w:szCs w:val="21"/>
                                    </w:rPr>
                                    <w:t>W800mm</w:t>
                                  </w:r>
                                  <w:r>
                                    <w:rPr>
                                      <w:rFonts w:ascii="Arial" w:hAnsi="Arial" w:cs="Arial"/>
                                      <w:color w:val="000000"/>
                                      <w:szCs w:val="21"/>
                                    </w:rPr>
                                    <w:t>）产量前五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棒型材产量前十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线丝材产量前十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无缝管产量前十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焊管产量前十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不锈钢行业流通企业销量前十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锈钢日用制品产量统计表（分省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热轧钢带产量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吴航</w:t>
                                  </w:r>
                                  <w:r>
                                    <w:rPr>
                                      <w:rFonts w:cs="Arial" w:ascii="Arial" w:hAnsi="Arial"/>
                                      <w:color w:val="000000"/>
                                      <w:szCs w:val="21"/>
                                    </w:rPr>
                                    <w:t>201</w:t>
                                  </w:r>
                                  <w:r>
                                    <w:rPr>
                                      <w:rFonts w:ascii="Arial" w:hAnsi="Arial" w:cs="Arial"/>
                                      <w:color w:val="000000"/>
                                      <w:szCs w:val="21"/>
                                    </w:rPr>
                                    <w:t>低高铜行情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w:t>
                                  </w:r>
                                  <w:r>
                                    <w:rPr>
                                      <w:rFonts w:cs="Arial" w:ascii="Arial" w:hAnsi="Arial"/>
                                      <w:color w:val="000000"/>
                                      <w:szCs w:val="21"/>
                                    </w:rPr>
                                    <w:t>304</w:t>
                                  </w:r>
                                  <w:r>
                                    <w:rPr>
                                      <w:rFonts w:ascii="Arial" w:hAnsi="Arial" w:cs="Arial"/>
                                      <w:color w:val="000000"/>
                                      <w:szCs w:val="21"/>
                                    </w:rPr>
                                    <w:t>宽幅行情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竞争周期</w:t>
                                  </w:r>
                                  <w:r>
                                    <w:rPr>
                                      <w:rFonts w:cs="Arial" w:ascii="Arial" w:hAnsi="Arial"/>
                                      <w:color w:val="000000"/>
                                      <w:szCs w:val="21"/>
                                    </w:rPr>
                                    <w:t xml:space="preserve">( competitive cycle) </w:t>
                                  </w:r>
                                  <w:r>
                                    <w:rPr>
                                      <w:rFonts w:ascii="Arial" w:hAnsi="Arial" w:cs="Arial"/>
                                      <w:color w:val="000000"/>
                                      <w:szCs w:val="21"/>
                                    </w:rPr>
                                    <w:t>五个阶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轴承钢（材）产量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轴承钢生产企业粗钢产量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轴承钢生产企业钢材产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轴承钢平均价格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轴承钢生产企业华东地区销售价格汇总（中规格连铸不退火棒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高碳铬铁平均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构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宁特殊钢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抚顺特殊钢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构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投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固定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长期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股东权益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主营业务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营业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利润总额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净利润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获利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经营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偿债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资本结构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发展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冶特殊钢股份有限公司现金流量分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金牛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7:21:00Z</dcterms:modified>
  <cp:revision>1</cp:revision>
  <dc:subject/>
  <dc:title>2012-2016年中国特钢行业深度研究分析及发展规划预测报告</dc:title>
</cp:coreProperties>
</file>