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网络出版市场竞争力分析与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公司领衔撰写，共十章。首先介绍了网络出版业的定义、价值及经济学特性等，接着分析了中国网络出版产业的发展概况，然后分别介绍了电子书（</w:t>
                  </w:r>
                  <w:r>
                    <w:rPr>
                      <w:rFonts w:cs="Arial" w:ascii="Arial" w:hAnsi="Arial"/>
                    </w:rPr>
                    <w:t>e-book</w:t>
                  </w:r>
                  <w:r>
                    <w:rPr>
                      <w:rFonts w:ascii="Arial" w:hAnsi="Arial" w:cs="Arial"/>
                    </w:rPr>
                    <w:t>）、网络期刊杂志出版、网络学术出版、网络文学出版、网络游戏出版和手机出版的发展。随后，报告对网络出版业做了盈利与运营分析、制作流程与实现技术分析、重点企业发展状况及政策环境分析，最后分析了网络出版产业的未来前景及趋势。您若想对网络出版市场有个系统的了解或者想投资网络出版行业，本报告是您不可或缺的重要工具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80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80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版业的基本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版业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出版业的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版业的特点及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版业价值链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概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的定义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价值及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的局限性及待解决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与相关概念的辨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的一般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出版的生态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物的经济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物的主要特点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经济一般规律在网络出版物上的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物的经济学特性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业的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互联网出版产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络出版业的产生与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出版的特点及其对传统出版业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主要形式的发展情况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业全面改变传统出版固有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数字出版业争海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整合完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产业的竞争力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内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竞争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网络出版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出版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网络出版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亟待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中存在的版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网络出版产业发展面临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出版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我国网络出版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版权保护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创新与产业创新：出版业发展的两大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-bo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的概念及国外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的定义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电子书市场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子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子书市场发展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究韩国电子图书业的成功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图书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产业发展的主要特点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子书产业电子书成“香饽饽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方开始逐利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图书市场发展的阻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图书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图书发展的宏观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图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图书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图书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书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书八大产品四大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价高难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核心技术是价格下降主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将主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电子产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产业的盈利路径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产业链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的利润及定价模式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对定价的影响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产业的盈利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期刊杂志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期刊出版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期刊出版的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期刊出版对相关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期刊出版的问题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时代的传统期刊出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互联网期刊出版产业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期刊出版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期刊出版推广销售及收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技术提供平台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期刊出版的总体态势与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期刊出版主要问题及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互联网期刊出版未来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杂志的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杂志的定义及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杂志与传统杂志的融合发展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杂志发展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杂志的三种运营模式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杂志发展面临的阻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其他细分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学术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时代学术期刊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是学术期刊的最终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学术出版评价机制的缺陷及改进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文学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出版业开始融入网络文学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消闲文学出版的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文学盈利模式催生“舒马赫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俗化倾向让网络文学出版走到十字路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文学出版将有专门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出版的概念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游出版成为互联网出版业最大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游出版业的主要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出版产业发展存在的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中国网络游戏出版产业高速增长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动绿色网游出版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游产业链积极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产业升级时刻到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出版产业的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出版业发展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出版的赢利困境及解决之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出版业发展形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出版亟须加强版权保护和内容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长速度接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版标准呼之欲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与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的流程及技术实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物的制作流程及相关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作过程的七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要注意的四个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人员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关键实现技术和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版权保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制作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阅读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专用阅读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编辑技术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编辑技术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编辑技术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出版形式的网络编辑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编辑需注意的三方面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水印技术的全面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水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水印技术的特点及研究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水印防伪与版权保护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文本数字水印算法存在的局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的盈利与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析网络出版的七大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检索咨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平台直接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读者交友社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媒体数字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线下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为移动终端提供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网站的经营模式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网站的基本类型及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络出版网站的发展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确的网站经营模式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业的营销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服务的概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容服务与网络出版的相关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网络出版营销的需求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营销策略的四大创新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引领教材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教社步入网络出版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教社“英语互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堂”欲成网络教材标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语教育出版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外教社取得的主要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教社电子出版的现状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方正阿帕比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阿帕比试水手机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正推出电子书阅读器“文房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出版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维普资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方数据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盛大网络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易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发展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法律问题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出版总署对网络出版的法律权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管理的相关指导文件与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行为的界定和主要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出版总署明确网游出版审批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版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出版管理暂行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著作权行政保护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标准网络出版发行管理规定（试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出版产业发展指导意见印发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大任务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出版业的前景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业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携诸多优势网络出版业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术文献网络出版的前景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行业的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业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著作权集中管理组织有望大量涌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物的价格将日渐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物的存储方式趋于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机构将向大型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的周期将日益减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电子图书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终端阅读方式比例分别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内容类别划分的网站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创网站比例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年龄分布的电子图书读者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学历分布的电子图书读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阅读场所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格式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内容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收费阅读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阅读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网人数、电子图书用户需求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网络发行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交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期刊出版基本情况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数据库各主要企业期刊资源加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互联网期刊数据库期刊资源收录数据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源期刊基础教育领域市场占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传统期刊互联网出版商市场分布状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统期刊产业年度总产值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期刊出版和期刊出版产业年产值比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期刊数据库各主要企业销售收入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知网期刊种类收录情况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娱乐空间软件在过去半年的月度使用时间比例趋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杂志类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L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用户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传统期刊互联网出版商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互联网期刊和传统期刊收入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认证中心的整体结构标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版防伪标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防伪数字水印的图书页面及提取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版业的基本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版业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出版业的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版业的特点及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版业价值链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概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的定义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价值及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的局限性及待解决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与相关概念的辨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的一般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出版的生态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物的经济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物的主要特点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经济一般规律在网络出版物上的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物的经济学特性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业的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互联网出版产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络出版业的产生与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出版的特点及其对传统出版业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主要形式的发展情况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业全面改变传统出版固有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数字出版业争海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整合完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产业的竞争力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内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竞争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网络出版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出版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网络出版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亟待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中存在的版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网络出版产业发展面临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出版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我国网络出版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版权保护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创新与产业创新：出版业发展的两大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-book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的概念及国外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的定义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电子书市场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子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子书市场发展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究韩国电子图书业的成功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图书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产业发展的主要特点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子书产业电子书成“香饽饽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方开始逐利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图书市场发展的阻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图书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图书发展的宏观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图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图书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图书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书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书八大产品四大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价高难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核心技术是价格下降主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将主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电子产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产业的盈利路径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产业链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的利润及定价模式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对定价的影响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产业的盈利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期刊杂志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期刊出版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期刊出版的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期刊出版对相关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期刊出版的问题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时代的传统期刊出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互联网期刊出版产业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期刊出版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期刊出版推广销售及收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技术提供平台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期刊出版的总体态势与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期刊出版主要问题及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互联网期刊出版未来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杂志的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杂志的定义及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杂志与传统杂志的融合发展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杂志发展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杂志的三种运营模式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杂志发展面临的阻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其他细分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学术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时代学术期刊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是学术期刊的最终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学术出版评价机制的缺陷及改进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文学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出版业开始融入网络文学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消闲文学出版的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文学盈利模式催生“舒马赫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俗化倾向让网络文学出版走到十字路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文学出版将有专门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出版的概念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游出版成为互联网出版业最大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游出版业的主要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出版产业发展存在的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中国网络游戏出版产业高速增长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动绿色网游出版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游产业链积极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产业升级时刻到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出版产业的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出版业发展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出版的赢利困境及解决之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出版业发展形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出版亟须加强版权保护和内容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长速度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版标准呼之欲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与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的流程及技术实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物的制作流程及相关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作过程的七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要注意的四个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人员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关键实现技术和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版权保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制作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阅读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专用阅读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编辑技术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编辑技术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编辑技术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出版形式的网络编辑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编辑需注意的三方面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水印技术的全面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水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水印技术的特点及研究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水印防伪与版权保护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文本数字水印算法存在的局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的盈利与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析网络出版的七大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检索咨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平台直接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读者交友社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媒体数字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线下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为移动终端提供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网站的经营模式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网站的基本类型及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络出版网站的发展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确的网站经营模式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业的营销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服务的概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容服务与网络出版的相关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网络出版营销的需求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营销策略的四大创新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引领教材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教社步入网络出版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教社“英语互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堂”欲成网络教材标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外教社取得的主要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教社电子出版的现状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方正阿帕比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阿帕比试水手机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正推出电子书阅读器“文房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出版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维普资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方数据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盛大网络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易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发展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法律问题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出版总署对网络出版的法律权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管理的相关指导文件与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行为的界定和主要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出版总署明确网游出版审批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版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出版管理暂行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著作权行政保护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标准网络出版发行管理规定（试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出版产业发展指导意见印发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大任务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出版业的前景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业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携诸多优势网络出版业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术文献网络出版的前景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行业的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业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著作权集中管理组织有望大量涌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物的价格将日渐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物的存储方式趋于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机构将向大型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的周期将日益减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电子图书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终端阅读方式比例分别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内容类别划分的网站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创网站比例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年龄分布的电子图书读者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学历分布的电子图书读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阅读场所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格式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内容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收费阅读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阅读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网人数、电子图书用户需求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网络发行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交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期刊出版基本情况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数据库各主要企业期刊资源加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互联网期刊数据库期刊资源收录数据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源期刊基础教育领域市场占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传统期刊互联网出版商市场分布状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统期刊产业年度总产值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期刊出版和期刊出版产业年产值比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期刊数据库各主要企业销售收入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知网期刊种类收录情况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娱乐空间软件在过去半年的月度使用时间比例趋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杂志类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L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用户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传统期刊互联网出版商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互联网期刊和传统期刊收入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认证中心的整体结构标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版防伪标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防伪数字水印的图书页面及提取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7:27:00Z</dcterms:modified>
  <cp:revision>90</cp:revision>
  <dc:subject/>
  <dc:title/>
</cp:coreProperties>
</file>