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纤维素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纤维素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的作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素酶的组成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素酶及其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作用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行业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的结构及降解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纤维素酶生物的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乙醇用纤维素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素酶应用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纤维素酶研究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的研究进展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的基础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的来源及发酵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的分子生物学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素酶的应用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高产菌株选育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纤维素酶的微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菌、放线菌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菌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及其主要上下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纤维素酶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品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酶制剂微生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菌种选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体发酵法生产纤维素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体深层发酵法生产纤维素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国内外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外纤维素酶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制剂跨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纤维素酶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纤维素酶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酶制剂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酶制剂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素酶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纤维素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及饲料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市科大实用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尤特尔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泗水金博利酶制剂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仰韶生化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华升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巴斯基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鑫祥生物制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方达康工业纤维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应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素酶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在食品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在酿造、发酵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在纺织工业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素酶在饲料行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纤维素酶在医药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纤维素酶在其他领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饮料行业全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食品工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食品行业主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酿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精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酵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酿酒行业产量及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酿酒行业受益消费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畜牧行业发展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流对畜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素酶在畜牧业中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我国饲料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产量及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酶制剂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行业经济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行业内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业面临的不利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行业对外贸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乙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燃料乙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柴油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乙醇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乙醇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柴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能源产业探索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行业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炼油产能提高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炼油基地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在中药提取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运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成药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物提取物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药提取物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提取物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工程领域的展望与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用酶制剂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酶制剂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酶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素酶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酶产品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行业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改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1-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说纤维素酶降解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纤维素酶家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.reese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体发酵产纤维素酶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成功克隆表达的纤维素酶基因举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一种酶对不同底物作用的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及饲料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科大实用技术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尤特尔生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金博利酶制剂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仰韶生化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州华升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巴斯基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市鑫祥生物制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达康工业纤维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纤维素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的作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素酶的组成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素酶及其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作用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行业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的结构及降解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纤维素酶生物的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乙醇用纤维素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素酶应用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纤维素酶研究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的研究进展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的基础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的来源及发酵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的分子生物学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素酶的应用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高产菌株选育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纤维素酶的微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菌、放线菌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菌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及其主要上下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纤维素酶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品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酶制剂微生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菌种选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体发酵法生产纤维素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体深层发酵法生产纤维素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国内外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外纤维素酶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制剂跨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纤维素酶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纤维素酶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酶制剂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酶制剂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素酶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纤维素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及饲料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及饲料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市科大实用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尤特尔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泗水金博利酶制剂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仰韶生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华升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巴斯基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鑫祥生物制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方达康工业纤维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应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素酶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在食品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在酿造、发酵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在纺织工业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素酶在饲料行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纤维素酶在医药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纤维素酶在其他领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饮料行业全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食品工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食品行业主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酿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精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酵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酿酒行业产量及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酿酒行业受益消费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畜牧行业发展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流对畜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素酶在畜牧业中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我国饲料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产量及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酶制剂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行业经济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行业内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业面临的不利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行业对外贸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乙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燃料乙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柴油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乙醇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乙醇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柴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能源产业探索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行业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炼油产能提高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炼油基地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在中药提取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运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成药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物提取物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药提取物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提取物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工程领域的展望与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用酶制剂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酶制剂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酶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素酶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酶产品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行业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改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1-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说纤维素酶降解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纤维素酶家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.reese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体发酵产纤维素酶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成功克隆表达的纤维素酶基因举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一种酶对不同底物作用的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及饲料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科大实用技术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尤特尔生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金博利酶制剂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仰韶生化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州华升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巴斯基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市鑫祥生物制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达康工业纤维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43:00Z</dcterms:modified>
  <cp:revision>92</cp:revision>
  <dc:subject/>
  <dc:title/>
</cp:coreProperties>
</file>