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移动运营市场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9656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965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移动运营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移动运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电信运营商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洲推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洲电信市场现状与发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L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三大移动运营商欲发展移动支付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拉美电信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移动互联网发展现状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互联网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互联网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移动搜索发展现状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国移动搜索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各国移动搜索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移动运营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手机电视市场用户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手机信息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欧地区手机付费搜索广告市场收入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移动运营商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的投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移动运营商采取不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演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运营市场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终端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终端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移动用户终端选择趋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终端的新媒体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互联网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互联网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互联网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信息化运营的服务与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信息化业务发展遭遇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信息化运营的服务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信息化运营的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运营商农村渠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渠道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渠道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渠道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务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G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标准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成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系统容量和覆盖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站和终端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利益相关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中国移动运营商产业链角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角色定位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角色定位的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角色定位的实施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角色定位的借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短信彩信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短信业务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垃圾短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短信对携号转网提出新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短信新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手机短信销售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彩信业务类型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新一期彩信扩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部署推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视频类、娱乐类业务仍是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投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迎来爆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互联网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中国移动互联网市场理想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语音增值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市场形势及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入快速增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位置服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收费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地理位置服务的创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合型地理位置签到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于地理位置搜索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于地理位置的游戏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于地理即时信息推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游戏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游戏业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游戏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游戏产业链及收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游戏市场驱动力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游戏用户基本属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游戏用户性别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游戏用户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游戏用户学历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手机游戏用户收入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手机游戏用户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手机游戏用户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手机游戏用户购买终端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游戏用户上网行为及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游戏用户手机上网流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游戏用户手机上网时段及频率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游戏用户最喜欢的网络游戏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游戏用户的付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单机手机网络游戏用户支付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网络游戏用户付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网游用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网络游戏用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使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网络游戏用户对游戏网络速度满意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网游用户游戏时间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手机网游用户上网频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手机网络游戏用户下载手机网络游戏客服端的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手机网络游戏用户对游戏最新动态的关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手机网络游戏用户黏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手机游戏用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国手机电视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业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带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得到认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移动同时运营两类手机电视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电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覆盖工作正紧锣密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网融合带来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杯促进手机电视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五年手机电视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产业化发展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电视技术实现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电视传输技术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电视视音频编解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电视业务平台基本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电视产业化发展驱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手机电视产业化发展面临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业务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手机电视业务有望持续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电视将成网络视频应用主力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电视有望成为新媒体主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产业化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遵循有关监管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确定手机电视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手机电视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培育用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树立内容为王的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打造合作共赢的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探索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创新赢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采取多样化计费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兴移动增值业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即时通信业务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即时通信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即时通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即时通信使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放思维发展即时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线广告业务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广告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线广告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线广告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视讯业务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视讯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视讯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支付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支付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支付中出现的问题及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移动增值业务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电邮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搜索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阅读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移动博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手机二维码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运营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打造移动通信产业的整体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业重组下移动通信竞争空前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搜索将成搜索引擎新战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成移动互联网市场竞争及产业融合加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移动通信有效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效竞争需要具备三个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经营环境下移动通信市场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通信市场应防止过度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移动通信市场的有效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通信市场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划移动公司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定移动公司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移动运营商经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运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绩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移动集客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联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运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绩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“三”到“一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联通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运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信“三步走”发展物联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信农村信息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大电信企业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纵向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横向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网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运营行业发展趋势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产业未来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在从传统的通信产业转变为信息通信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差异化的业务会带来更多的用户和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移动终端应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终端平台的全球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终端定制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终端软件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运营商全业务运营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化是竞争之根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宽带化是成功之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户化是运营之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业群体突破的战略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标准领先走向产业领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学研用紧密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把握好发展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商国际化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目标市场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部资源和能力的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模式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面向中小企业的移动信息化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转变观念，细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入流程，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协同合作，主导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信企业经营发展战略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定灵活而具体的企业经营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信企业经营发展战略的实施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欧地区手机付费搜索广告市场收入规模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游戏市场规模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电视市场规模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增值市场规模及增长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增值用户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信息收入规模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线广告市场规模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彩信收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全球手机电视用户规模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用户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市场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增值服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的即时通信使用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与即时通信用户的年龄结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通每股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通综合损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通资产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联通现金流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每股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综合损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资产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现金流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每股盈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综合损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资产负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现金流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大电信运营商经营收入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大运营商移动业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大运营商非话音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大运营商金牛业务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增值服务各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收入份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收入份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手机市场用户不同年龄段分布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手机市场用户不同职业分布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手机市场用户样本区域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手机市场用户不同品牌手机分布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手机市场用户是否用手机玩过游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手机市场用户每次玩手机游戏大约花费的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手机市场用户操作平台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手机用户手机游戏内容的主要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手机内置游戏的种类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戏手机用户喜欢的非手机内置游戏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大运营商移动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RPU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大运营商移动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O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游戏市场季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游戏市场季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游戏市场季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手机游戏市场季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整体市场规模及环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整体市场规模及环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长途电话通话时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信业务收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主要电信能力指标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信总量、收入、投资、用户分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光缆、交换机容量、电话普及率分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运营商动态及定制合作伙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官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移动短信业务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移动短信业务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话发起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官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整体市场规模及环比增长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移动电话用户各月净增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固定电话用户各月净增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基础电信企业的增值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商定制手机量及占全国移动终端销售量之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月互联网拨号、宽带接入用户净增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短信业务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结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信综合价格水平下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话用户到达数和新增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移动电话用户所占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无线市话用户所占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公用、办公、住宅电话用户所占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网民数和互联网普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固定本地电话通话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移动本地电话通话时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长途电话市场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邮政、电信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基础电信企业的用户、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H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移动终端厂商销售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销量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是否拥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及是否购买意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移动用户购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时重点考虑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可接受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价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看重的手机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准备购买手机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购买手机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搜集信息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喜欢的促销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价格与业务品牌用户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手机用户对搜索服务付费的意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信服务类型矩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信服务产品的二维生成矩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民使用过的手机增值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是否愿意购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发送彩信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基于用户付费的订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第三方付费的两种订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移动定位服务应用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现况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制式的几种定位技术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制式的几种定位技术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产业链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游戏产业链及收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电视终端的选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信运营商国际化战略分析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口—财富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市场集中度—企业数量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化公司层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信运营商国际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84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移动运营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移动运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电信运营商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洲推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洲电信市场现状与发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L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三大移动运营商欲发展移动支付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拉美电信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移动互联网发展现状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互联网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互联网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移动搜索发展现状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国移动搜索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各国移动搜索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移动运营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手机电视市场用户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手机信息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欧地区手机付费搜索广告市场收入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移动运营商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的投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移动运营商采取不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演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运营市场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终端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终端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移动用户终端选择趋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终端的新媒体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互联网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互联网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互联网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信息化运营的服务与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信息化业务发展遭遇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信息化运营的服务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信息化运营的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运营商农村渠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渠道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渠道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渠道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务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G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标准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成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系统容量和覆盖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站和终端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利益相关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中国移动运营商产业链角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角色定位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角色定位的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角色定位的实施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角色定位的借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短信彩信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短信业务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垃圾短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短信对携号转网提出新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短信新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手机短信销售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彩信业务类型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新一期彩信扩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部署推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视频类、娱乐类业务仍是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投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迎来爆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互联网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R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中国移动互联网市场理想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语音增值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市场形势及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入快速增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位置服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收费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地理位置服务的创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合型地理位置签到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于地理位置搜索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于地理位置的游戏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于地理即时信息推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游戏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游戏业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游戏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游戏产业链及收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游戏市场驱动力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游戏用户基本属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游戏用户性别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游戏用户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游戏用户学历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手机游戏用户收入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手机游戏用户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手机游戏用户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手机游戏用户购买终端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游戏用户上网行为及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游戏用户手机上网流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游戏用户手机上网时段及频率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游戏用户最喜欢的网络游戏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游戏用户的付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单机手机网络游戏用户支付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网络游戏用户付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网游用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网络游戏用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使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网络游戏用户对游戏网络速度满意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网游用户游戏时间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手机网游用户上网频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手机网络游戏用户下载手机网络游戏客服端的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手机网络游戏用户对游戏最新动态的关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手机网络游戏用户黏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手机游戏用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国手机电视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业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带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得到认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移动同时运营两类手机电视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电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覆盖工作正紧锣密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网融合带来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杯促进手机电视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五年手机电视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产业化发展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电视技术实现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电视传输技术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电视视音频编解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电视业务平台基本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电视产业化发展驱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手机电视产业化发展面临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业务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手机电视业务有望持续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电视将成网络视频应用主力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电视有望成为新媒体主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产业化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遵循有关监管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确定手机电视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手机电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培育用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树立内容为王的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打造合作共赢的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探索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创新赢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采取多样化计费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兴移动增值业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即时通信业务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即时通信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即时通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即时通信使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放思维发展即时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线广告业务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广告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线广告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线广告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视讯业务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视讯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视讯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支付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支付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支付中出现的问题及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移动增值业务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电邮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搜索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阅读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移动博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手机二维码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运营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打造移动通信产业的整体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业重组下移动通信竞争空前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搜索将成搜索引擎新战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成移动互联网市场竞争及产业融合加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移动通信有效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效竞争需要具备三个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经营环境下移动通信市场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通信市场应防止过度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移动通信市场的有效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通信市场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划移动公司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定移动公司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移动运营商经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运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绩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移动集客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联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运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绩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“三”到“一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联通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运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信“三步走”发展物联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信农村信息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大电信企业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纵向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横向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网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运营行业发展趋势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产业未来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在从传统的通信产业转变为信息通信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差异化的业务会带来更多的用户和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移动终端应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终端平台的全球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终端定制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终端软件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运营商全业务运营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化是竞争之根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宽带化是成功之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户化是运营之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业群体突破的战略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标准领先走向产业领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学研用紧密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把握好发展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商国际化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目标市场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部资源和能力的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模式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面向中小企业的移动信息化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转变观念，细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入流程，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协同合作，主导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信企业经营发展战略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定灵活而具体的企业经营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信企业经营发展战略的实施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欧地区手机付费搜索广告市场收入规模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游戏市场规模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电视市场规模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增值市场规模及增长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增值用户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信息收入规模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线广告市场规模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彩信收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全球手机电视用户规模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用户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市场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增值服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的即时通信使用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与即时通信用户的年龄结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通每股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通综合损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通资产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联通现金流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每股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综合损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资产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现金流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每股盈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综合损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资产负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现金流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大电信运营商经营收入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大运营商移动业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大运营商非话音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大运营商金牛业务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增值服务各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收入份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收入份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手机市场用户不同年龄段分布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手机市场用户不同职业分布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手机市场用户样本区域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手机市场用户不同品牌手机分布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手机市场用户是否用手机玩过游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手机市场用户每次玩手机游戏大约花费的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手机市场用户操作平台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手机用户手机游戏内容的主要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手机内置游戏的种类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戏手机用户喜欢的非手机内置游戏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大运营商移动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RPU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大运营商移动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O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游戏市场季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游戏市场季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游戏市场季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手机游戏市场季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整体市场规模及环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整体市场规模及环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长途电话通话时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信业务收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主要电信能力指标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信总量、收入、投资、用户分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光缆、交换机容量、电话普及率分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运营商动态及定制合作伙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官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移动短信业务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移动短信业务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话发起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官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整体市场规模及环比增长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移动电话用户各月净增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固定电话用户各月净增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基础电信企业的增值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商定制手机量及占全国移动终端销售量之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月互联网拨号、宽带接入用户净增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短信业务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结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信综合价格水平下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话用户到达数和新增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移动电话用户所占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无线市话用户所占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公用、办公、住宅电话用户所占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网民数和互联网普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固定本地电话通话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移动本地电话通话时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长途电话市场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邮政、电信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基础电信企业的用户、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H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移动终端厂商销售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销量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是否拥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及是否购买意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移动用户购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时重点考虑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可接受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价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看重的手机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准备购买手机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购买手机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搜集信息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喜欢的促销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价格与业务品牌用户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手机用户对搜索服务付费的意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信服务类型矩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信服务产品的二维生成矩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民使用过的手机增值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是否愿意购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发送彩信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基于用户付费的订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第三方付费的两种订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移动定位服务应用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现况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制式的几种定位技术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制式的几种定位技术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产业链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游戏产业链及收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电视终端的选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信运营商国际化战略分析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口—财富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市场集中度—企业数量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化公司层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信运营商国际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9:29:00Z</dcterms:modified>
  <cp:revision>92</cp:revision>
  <dc:subject/>
  <dc:title/>
</cp:coreProperties>
</file>