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饮料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871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871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饮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饮料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发展中国家饮料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饮料产业国际分工及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饮料工业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饮料业的比较优势与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影响与中国饮料业的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饮料业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业中外企业的合资兼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企业进军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业全球化竞争核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与饮料市场包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料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业发展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 2010-20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行业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季饮料市场三大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天汇源果汁“逆市让利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行业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大众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品牌格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亏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市场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原料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果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水果贸易竞争力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价格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茶叶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叶产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茶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叶安全性消费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糖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酸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味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热量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碳酸饮料产品产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制造行业百强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口可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事可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常可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果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蔬菜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缩果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肉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粒果汁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果饮料浓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果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蔬菜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蔬菜汁的功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果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蔬菜汁饮料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鲜橙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奇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含乳饮料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饮料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饮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制型含乳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酵型含乳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体乳及乳制品制造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体乳业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液体乳及乳制品制造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液体乳及乳制品制造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液体乳及乳制品制造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液体乳及乳制品制造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——酸酸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——优酸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——爽歪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饮用水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饮用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天然矿泉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纯净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饮用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饮用水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用水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夫山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茶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饮料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茶饮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殊用途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殊用途饮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殊用途饮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养素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特殊用途饮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料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与国外饮料的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饮料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市场竞争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源收购旭日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康师傅统一竞争茶饮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挑战者竞争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娃哈哈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饮品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企业（中国）投资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汇源饮料食品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承德露露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牛乳业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9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投中鲁果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0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工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及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消费者调查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习惯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终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调查结果提出建议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市场主流品牌消费者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销售渠道及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销售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的变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饮料销售渠道选择的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饮料企业的渠道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料销售终端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营销的战略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商选择和机构设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铺货及产品陈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商业绩奖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进企业产品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试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建设经典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酷儿”的整合营销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夫果园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常渠道非常控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集团营销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行业营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质化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焦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细化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通路的迅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饮料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饮料包装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包装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包装市场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饮料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垄断的中国饮料包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装饮品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料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市场未来发展六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汁饮料市场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未来含乳饮料四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功能饮料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5 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企业单位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企业单位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饮料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累计亏损企业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累计亏损企业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产品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累计产品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累计产品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制造业累计产品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制造业累计产品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城市不同品牌饮料价格及价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料行业平均价格相对涨幅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发酵及未加酒精的水果汁、蔬菜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发酵及未加酒精的水果汁、蔬菜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矿泉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矿泉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汽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汽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味、加糖或其他甜物质的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味、加糖或其他甜物质的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发酵及未加酒精的水果汁、蔬菜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发酵及未加酒精的水果汁、蔬菜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矿泉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矿泉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汽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汽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加味、加糖或其他甜物质的水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加味、加糖或其他甜物质的水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发酵及未加酒精的水果汁、蔬菜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发酵及未加酒精的水果汁、蔬菜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矿泉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矿泉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汽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加味、加糖或其他甜物质的汽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味、加糖或其他甜物质的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味、加糖或其他甜物质的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发酵及未加酒精的水果汁、蔬菜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发酵及未加酒精的水果汁、蔬菜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矿泉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矿泉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汽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未加味、加糖或其他甜物质的汽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加味、加糖或其他甜物质的水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加味、加糖或其他甜物质的水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蔬菜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进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茶进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茶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茶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茶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饮料饮用频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安全茶叶愿意支付较高价格的消费者特性差异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证计量模式解释变量符号与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安全茶叶愿意支付价格增幅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der Pro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估计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愿意支付较高金额购买绿色茶叶的回归估计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酸饮料产量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碳酸饮料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碳酸饮料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碳酸饮料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碳酸饮料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碳酸饮料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制造行业销售收入前十位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制造行业利润前十位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汁和蔬菜汁饮料类产量分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汁和蔬菜汁饮料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汁和蔬菜汁饮料类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乳及乳制品制造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业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乳及乳制品制造业工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业工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乳及乳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乳及乳制品制造业企业亏损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业企业亏损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液体乳及乳制品制造业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液体乳及乳制品制造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历年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江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上海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北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安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广东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湖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精制茶产量湖北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娃哈哈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饮品控股有限公司基本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师傅饮品控股有限公司税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康师傅饮品控股有限公司资产净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一企业（中国）投资有限公司总资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一企业（中国）投资有限公司收益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一企业（中国）投资有限公司总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一企业（中国）投资有限公司权益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一企业（中国）投资有限公司流动资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源果汁的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露露集团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主营业务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H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收入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牛乳饮料产品收入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牛酸奶产品收入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实业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投中鲁果汁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投中鲁果汁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料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饮料消费者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饮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种类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饮用的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一次购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最常购买的饮料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时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吸引消费者的饮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的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潜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女消费者需求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饮料消费者最常饮用茶饮料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饮用的茶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茶饮料消费者种类选择性别差异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茶饮料消费者品牌选择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广告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来的购买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喝碳酸饮料人群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城市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收入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居民饮用果汁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味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者对消费场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群体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文化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推荐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瓶装饮用水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包装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饮用瓶装水饮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瓶装饮用水购买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3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饮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饮料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发展中国家饮料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饮料产业国际分工及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饮料工业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饮料业的比较优势与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影响与中国饮料业的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饮料业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业中外企业的合资兼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企业进军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业全球化竞争核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与饮料市场包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料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业发展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 2010-20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行业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季饮料市场三大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天汇源果汁“逆市让利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行业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大众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品牌格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亏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市场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原料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果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水果贸易竞争力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价格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茶叶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叶产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茶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叶安全性消费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糖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酸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味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热量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碳酸饮料产品产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制造行业百强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口可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事可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常可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果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蔬菜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缩果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肉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粒果汁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果饮料浓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果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蔬菜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蔬菜汁的功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果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蔬菜汁饮料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鲜橙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奇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含乳饮料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饮料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饮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制型含乳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酵型含乳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体乳及乳制品制造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体乳业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液体乳及乳制品制造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液体乳及乳制品制造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液体乳及乳制品制造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液体乳及乳制品制造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——酸酸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——优酸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——爽歪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饮用水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饮用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天然矿泉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纯净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饮用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饮用水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用水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夫山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茶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饮料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茶饮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殊用途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殊用途饮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殊用途饮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养素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特殊用途饮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料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与国外饮料的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饮料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市场竞争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源收购旭日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康师傅统一竞争茶饮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挑战者竞争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娃哈哈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饮品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企业（中国）投资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汇源饮料食品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承德露露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牛乳业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9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投中鲁果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0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工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及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消费者调查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习惯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终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调查结果提出建议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市场主流品牌消费者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销售渠道及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销售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的变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饮料销售渠道选择的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饮料企业的渠道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料销售终端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营销的战略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商选择和机构设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铺货及产品陈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商业绩奖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进企业产品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试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建设经典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酷儿”的整合营销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夫果园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常渠道非常控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集团营销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行业营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质化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焦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细化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通路的迅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饮料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饮料包装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包装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包装市场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饮料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垄断的中国饮料包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装饮品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料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市场未来发展六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汁饮料市场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未来含乳饮料四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功能饮料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5 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企业单位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企业单位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饮料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累计亏损企业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累计亏损企业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产品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累计产品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累计产品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制造业累计产品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制造业累计产品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城市不同品牌饮料价格及价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料行业平均价格相对涨幅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发酵及未加酒精的水果汁、蔬菜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发酵及未加酒精的水果汁、蔬菜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矿泉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矿泉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汽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汽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味、加糖或其他甜物质的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味、加糖或其他甜物质的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发酵及未加酒精的水果汁、蔬菜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发酵及未加酒精的水果汁、蔬菜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矿泉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矿泉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汽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汽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加味、加糖或其他甜物质的水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加味、加糖或其他甜物质的水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发酵及未加酒精的水果汁、蔬菜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发酵及未加酒精的水果汁、蔬菜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矿泉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矿泉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汽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加味、加糖或其他甜物质的汽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味、加糖或其他甜物质的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味、加糖或其他甜物质的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发酵及未加酒精的水果汁、蔬菜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发酵及未加酒精的水果汁、蔬菜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矿泉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矿泉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汽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未加味、加糖或其他甜物质的汽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加味、加糖或其他甜物质的水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加味、加糖或其他甜物质的水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蔬菜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进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茶进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茶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茶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茶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饮料饮用频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安全茶叶愿意支付较高价格的消费者特性差异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证计量模式解释变量符号与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安全茶叶愿意支付价格增幅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der Pro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估计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愿意支付较高金额购买绿色茶叶的回归估计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酸饮料产量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碳酸饮料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碳酸饮料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碳酸饮料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碳酸饮料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碳酸饮料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制造行业销售收入前十位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制造行业利润前十位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汁和蔬菜汁饮料类产量分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汁和蔬菜汁饮料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汁和蔬菜汁饮料类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乳及乳制品制造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业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乳及乳制品制造业工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业工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乳及乳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乳及乳制品制造业企业亏损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业企业亏损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液体乳及乳制品制造业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液体乳及乳制品制造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历年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江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上海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北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安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广东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湖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精制茶产量湖北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娃哈哈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饮品控股有限公司基本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师傅饮品控股有限公司税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康师傅饮品控股有限公司资产净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一企业（中国）投资有限公司总资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一企业（中国）投资有限公司收益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一企业（中国）投资有限公司总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一企业（中国）投资有限公司权益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一企业（中国）投资有限公司流动资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源果汁的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露露集团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主营业务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收入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牛乳饮料产品收入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牛酸奶产品收入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实业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投中鲁果汁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投中鲁果汁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料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饮料消费者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饮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种类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饮用的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一次购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最常购买的饮料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时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吸引消费者的饮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的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潜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女消费者需求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饮料消费者最常饮用茶饮料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饮用的茶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茶饮料消费者种类选择性别差异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茶饮料消费者品牌选择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广告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来的购买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喝碳酸饮料人群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城市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收入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居民饮用果汁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味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者对消费场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群体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文化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推荐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瓶装饮用水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包装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饮用瓶装水饮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瓶装饮用水购买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24:00Z</dcterms:modified>
  <cp:revision>92</cp:revision>
  <dc:subject/>
  <dc:title/>
</cp:coreProperties>
</file>