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饮用水行业市场深度研究及投资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2176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2176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饮用水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饮用水的概念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饮用水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饮用水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饮用水与健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饮用水有关健康知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饮用水选购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饮用水安全已成全球性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饮用水的种类与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地下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地表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纯净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饮用水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饮用水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饮用水水质标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《饮用水卫生标准》的回顾和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两大饮用水新国标相继出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饮用水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饮用水产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饮用水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饮用天然矿泉水新国标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包装饮用水市场群雄逐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华南饮用水品牌占据行业半壁江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水行业即将引爆第五次革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饮用水行业面临新考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饮用水标签亟待行业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饮用水行业面临重新洗牌和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国产饮用水发力高端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饮用水存在的主要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体污染今非昔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质性缺水问题日益突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村水污染和水设施落后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自然水资源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人民饮用水现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分质供水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装水行业整体质量水平不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用净水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管道直饮水市场混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售后服务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瓶（罐）装饮用水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瓶（罐）装饮用水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瓶（罐）装饮用水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瓶（罐）装饮用水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瓶（罐）装饮用水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瓶（罐）装饮用水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桶装水市场发展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桶装水市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桶装瓶装水业洗牌在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桶装水业面临生存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桶装水行业受管道直饮水冲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管网供水对桶装水替代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高端饮水机对桶装水替代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桶装水市场未来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桶装水市场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自动售水机挑战桶装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直饮机欲争夺桶装水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品牌抢滩桶装水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桶装水市场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桶装水市场价格混乱不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桶装水安全新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桶装水饮用时可能会二次污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瓶装水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瓶装水市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瓶装水市场鱼龙混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端瓶装水抢占零售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瓶装水市场竞争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瓶装水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瓶装水资源稀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我国瓶装饮用水未来发展形势良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全球瓶装水市场销售量将会逐渐的下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瓶装水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萎缩：不争的事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健康之路需要水质标准来保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瓶装水高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抢占市场各出奇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端水成为新亮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瓶装饮用水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矿泉水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矿泉水的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天然矿泉水的规定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然矿泉水的保健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矿泉水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饮用矿泉水新国标：多方面加强安全系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矿泉水包装今后须注明水源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矿泉水资源进入激烈争夺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资本大鳄觊觎矿泉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巨头占一半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矿泉水资源开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矿泉水资源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矿泉水资源开发利用状况和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矿泉水资源开发利用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端矿泉水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产饮用水发力高端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矿泉水往高处涌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端矿泉水市场快速扩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超市中高端矿泉水的品牌越来越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高利润率促众企业纷纷发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水源是立身之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产品须用文化内涵做支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关于高端矿泉水几个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关于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关于品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关于水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关于成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大连池矿泉水品牌整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其他种类饮用水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纯净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纯净水市场逐渐壮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纯净水超越矿泉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饮用水和纯净水未来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纯净水市场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功能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功能水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功能水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功能水有功效就有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功能水概念不清市场上以次充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功能水行业需要规范和发展，出台行业标准势在必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功能水行业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袋装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袋装水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袋装水优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桶装水相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袋装水打破桶装水市场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袋装水市场定位与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直饮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直饮水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管道直饮水呈现增长但投资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终端直饮水行业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饮用水消费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饮用水消费者基本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者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行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者的选择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桶装饮用水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瓶装饮用水消费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夏季瓶装饮用水最受消费者青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功能水：瓶装水市场的新希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告：瓶装水消费的最佳“导购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渠道：最爱喝超市的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饮用水市场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饮用水营销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需求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流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气候性与地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活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导向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饮用水一般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厂家直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销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平台式销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农贸批发市场向周边自然辐射的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饮用水销售模式的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直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贸批发市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台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络销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直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销售终端领先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饮用水的“五条终端线路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饮用水的广告创新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饮用水行业重点企业关键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娃哈哈保健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顶津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润田食品饮料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怡宝食品饮料（深圳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长沙娃哈哈饮料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夫山泉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屈臣氏食品饮料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郑州顶津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饮用水投资与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饮用水投资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壁垒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风险小，建设周期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区域性明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单位产品成本低、价值低，利润率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投资空间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饮用水的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天然矿泉水是健康之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健康饮水观念已成主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天然矿泉水将成饮用水市场的主导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分质供水在我国将成为必然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瓶装饮用水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瓶装饮用水产业的未来发展趋势研究的一般理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饮用水产业将与生命科学、营养学紧密结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含有高新技术的新兴“水家电”产业开始显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瓶装饮用水产业孕育着第三方物流平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瓶装饮用水未来发展形势良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饮用水投资建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小企业营销策略创新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渠道创新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瓶（罐）装饮用水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瓶（罐）装饮用水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瓶（罐）装饮用水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瓶（罐）装饮用水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瓶（罐）装饮用水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瓶（罐）装饮用水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瓶（罐）装饮用水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瓶（罐）装饮用水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瓶（罐）装饮用水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瓶（罐）装饮用水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瓶（罐）装饮用水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瓶（罐）装饮用水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瓶（罐）装饮用水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瓶（罐）装饮用水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瓶（罐）装饮用水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娃哈哈保健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娃哈哈保健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娃哈哈保健食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娃哈哈保健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娃哈哈保健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娃哈哈保健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娃哈哈保健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顶津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顶津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顶津食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顶津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顶津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顶津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顶津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润田食品饮料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润田食品饮料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润田食品饮料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润田食品饮料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润田食品饮料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润田食品饮料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润田食品饮料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怡宝食品饮料（深圳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怡宝食品饮料（深圳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怡宝食品饮料（深圳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怡宝食品饮料（深圳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怡宝食品饮料（深圳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怡宝食品饮料（深圳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怡宝食品饮料（深圳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长沙娃哈哈饮料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长沙娃哈哈饮料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长沙娃哈哈饮料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长沙娃哈哈饮料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长沙娃哈哈饮料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长沙娃哈哈饮料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长沙娃哈哈饮料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农夫山泉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农夫山泉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农夫山泉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农夫山泉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农夫山泉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农夫山泉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农夫山泉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屈臣氏食品饮料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屈臣氏食品饮料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屈臣氏食品饮料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屈臣氏食品饮料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屈臣氏食品饮料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屈臣氏食品饮料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屈臣氏食品饮料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顶津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顶津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顶津食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顶津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顶津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顶津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顶津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25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饮用水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饮用水的概念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饮用水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饮用水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饮用水与健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饮用水有关健康知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饮用水选购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饮用水安全已成全球性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饮用水的种类与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地下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地表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纯净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饮用水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饮用水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饮用水水质标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《饮用水卫生标准》的回顾和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两大饮用水新国标相继出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饮用水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饮用水产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饮用水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饮用天然矿泉水新国标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包装饮用水市场群雄逐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华南饮用水品牌占据行业半壁江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水行业即将引爆第五次革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饮用水行业面临新考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饮用水标签亟待行业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饮用水行业面临重新洗牌和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国产饮用水发力高端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饮用水存在的主要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体污染今非昔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质性缺水问题日益突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村水污染和水设施落后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自然水资源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人民饮用水现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分质供水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装水行业整体质量水平不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用净水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管道直饮水市场混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售后服务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瓶（罐）装饮用水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瓶（罐）装饮用水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瓶（罐）装饮用水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瓶（罐）装饮用水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瓶（罐）装饮用水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瓶（罐）装饮用水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桶装水市场发展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桶装水市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桶装瓶装水业洗牌在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桶装水业面临生存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桶装水行业受管道直饮水冲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管网供水对桶装水替代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高端饮水机对桶装水替代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桶装水市场未来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桶装水市场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自动售水机挑战桶装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直饮机欲争夺桶装水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品牌抢滩桶装水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桶装水市场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桶装水市场价格混乱不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桶装水安全新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桶装水饮用时可能会二次污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瓶装水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瓶装水市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瓶装水市场鱼龙混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端瓶装水抢占零售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瓶装水市场竞争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瓶装水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瓶装水资源稀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我国瓶装饮用水未来发展形势良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全球瓶装水市场销售量将会逐渐的下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瓶装水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萎缩：不争的事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健康之路需要水质标准来保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瓶装水高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抢占市场各出奇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端水成为新亮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瓶装饮用水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矿泉水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矿泉水的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天然矿泉水的规定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然矿泉水的保健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矿泉水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饮用矿泉水新国标：多方面加强安全系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矿泉水包装今后须注明水源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矿泉水资源进入激烈争夺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资本大鳄觊觎矿泉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巨头占一半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矿泉水资源开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矿泉水资源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矿泉水资源开发利用状况和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矿泉水资源开发利用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端矿泉水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产饮用水发力高端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矿泉水往高处涌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端矿泉水市场快速扩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超市中高端矿泉水的品牌越来越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高利润率促众企业纷纷发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水源是立身之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产品须用文化内涵做支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关于高端矿泉水几个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关于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关于品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关于水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关于成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大连池矿泉水品牌整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其他种类饮用水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纯净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纯净水市场逐渐壮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纯净水超越矿泉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饮用水和纯净水未来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纯净水市场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功能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功能水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功能水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功能水有功效就有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功能水概念不清市场上以次充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功能水行业需要规范和发展，出台行业标准势在必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功能水行业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袋装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袋装水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袋装水优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桶装水相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袋装水打破桶装水市场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袋装水市场定位与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直饮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直饮水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管道直饮水呈现增长但投资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终端直饮水行业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饮用水消费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饮用水消费者基本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者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行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者的选择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桶装饮用水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瓶装饮用水消费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夏季瓶装饮用水最受消费者青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功能水：瓶装水市场的新希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告：瓶装水消费的最佳“导购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渠道：最爱喝超市的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饮用水市场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饮用水营销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需求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流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气候性与地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活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导向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饮用水一般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厂家直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销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平台式销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农贸批发市场向周边自然辐射的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饮用水销售模式的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直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贸批发市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台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络销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直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销售终端领先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饮用水的“五条终端线路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饮用水的广告创新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饮用水行业重点企业关键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娃哈哈保健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顶津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润田食品饮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怡宝食品饮料（深圳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长沙娃哈哈饮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夫山泉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屈臣氏食品饮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郑州顶津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饮用水投资与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饮用水投资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壁垒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风险小，建设周期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区域性明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单位产品成本低、价值低，利润率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投资空间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饮用水的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天然矿泉水是健康之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健康饮水观念已成主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天然矿泉水将成饮用水市场的主导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分质供水在我国将成为必然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瓶装饮用水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瓶装饮用水产业的未来发展趋势研究的一般理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饮用水产业将与生命科学、营养学紧密结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含有高新技术的新兴“水家电”产业开始显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瓶装饮用水产业孕育着第三方物流平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瓶装饮用水未来发展形势良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饮用水投资建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小企业营销策略创新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渠道创新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瓶（罐）装饮用水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瓶（罐）装饮用水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瓶（罐）装饮用水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瓶（罐）装饮用水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瓶（罐）装饮用水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瓶（罐）装饮用水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瓶（罐）装饮用水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瓶（罐）装饮用水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瓶（罐）装饮用水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瓶（罐）装饮用水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瓶（罐）装饮用水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瓶（罐）装饮用水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瓶（罐）装饮用水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瓶（罐）装饮用水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瓶（罐）装饮用水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娃哈哈保健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娃哈哈保健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娃哈哈保健食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娃哈哈保健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娃哈哈保健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娃哈哈保健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娃哈哈保健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顶津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顶津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顶津食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顶津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顶津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顶津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顶津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润田食品饮料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润田食品饮料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润田食品饮料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润田食品饮料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润田食品饮料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润田食品饮料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润田食品饮料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怡宝食品饮料（深圳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怡宝食品饮料（深圳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怡宝食品饮料（深圳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怡宝食品饮料（深圳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怡宝食品饮料（深圳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怡宝食品饮料（深圳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怡宝食品饮料（深圳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长沙娃哈哈饮料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长沙娃哈哈饮料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长沙娃哈哈饮料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长沙娃哈哈饮料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长沙娃哈哈饮料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长沙娃哈哈饮料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长沙娃哈哈饮料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农夫山泉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农夫山泉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农夫山泉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农夫山泉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农夫山泉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农夫山泉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农夫山泉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屈臣氏食品饮料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屈臣氏食品饮料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屈臣氏食品饮料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屈臣氏食品饮料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屈臣氏食品饮料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屈臣氏食品饮料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屈臣氏食品饮料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顶津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顶津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顶津食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顶津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顶津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顶津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顶津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4T08:14:00Z</dcterms:modified>
  <cp:revision>92</cp:revision>
  <dc:subject/>
  <dc:title/>
</cp:coreProperties>
</file>