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玉器市场深度评估及发展盈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8798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879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艺品行业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艺品的地方特色和流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工艺品主要产品与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艺品地方特色和艺术流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艺品行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生产规模较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专业人才的缺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技术落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专业市场管理混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缺乏法律法规的保护和约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艺品产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器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器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器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器工艺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古代玉器艺术发展历程演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缅甸翡翠与中国玉器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和田玉在中国古玉器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器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玉器发展新亮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香港玉器呈出向内地市场转移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会玉器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海平洲积极发展完善玉器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玉器消费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器行业发展面临的问题及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玉器市场亟待向品牌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翡翠玉器市场价格混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玉器产业发展面临的困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拓玉器市场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器行业主要产品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翡翠首饰运行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解析翡翠的概念与成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翡翠饰品的商品类型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翡翠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翡翠行业机遇与挑战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玛瑙与玉石饰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玛瑙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玛瑙能持续走俏市场的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玉石的成因与价值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艺美术品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艺美术品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艺美术品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艺美术品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艺美术品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艺美术品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其他加工的翡翠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0399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其他加工的翡翠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其他加工的翡翠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其他加工的翡翠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其他加工的翡翠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器市场竞争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玉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玉器市场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玉器市场整体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玉器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和田玉（中国驰名商标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蓝田玉（中国驰名商标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南阳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驰名商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酒泉玉（中国驰名商标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七彩云南（一线品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戴梦得（中国驰名商标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阳美玉器（中国驰名商标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拓宝玉饰（中国驰名商标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兆亮玉饰（中国驰名商标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老山玉器（中国驰名商标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器行业优势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周生生珠宝（佛山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江金凤凰装饰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尉氏县蔡庄镇鹿村玉雕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江维高科微晶玉石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信珠宝（珠海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莆田市永恒珠宝首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前郭县玉成石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莆田市恒苑珠宝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岫岩满族自治县喜来健玉石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蚌埠市正东玉器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珠宝首饰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行业总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珠宝首饰市场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地区的珠宝首饰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珠宝首饰行业最新资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消费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珠宝首饰消费心理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珠宝首饰消费是文化的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析中国珠宝首饰消费观念的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男士珠宝首饰市场初步形成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业发展中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珠宝首饰业存在诸多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向型产业模式制约珠宝首饰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珠宝首饰业特许加盟运行不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业发展建议及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珠宝行业应采取“走出去”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珠宝首饰业全球化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注意力经济下的珠宝首饰业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晶饰品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晶饰品行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仿真首饰与水晶取得行业话语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浦江水晶在危机中现生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隆水晶品牌康牌荣膺中国驰名商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饰品品牌不断呼唤差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国首家民营水晶博物馆开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晶饰品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饰品业的发展仍处于初级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水晶产业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水晶饰品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从浦江水晶扁珠加工从业者看水晶饰品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晶饰品加工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水晶饰品加工工艺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激光内雕辅助成像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晶饰品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器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玉器技术开发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玉器行业发展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器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玉器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玉器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玉器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器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器行业投资机会与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玉器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玉器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艺美术品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艺美术品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艺美术品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艺美术品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艺美术品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艺美术品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艺美术品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艺美术品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艺美术品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艺美术品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艺美术品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艺美术品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艺美术品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艺美术品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艺美术品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其他加工的翡翠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其他加工的翡翠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其他加工的翡翠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其他加工的翡翠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其他加工的翡翠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其他加工的翡翠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其他加工的翡翠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周生生珠宝（佛山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周生生珠宝（佛山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周生生珠宝（佛山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周生生珠宝（佛山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周生生珠宝（佛山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周生生珠宝（佛山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周生生珠宝（佛山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江金凤凰装饰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江金凤凰装饰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江金凤凰装饰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江金凤凰装饰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江金凤凰装饰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江金凤凰装饰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江金凤凰装饰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尉氏县蔡庄镇鹿村玉雕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尉氏县蔡庄镇鹿村玉雕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尉氏县蔡庄镇鹿村玉雕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尉氏县蔡庄镇鹿村玉雕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尉氏县蔡庄镇鹿村玉雕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尉氏县蔡庄镇鹿村玉雕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尉氏县蔡庄镇鹿村玉雕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江维高科微晶玉石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江维高科微晶玉石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江维高科微晶玉石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江维高科微晶玉石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江维高科微晶玉石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江维高科微晶玉石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江维高科微晶玉石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信珠宝（珠海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信珠宝（珠海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信珠宝（珠海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信珠宝（珠海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信珠宝（珠海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信珠宝（珠海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信珠宝（珠海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莆田市永恒珠宝首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莆田市永恒珠宝首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莆田市永恒珠宝首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莆田市永恒珠宝首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莆田市永恒珠宝首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莆田市永恒珠宝首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莆田市永恒珠宝首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前郭县玉成石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前郭县玉成石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前郭县玉成石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前郭县玉成石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前郭县玉成石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前郭县玉成石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前郭县玉成石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莆田市恒苑珠宝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莆田市恒苑珠宝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莆田市恒苑珠宝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莆田市恒苑珠宝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莆田市恒苑珠宝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莆田市恒苑珠宝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莆田市恒苑珠宝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岫岩满族自治县喜来健玉石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岫岩满族自治县喜来健玉石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岫岩满族自治县喜来健玉石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岫岩满族自治县喜来健玉石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岫岩满族自治县喜来健玉石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岫岩满族自治县喜来健玉石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岫岩满族自治县喜来健玉石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蚌埠市正东玉器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蚌埠市正东玉器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蚌埠市正东玉器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蚌埠市正东玉器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蚌埠市正东玉器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蚌埠市正东玉器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蚌埠市正东玉器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99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艺品行业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艺品的地方特色和流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工艺品主要产品与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艺品地方特色和艺术流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艺品行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生产规模较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专业人才的缺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技术落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专业市场管理混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缺乏法律法规的保护和约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艺品产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器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器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器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器工艺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古代玉器艺术发展历程演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缅甸翡翠与中国玉器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和田玉在中国古玉器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器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玉器发展新亮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香港玉器呈出向内地市场转移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会玉器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海平洲积极发展完善玉器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玉器消费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器行业发展面临的问题及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玉器市场亟待向品牌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翡翠玉器市场价格混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玉器产业发展面临的困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拓玉器市场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器行业主要产品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翡翠首饰运行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解析翡翠的概念与成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翡翠饰品的商品类型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翡翠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翡翠行业机遇与挑战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玛瑙与玉石饰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玛瑙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玛瑙能持续走俏市场的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玉石的成因与价值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艺美术品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艺美术品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艺美术品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艺美术品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艺美术品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艺美术品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其他加工的翡翠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10399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其他加工的翡翠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其他加工的翡翠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其他加工的翡翠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其他加工的翡翠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器市场竞争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玉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玉器市场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玉器市场整体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玉器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和田玉（中国驰名商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蓝田玉（中国驰名商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南阳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驰名商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酒泉玉（中国驰名商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七彩云南（一线品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戴梦得（中国驰名商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阳美玉器（中国驰名商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拓宝玉饰（中国驰名商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兆亮玉饰（中国驰名商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老山玉器（中国驰名商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器行业优势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周生生珠宝（佛山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江金凤凰装饰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尉氏县蔡庄镇鹿村玉雕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江维高科微晶玉石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信珠宝（珠海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莆田市永恒珠宝首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前郭县玉成石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莆田市恒苑珠宝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岫岩满族自治县喜来健玉石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蚌埠市正东玉器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珠宝首饰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行业总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珠宝首饰市场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地区的珠宝首饰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珠宝首饰行业最新资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消费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珠宝首饰消费心理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珠宝首饰消费是文化的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析中国珠宝首饰消费观念的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男士珠宝首饰市场初步形成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业发展中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珠宝首饰业存在诸多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向型产业模式制约珠宝首饰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珠宝首饰业特许加盟运行不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业发展建议及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珠宝行业应采取“走出去”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珠宝首饰业全球化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注意力经济下的珠宝首饰业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晶饰品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晶饰品行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仿真首饰与水晶取得行业话语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浦江水晶在危机中现生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隆水晶品牌康牌荣膺中国驰名商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饰品品牌不断呼唤差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国首家民营水晶博物馆开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晶饰品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饰品业的发展仍处于初级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水晶产业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水晶饰品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从浦江水晶扁珠加工从业者看水晶饰品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晶饰品加工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水晶饰品加工工艺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激光内雕辅助成像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晶饰品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器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玉器技术开发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玉器行业发展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器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玉器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玉器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玉器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器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器行业投资机会与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玉器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玉器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艺美术品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艺美术品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艺美术品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艺美术品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艺美术品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艺美术品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艺美术品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艺美术品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艺美术品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艺美术品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艺美术品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艺美术品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艺美术品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艺美术品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艺美术品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其他加工的翡翠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其他加工的翡翠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其他加工的翡翠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其他加工的翡翠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其他加工的翡翠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其他加工的翡翠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其他加工的翡翠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周生生珠宝（佛山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周生生珠宝（佛山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周生生珠宝（佛山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周生生珠宝（佛山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周生生珠宝（佛山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周生生珠宝（佛山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周生生珠宝（佛山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江金凤凰装饰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江金凤凰装饰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江金凤凰装饰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江金凤凰装饰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江金凤凰装饰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江金凤凰装饰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江金凤凰装饰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尉氏县蔡庄镇鹿村玉雕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尉氏县蔡庄镇鹿村玉雕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尉氏县蔡庄镇鹿村玉雕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尉氏县蔡庄镇鹿村玉雕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尉氏县蔡庄镇鹿村玉雕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尉氏县蔡庄镇鹿村玉雕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尉氏县蔡庄镇鹿村玉雕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江维高科微晶玉石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江维高科微晶玉石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江维高科微晶玉石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江维高科微晶玉石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江维高科微晶玉石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江维高科微晶玉石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江维高科微晶玉石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信珠宝（珠海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信珠宝（珠海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信珠宝（珠海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信珠宝（珠海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信珠宝（珠海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信珠宝（珠海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信珠宝（珠海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莆田市永恒珠宝首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莆田市永恒珠宝首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莆田市永恒珠宝首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莆田市永恒珠宝首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莆田市永恒珠宝首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莆田市永恒珠宝首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莆田市永恒珠宝首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前郭县玉成石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前郭县玉成石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前郭县玉成石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前郭县玉成石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前郭县玉成石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前郭县玉成石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前郭县玉成石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莆田市恒苑珠宝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莆田市恒苑珠宝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莆田市恒苑珠宝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莆田市恒苑珠宝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莆田市恒苑珠宝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莆田市恒苑珠宝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莆田市恒苑珠宝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岫岩满族自治县喜来健玉石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岫岩满族自治县喜来健玉石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岫岩满族自治县喜来健玉石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岫岩满族自治县喜来健玉石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岫岩满族自治县喜来健玉石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岫岩满族自治县喜来健玉石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岫岩满族自治县喜来健玉石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蚌埠市正东玉器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蚌埠市正东玉器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蚌埠市正东玉器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蚌埠市正东玉器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蚌埠市正东玉器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蚌埠市正东玉器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蚌埠市正东玉器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7:30:00Z</dcterms:modified>
  <cp:revision>92</cp:revision>
  <dc:subject/>
  <dc:title/>
</cp:coreProperties>
</file>