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造船板行业热点聚焦及市场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178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17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造船板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船板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对船用钢材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材主要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材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船板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船舶制造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舶工业与国民经济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国防建设和国民经济建设的重大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创汇促进外贸事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地区经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为高新技术的应用提供重要阵地与综合社会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工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船舶制造工业位居我国行业现代化首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船舶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成就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船舶工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船舶工业发展产品转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工业科技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船舶工业科技发展成就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船舶工业科技发展应注重信息技术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船舶工业科研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工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船舶工业发展与发达国家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船舶工业发展亟待解决的内在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船舶工业发展应对金融危机之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应加大船舶工业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造船板产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船板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造船板行业发展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造船板市场变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造船板市场价格行情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船板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济钢造船板国内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造船板市场谨防供需逆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济南造船板市场报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船板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造船板产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船板生产消费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造船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造船企业现有生产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船舶制造业对船板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船板产业主要省市市场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造船板市场价格行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市场造船板市场行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宁波市场造船板市场行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京市场造船板市场行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州造船板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压延加工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造船板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船板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造船板行业产业链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供求形势严峻，竞争更趋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造船板产业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船板产业重点城市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船板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造船板产业优势企业竞争性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山钢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钢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余钢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韶钢松山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唐山钢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文丰钢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湘潭钢铁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上钢船板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忠瑞金属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顺德区粤进金属预处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材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材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材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钢材消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材市场供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材期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钢材期货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钢材期货交易回顾与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钢材期货贸易对现货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钢材期货交易市场开启在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材市场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铁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引领世界钢铁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钢铁业对全球供需平衡不构成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钢铁出口的激增对其他国家不构成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达国家要客观看待中国钢铁产业的激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钢铁行业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大中型钢铁企业经济运行质量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钢铁产业成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钢铁产业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区域钢铁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北钢铁工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西省钢铁工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北钢铁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钢铁工业发展日渐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辽宁钢铁行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产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钢铁行业持续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钢铁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任务依旧艰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铁国企并购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钢铁行业集中度低的不利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工业的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钢铁工业发展的五大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钢铁行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铁工业主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钢铁企业发展的三大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造船板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船板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造船板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造船板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我国船用钢板生产应需注意的几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船板产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造船板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造船板数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造船板品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造船板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船板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造船板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船板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船板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造船板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省市造船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船板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压延加工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压延加工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压延加工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压延加工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压延加工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压延加工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压延加工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压延加工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压延加工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压延加工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压延加工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压延加工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压延加工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压延加工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压延加工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山钢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山钢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山钢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山钢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山钢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山钢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山钢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钢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钢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钢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钢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钢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钢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钢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余钢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余钢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余钢铁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余钢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余钢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余钢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余钢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韶钢松山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韶钢松山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韶钢松山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韶钢松山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韶钢松山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韶钢松山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韶钢松山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钢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钢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钢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钢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钢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钢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钢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文丰钢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文丰钢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文丰钢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文丰钢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文丰钢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文丰钢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文丰钢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钢铁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钢铁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钢铁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钢铁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钢铁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钢铁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钢铁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上钢船板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上钢船板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上钢船板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上钢船板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上钢船板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上钢船板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上钢船板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忠瑞金属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忠瑞金属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忠瑞金属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忠瑞金属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忠瑞金属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忠瑞金属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忠瑞金属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粤进金属预处理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粤进金属预处理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粤进金属预处理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粤进金属预处理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粤进金属预处理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粤进金属预处理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粤进金属预处理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0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造船板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船板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宏观调控政策对船用钢材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材主要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材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船板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船舶制造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舶工业与国民经济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国防建设和国民经济建设的重大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创汇促进外贸事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地区经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为高新技术的应用提供重要阵地与综合社会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工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船舶制造工业位居我国行业现代化首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船舶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成就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船舶工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船舶工业发展产品转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工业科技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船舶工业科技发展成就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船舶工业科技发展应注重信息技术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船舶工业科研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工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船舶工业发展与发达国家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船舶工业发展亟待解决的内在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船舶工业发展应对金融危机之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应加大船舶工业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造船板产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船板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造船板行业发展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造船板市场变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造船板市场价格行情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船板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济钢造船板国内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造船板市场谨防供需逆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济南造船板市场报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船板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造船板产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船板生产消费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造船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造船企业现有生产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船舶制造业对船板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船板产业主要省市市场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造船板市场价格行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市场造船板市场行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宁波市场造船板市场行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京市场造船板市场行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州造船板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压延加工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造船板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船板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造船板行业产业链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供求形势严峻，竞争更趋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造船板产业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船板产业重点城市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船板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造船板产业优势企业竞争性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山钢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钢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余钢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韶钢松山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唐山钢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文丰钢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湘潭钢铁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上钢船板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忠瑞金属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顺德区粤进金属预处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材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材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材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钢材消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材市场供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材期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钢材期货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钢材期货交易回顾与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钢材期货贸易对现货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钢材期货交易市场开启在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材市场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铁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引领世界钢铁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钢铁业对全球供需平衡不构成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钢铁出口的激增对其他国家不构成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达国家要客观看待中国钢铁产业的激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钢铁行业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大中型钢铁企业经济运行质量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钢铁产业成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钢铁产业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区域钢铁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北钢铁工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西省钢铁工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北钢铁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钢铁工业发展日渐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辽宁钢铁行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产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钢铁行业持续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钢铁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任务依旧艰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铁国企并购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钢铁行业集中度低的不利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工业的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钢铁工业发展的五大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钢铁行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铁工业主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钢铁企业发展的三大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造船板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船板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造船板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造船板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我国船用钢板生产应需注意的几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船板产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造船板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造船板数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造船板品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造船板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船板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造船板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船板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船板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造船板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省市造船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船板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压延加工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压延加工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压延加工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压延加工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压延加工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压延加工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压延加工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压延加工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压延加工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压延加工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压延加工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压延加工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压延加工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压延加工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压延加工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山钢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山钢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山钢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山钢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山钢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山钢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山钢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钢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钢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钢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钢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钢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钢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钢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余钢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余钢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余钢铁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余钢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余钢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余钢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余钢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韶钢松山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韶钢松山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韶钢松山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韶钢松山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韶钢松山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韶钢松山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韶钢松山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钢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钢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钢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钢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钢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钢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钢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文丰钢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文丰钢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文丰钢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文丰钢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文丰钢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文丰钢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文丰钢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钢铁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钢铁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钢铁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钢铁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钢铁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钢铁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钢铁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上钢船板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上钢船板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上钢船板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上钢船板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上钢船板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上钢船板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上钢船板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忠瑞金属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忠瑞金属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忠瑞金属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忠瑞金属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忠瑞金属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忠瑞金属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忠瑞金属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粤进金属预处理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粤进金属预处理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粤进金属预处理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粤进金属预处理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粤进金属预处理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粤进金属预处理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粤进金属预处理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9:02:00Z</dcterms:modified>
  <cp:revision>92</cp:revision>
  <dc:subject/>
  <dc:title/>
</cp:coreProperties>
</file>