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职业培训行业市场研究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32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32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职业培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类形式的培训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训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训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几种培训机构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训班及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培训师应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培训种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就业前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业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徒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岗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转岗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职业性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培训的层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级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级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级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师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级技师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业资格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《劳动法》、《职业教育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职业培训市场准入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职业培训政府投资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职业培训未来产业政策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一体化加快职业培训产业向中国转移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经济的高速发展给职业培训行业带来新的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职业培训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教育观念是中国职业培训发展的重要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就业竞争压力促使职业培训需求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发展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教育培训信息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高新技术对中国职业培训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培训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区以品牌培训促农民就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培训业首现“商业间谍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Y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业培训面向更多创业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培训业现阶段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培训市场格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培训市场九大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教育培训市场蕴藏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中国培训产业化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训产业化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培训业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培训业的十大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培训行业的“三乱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培训业的十大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培训业结束“大乱”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中国培训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训业应走向相互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职业培训行业高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市场需求为导向，解决供求不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职业培训质量堪忧，同质化现象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职业培训行业连锁经营将取代传统经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职业培训整体市场规模庞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职业培训细分行业市场规模差异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职业培训整体市场供求依然不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资本及企业快速进入中国职业培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职业培训机构需通过整合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格认证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资格认证培训受到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业资格认证培训市场争夺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培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培训市场热中有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物流培训市场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培训大打“国际认证”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培训市场存在三大不规范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培训“一窝蜂”培训市场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计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比拼机构高级会计人才培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贸会计培训火爆杭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分羹中国高端财会培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会计培训渐趋务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务员考试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务员考前培训业逐渐进入精耕细作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员考前培训市场的竞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务员考试培训市场迎来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务员考试培训市场急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技能培训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驾驶培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驾驶员培训市场蕴藏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驾驶员培训市场规范与发展并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驾驶培训市场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驾驶员培训价格改由市场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美发培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美发培训需加强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美容培训市场遭遇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美容美发培训人数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女性培训”已撑起半边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温岭横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美发从业人员集体“充电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烹饪培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清真烹饪培训基地落户宁夏工商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黔菜烹饪培训期待专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厨师培训市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江门烹饪培训市场仍有潜力可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烹饪培训的五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行业市场消费者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市场消费者需求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统计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市场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环境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语言职业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职业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职业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会计职业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法律职业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远程教育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其它职业技能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培训产业竞争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培训市场需要建立公平竞争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机构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行业国际主体企业综合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阿波罗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开普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P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华尔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达内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金融培训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行业本土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方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青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国法源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力教育训练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保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弘成教育集团（原中华学习网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大地教育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方汽修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与师资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与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策略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内容服务提供商的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主体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贝塔斯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培生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剑桥大学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津大学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麦格劳－希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体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世纪出版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科海电子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民大学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民教育出版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龙门书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内容提供商收入以及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容提供商盈利模式以及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容提供商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容提供商主要客户群体以及客户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容提供商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发展方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高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细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构品牌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职业在线（远程）培训增长空间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将显培训产品个性化、培训方式多样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职业培训各细分行业均将出现领头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职业培训市场规模将继续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行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职业培训行业市场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培训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培训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培训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培训依旧成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培训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职业培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类形式的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训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几种培训机构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训班及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培训师应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培训种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就业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业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徒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岗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转岗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职业性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培训的层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级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级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级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师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级技师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业资格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《劳动法》、《职业教育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职业培训市场准入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职业培训政府投资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职业培训未来产业政策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一体化加快职业培训产业向中国转移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经济的高速发展给职业培训行业带来新的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职业培训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教育观念是中国职业培训发展的重要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就业竞争压力促使职业培训需求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发展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教育培训信息化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高新技术对中国职业培训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培训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区以品牌培训促农民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培训业首现“商业间谍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Y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业培训面向更多创业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培训业现阶段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培训市场格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培训市场九大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教育培训市场蕴藏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中国培训产业化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训产业化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培训业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培训业的十大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培训行业的“三乱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培训业的十大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培训业结束“大乱”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中国培训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训业应走向相互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职业培训行业高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市场需求为导向，解决供求不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职业培训质量堪忧，同质化现象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职业培训行业连锁经营将取代传统经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职业培训整体市场规模庞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职业培训细分行业市场规模差异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职业培训整体市场供求依然不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资本及企业快速进入中国职业培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职业培训机构需通过整合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格认证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资格认证培训受到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业资格认证培训市场争夺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培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培训市场热中有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物流培训市场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培训大打“国际认证”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培训市场存在三大不规范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培训“一窝蜂”培训市场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计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比拼机构高级会计人才培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贸会计培训火爆杭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分羹中国高端财会培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会计培训渐趋务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务员考试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务员考前培训业逐渐进入精耕细作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员考前培训市场的竞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务员考试培训市场迎来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务员考试培训市场急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技能培训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驾驶培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驾驶员培训市场蕴藏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驾驶员培训市场规范与发展并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驾驶培训市场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驾驶员培训价格改由市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美发培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美发培训需加强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美容培训市场遭遇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美容美发培训人数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女性培训”已撑起半边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温岭横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美发从业人员集体“充电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烹饪培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清真烹饪培训基地落户宁夏工商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黔菜烹饪培训期待专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厨师培训市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江门烹饪培训市场仍有潜力可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烹饪培训的五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行业市场消费者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市场消费者需求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统计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市场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环境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语言职业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职业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职业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会计职业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法律职业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远程教育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其它职业技能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培训产业竞争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培训市场需要建立公平竞争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机构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行业国际主体企业综合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阿波罗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开普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P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华尔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达内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金融培训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行业本土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方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青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国法源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力教育训练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保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弘成教育集团（原中华学习网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大地教育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方汽修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与师资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与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策略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内容服务提供商的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主体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贝塔斯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培生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剑桥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津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麦格劳－希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体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世纪出版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科海电子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民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民教育出版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龙门书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内容提供商收入以及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容提供商盈利模式以及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容提供商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容提供商主要客户群体以及客户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容提供商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发展方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高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细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构品牌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职业在线（远程）培训增长空间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将显培训产品个性化、培训方式多样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职业培训各细分行业均将出现领头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职业培训市场规模将继续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行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职业培训行业市场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培训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培训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培训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培训依旧成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培训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23:00Z</dcterms:modified>
  <cp:revision>92</cp:revision>
  <dc:subject/>
  <dc:title/>
</cp:coreProperties>
</file>