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男士护肤品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男士护肤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士护肤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士护肤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士护肤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男士护肤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男士护肤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士护肤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男士护肤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护肤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男士护肤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男士护肤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男士护肤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男士护肤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男士护肤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男士护肤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男士护肤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男士护肤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男士护肤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士护肤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士护肤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士护肤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男士护肤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男士护肤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护肤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护肤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护肤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男士护肤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士护肤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男士护肤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士护肤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男士护肤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士护肤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士护肤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士护肤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男士护肤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男士护肤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士护肤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护肤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护肤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护肤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男士护肤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男士护肤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士护肤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男士护肤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男士护肤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士护肤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士护肤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护肤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男士护肤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士护肤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男士护肤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士护肤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男士护肤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士护肤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士护肤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男士护肤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男士护肤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士护肤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士护肤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护肤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男士护肤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男士护肤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护肤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男士护肤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男士护肤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男士护肤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男士护肤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男士护肤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男士护肤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男士护肤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男士护肤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男士护肤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男士护肤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士护肤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士护肤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士护肤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男士护肤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男士护肤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男士护肤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男士护肤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男士护肤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男士护肤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男士护肤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男士护肤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士护肤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护肤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士护肤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士护肤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护肤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护肤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士护肤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士护肤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士护肤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男士护肤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男士护肤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士护肤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士护肤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士护肤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士护肤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士护肤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士护肤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士护肤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士护肤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士护肤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士护肤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士护肤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士护肤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士护肤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士护肤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士护肤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士护肤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士护肤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士护肤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士护肤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士护肤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士护肤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士护肤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士护肤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士护肤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士护肤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士护肤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士护肤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男士护肤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士护肤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士护肤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士护肤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士护肤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士护肤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士护肤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士护肤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士护肤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男士护肤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男士护肤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男士护肤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男士护肤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男士护肤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男士护肤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男士护肤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男士护肤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男士护肤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士护肤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士护肤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男士护肤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士护肤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士护肤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士护肤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士护肤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士护肤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士护肤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士护肤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士护肤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士护肤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士护肤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士护肤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男士护肤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士护肤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士护肤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士护肤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男士护肤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男士护肤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士护肤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男士护肤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护肤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男士护肤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男士护肤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男士护肤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男士护肤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男士护肤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男士护肤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男士护肤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男士护肤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男士护肤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士护肤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士护肤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士护肤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男士护肤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男士护肤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护肤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护肤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护肤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男士护肤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士护肤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男士护肤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士护肤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男士护肤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士护肤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士护肤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士护肤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男士护肤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男士护肤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士护肤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护肤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护肤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护肤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男士护肤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男士护肤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士护肤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男士护肤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男士护肤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士护肤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士护肤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护肤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男士护肤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士护肤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男士护肤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士护肤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男士护肤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士护肤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士护肤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男士护肤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男士护肤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士护肤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士护肤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护肤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男士护肤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男士护肤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护肤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男士护肤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男士护肤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男士护肤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男士护肤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男士护肤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男士护肤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男士护肤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男士护肤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男士护肤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男士护肤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士护肤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士护肤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士护肤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男士护肤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男士护肤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男士护肤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男士护肤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男士护肤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男士护肤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男士护肤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男士护肤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士护肤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护肤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士护肤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士护肤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护肤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护肤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士护肤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士护肤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士护肤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男士护肤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男士护肤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士护肤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士护肤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士护肤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士护肤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士护肤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士护肤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士护肤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士护肤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士护肤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士护肤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士护肤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士护肤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士护肤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士护肤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士护肤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士护肤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士护肤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士护肤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士护肤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士护肤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士护肤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士护肤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士护肤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士护肤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士护肤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士护肤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士护肤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男士护肤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士护肤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士护肤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士护肤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士护肤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士护肤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士护肤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士护肤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士护肤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男士护肤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男士护肤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男士护肤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男士护肤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男士护肤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男士护肤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男士护肤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男士护肤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男士护肤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士护肤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士护肤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男士护肤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士护肤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士护肤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士护肤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士护肤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士护肤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士护肤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士护肤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士护肤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士护肤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士护肤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士护肤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2T03:13:00Z</dcterms:modified>
  <cp:revision>171</cp:revision>
  <dc:subject/>
  <dc:title/>
</cp:coreProperties>
</file>