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餐饮连锁行业市场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705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705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连锁产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连锁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连锁的性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连锁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连锁技术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产业发展历程与产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连锁行业宏观经济及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餐饮连锁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连锁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宏观经济快速发展对我国中小企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餐饮连锁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国外餐饮连锁经营管理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国内餐饮连锁经营管理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行业申请的技术专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店采购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餐饮连锁经营管理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餐饮连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产能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餐饮连锁行业门店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餐饮连锁行业门店数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产品产量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餐饮连锁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餐饮连锁行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市场需求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餐饮连锁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餐饮连锁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餐饮连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餐饮连锁产品产能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连锁行业门店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连锁行业门店数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餐饮连锁产品产量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连锁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连锁行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餐饮连锁市场需求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连锁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连锁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外餐饮连锁行业发展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餐饮连锁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餐饮连锁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餐饮连锁经营模式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餐饮连锁经营模式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连锁经营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主要餐饮连锁运营商的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聚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小肥羊餐饮连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千（中国）控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饮食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湘鄂情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连锁行业上下游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行业产业链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上游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餐饮连锁上游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餐饮连锁上游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下游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餐饮连锁下游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餐饮连锁行业下游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相关行业的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连锁行业消费者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餐饮连锁消费者分类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餐饮连锁消费者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消费者消费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连锁消费者需求特点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连锁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连锁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行业波特五力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的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应商的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下游客户的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替代品威胁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潜在进入者威胁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国内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竞争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连锁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连锁行业集中度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连锁行业竞争格局对产品价格的影响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竞争格局有所改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连锁行业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行业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餐饮连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餐饮连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餐饮连锁产品投资收益率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餐饮连锁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餐饮连锁行业的支撑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游需求对餐饮连锁行业的推动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连锁相关产业的发展对餐饮连锁行业的带动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餐饮连锁行业投资热点及未来投资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餐饮连锁行业未来市场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对餐饮连锁行业的风险评估及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行业投资进入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同业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潜在进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金融信贷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政策变动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行业投资决策依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投资区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餐饮连锁企业发展成败反思及企业胜出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企业发展滞后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连锁行业崛起的促成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餐饮连锁行业企业未来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国民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社会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固定资产投资主要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新增就业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家庭人均可支配收入与恩格尔系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连锁餐饮行业门店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连锁餐饮行业门店数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连锁餐饮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连锁餐饮行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连锁餐饮需求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连锁餐饮行业需求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连锁餐饮行业门店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连锁餐饮行业门店数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连锁餐饮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连锁餐饮行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连锁餐饮行业需求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连锁餐饮行业需求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聚德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小肥羊餐饮连锁有限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千（中国）控股有限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港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安饮食股份有限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湘鄂情股份有限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产业链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产品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连锁餐饮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连锁餐饮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连锁餐饮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7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连锁产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连锁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连锁的性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连锁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连锁技术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产业发展历程与产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连锁行业宏观经济及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餐饮连锁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连锁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宏观经济快速发展对我国中小企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餐饮连锁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国外餐饮连锁经营管理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国内餐饮连锁经营管理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行业申请的技术专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店采购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餐饮连锁经营管理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餐饮连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产能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餐饮连锁行业门店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餐饮连锁行业门店数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产品产量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餐饮连锁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餐饮连锁行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市场需求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餐饮连锁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餐饮连锁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餐饮连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餐饮连锁产品产能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连锁行业门店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连锁行业门店数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餐饮连锁产品产量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连锁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连锁行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餐饮连锁市场需求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连锁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连锁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外餐饮连锁行业发展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餐饮连锁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餐饮连锁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餐饮连锁经营模式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餐饮连锁经营模式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连锁经营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主要餐饮连锁运营商的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聚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小肥羊餐饮连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千（中国）控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饮食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湘鄂情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连锁行业上下游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行业产业链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上游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餐饮连锁上游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餐饮连锁上游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下游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餐饮连锁下游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餐饮连锁行业下游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相关行业的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连锁行业消费者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餐饮连锁消费者分类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餐饮连锁消费者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消费者消费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连锁消费者需求特点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连锁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连锁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行业波特五力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的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应商的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下游客户的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替代品威胁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潜在进入者威胁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国内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竞争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连锁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连锁行业集中度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连锁行业竞争格局对产品价格的影响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竞争格局有所改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连锁行业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行业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餐饮连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餐饮连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餐饮连锁产品投资收益率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餐饮连锁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强劲的经济增长对餐饮连锁行业的支撑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游需求对餐饮连锁行业的推动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连锁相关产业的发展对餐饮连锁行业的带动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餐饮连锁行业投资热点及未来投资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餐饮连锁行业未来市场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对餐饮连锁行业的风险评估及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行业投资进入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同业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潜在进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金融信贷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政策变动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行业投资决策依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投资区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餐饮连锁企业发展成败反思及企业胜出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企业发展滞后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连锁行业崛起的促成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餐饮连锁行业企业未来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国民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社会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固定资产投资主要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新增就业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家庭人均可支配收入与恩格尔系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连锁餐饮行业门店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连锁餐饮行业门店数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连锁餐饮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连锁餐饮行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连锁餐饮需求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连锁餐饮行业需求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连锁餐饮行业门店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连锁餐饮行业门店数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连锁餐饮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连锁餐饮行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连锁餐饮行业需求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连锁餐饮行业需求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聚德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小肥羊餐饮连锁有限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千（中国）控股有限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港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安饮食股份有限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湘鄂情股份有限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产业链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产品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连锁餐饮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连锁餐饮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连锁餐饮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8:18:00Z</dcterms:modified>
  <cp:revision>92</cp:revision>
  <dc:subject/>
  <dc:title/>
</cp:coreProperties>
</file>