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女包市场深度调研及发展趋势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45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45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女包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包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包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行业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包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女包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女包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女包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女包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包行业品牌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包行业需求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女包市场需求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女包市场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包产品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产品技术变化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产品市场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产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包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包产品市场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女包产品市场的三大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女包产品市场遭遇的规模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女包市场的分析及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包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包市场变化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女包行业发展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中国女包行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包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包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包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包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女包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包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包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女包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女包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包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女包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女包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包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包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女包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女包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包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女包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女包行业上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女包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女包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女包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女包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子商务市场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女包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女包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女包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包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包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包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女包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彤彤皮具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易豪丹皮具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祥萍皮具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华包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钟皮具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圣加皮具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女包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包区域销售市场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“东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“华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“中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“华东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“西部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包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包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包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包投资筹划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女包品牌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包行业品牌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包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包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女包业成功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指标预测及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包行业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产品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包产品投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女包行业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产业链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女包行业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国民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工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社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固定资产投资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含农户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消费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人均消费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产能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产能利用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消费者对于女包样式的偏好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消费者对于女包材质的偏好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女包需求目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投资规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投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包行业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广水市鸿杰实业有限公司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鄢陵县润东皮具有限公司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轻革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平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人造革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革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平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造革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电子商务各网站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包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彤彤皮具厂财务状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彤彤皮具厂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彤彤皮具厂负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彤彤皮具厂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彤彤皮具厂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路易豪丹皮具有限公司财务状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路易豪丹皮具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路易豪丹皮具有限公司负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路易豪丹皮具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路易豪丹皮具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祥萍皮具厂财务状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祥萍皮具厂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祥萍皮具厂负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祥萍皮具厂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祥萍皮具厂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兆华包业有限公司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兆华包业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兆华包业有限公司负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兆华包业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兆华包业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钟皮具有限公司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钟皮具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钟皮具有限公司负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钟皮具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钟皮具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圣加皮具有限公司财务状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圣加皮具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圣加皮具有限公司负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圣加皮具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圣加皮具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“规格”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“规格”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“规格”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“规格”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部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部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“规格”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4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女包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包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包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行业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包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女包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女包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女包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女包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包行业品牌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包行业需求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女包市场需求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女包市场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包产品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产品技术变化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产品市场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产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包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包产品市场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女包产品市场的三大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女包产品市场遭遇的规模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女包市场的分析及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包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包市场变化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女包行业发展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中国女包行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包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包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包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包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女包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包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包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女包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女包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包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女包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女包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包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包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女包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女包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包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女包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女包行业上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女包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及其对女包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女包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及其对女包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子商务市场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女包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女包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女包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包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包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包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女包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彤彤皮具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易豪丹皮具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祥萍皮具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华包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钟皮具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圣加皮具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女包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包区域销售市场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“东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“华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“中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“华东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“西部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包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包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包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包投资筹划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女包品牌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包行业品牌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包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包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女包业成功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指标预测及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包行业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产品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包产品投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女包行业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产业链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女包行业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国民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工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社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固定资产投资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含农户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消费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人均消费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产能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产能利用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消费者对于女包样式的偏好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消费者对于女包材质的偏好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女包需求目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投资规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投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包行业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广水市鸿杰实业有限公司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鄢陵县润东皮具有限公司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轻革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平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人造革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革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平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造革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电子商务各网站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包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彤彤皮具厂财务状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彤彤皮具厂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彤彤皮具厂负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彤彤皮具厂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彤彤皮具厂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路易豪丹皮具有限公司财务状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路易豪丹皮具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路易豪丹皮具有限公司负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路易豪丹皮具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路易豪丹皮具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祥萍皮具厂财务状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祥萍皮具厂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祥萍皮具厂负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祥萍皮具厂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祥萍皮具厂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兆华包业有限公司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兆华包业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兆华包业有限公司负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兆华包业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兆华包业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钟皮具有限公司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钟皮具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钟皮具有限公司负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钟皮具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钟皮具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圣加皮具有限公司财务状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圣加皮具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圣加皮具有限公司负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圣加皮具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圣加皮具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“规格”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“规格”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“规格”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“规格”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部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部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“规格”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8:07:00Z</dcterms:modified>
  <cp:revision>92</cp:revision>
  <dc:subject/>
  <dc:title/>
</cp:coreProperties>
</file>