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房地产中介市场新动态分析与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37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37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况及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活动具有内容的服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活动具有非连续性和流动性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活动具有极大的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与房地产市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梁与纽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升级的重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中介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公司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与二手房市场的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中介行业的作用和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房地产中介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房地产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世界房地产业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心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房地产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触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房地产中介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纪人资质等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规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道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房地产中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房地产中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房地产中介公司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房地产中介管理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房地产经纪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地产代理监管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地产代理监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地产代理监管的优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与香港地产代理监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房地产中介行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主要区域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别楼盘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轻人成二手房消费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低迷下二手房热卖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价格居高难下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手房中介公司营业范围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手房消费者保障权益的七大戒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年初大城市二手房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州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重应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行业成长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产中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发展新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产中介运用网络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法规体系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机构行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道德和服务意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中介诚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产中介公司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公司营业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金收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变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零年金九银十房产中介企业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产中介行业新一轮扩张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易量回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容易招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利好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加强净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与房产中介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与房产中介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与房产中介潜规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城市房地产中介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二套房贷政策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产中介垄断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地产中介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房产中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地产中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房产中介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房地产中介行业法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地产中介新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半零零年深圳地产中介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地产中介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房产中介行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州中小房产中介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商业地产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山房产中介举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房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厦门品牌房产中介直营店扩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投融资与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企业协作与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协作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兼并与收购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跨地域拓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产中介新发展模式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投融资与并购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收购搏邦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收购戴德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获万美元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联地产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大恒基并购北京城建经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国际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联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开店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德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房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国内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爱我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链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堂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服务升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联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增强竞争力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联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原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陆家嘴金融贸易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黄浦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广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前景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未来趋势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营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化市场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品牌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化规模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网络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员素质综合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中介危机中转型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中介面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经纪面临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寻求新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房地产中介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和美国的中介模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中介未来发展阶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中介服务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对房地产中介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易结算资金账户管理规范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房地产经纪市场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介代收代管交易金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放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服务收费的通知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套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贷利率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化为地产经纪行业创造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回暖为房产中介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产中介行业投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人投资房产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产经纪创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企业的风险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纪业务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行业风险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投融资战略决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行业薪酬制度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薪酬制度设计原则及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薪酬制度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薪酬制度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房地产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中介行业信息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房地产中介生存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应对市场困境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心对房地产中介应对市场困境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困境下房地产中介企业信心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应对市场困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房产为主的房地产价格评估收费标准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产中介的收入比例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产中介部分违规记份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产中介经纪记分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商品住宅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成都地区知名房产中介公司网站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布的降低标准的经营服务性收费项目涉及二手房的部分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竣工面积、新开工面积、施工面积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面积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日均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住宅销售套数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日均销售套数（自住型和投资投机型比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房屋交易面积及环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住宅总销售套数和日均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全国企业景气指数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品住宅成交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品住宅销供比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深商品住宅供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深商品住宅成交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品住宅市场供求及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的价格变化及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（单位）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新开工、施工、竣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四大国有商业银行个人住房信贷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价格及其上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价平均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的比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价与上证指数、深证指数、货币供给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上三种保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适用房和商品住宅销售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相关保障性住房立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公寓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业简单产业细分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行业五力分析（忽略替代品的威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城区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全市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海淀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朝阳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城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东城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宣武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崇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丰台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石景山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昌平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兴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通州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区域中高档二手房买卖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各城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盐田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罗湖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福田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南山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龙岗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宝安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片区二手房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黄浦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静安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卢湾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浦东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徐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普陀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闸北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虹口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长宁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闵行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宝山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杨浦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渝中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渝北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南岸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江北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沙坪坝、九龙坡、大渡口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全市二手房成交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部分区域的一二手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况及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活动具有内容的服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活动具有非连续性和流动性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活动具有极大的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与房地产市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梁与纽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升级的重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中介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公司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与二手房市场的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中介行业的作用和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房地产中介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房地产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世界房地产业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心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房地产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触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房地产中介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纪人资质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规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道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房地产中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房地产中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房地产中介公司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房地产中介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房地产经纪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地产代理监管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地产代理监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地产代理监管的优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与香港地产代理监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房地产中介行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主要区域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别楼盘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轻人成二手房消费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低迷下二手房热卖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价格居高难下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手房中介公司营业范围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手房消费者保障权益的七大戒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年初大城市二手房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州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重应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行业成长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产中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发展新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产中介运用网络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法规体系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机构行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道德和服务意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中介诚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产中介公司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公司营业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金收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变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零年金九银十房产中介企业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产中介行业新一轮扩张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易量回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容易招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利好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加强净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与房产中介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与房产中介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与房产中介潜规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城市房地产中介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二套房贷政策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产中介垄断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地产中介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房产中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地产中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房产中介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房地产中介行业法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地产中介新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半零零年深圳地产中介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地产中介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房产中介行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州中小房产中介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商业地产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山房产中介举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房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厦门品牌房产中介直营店扩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投融资与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企业协作与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协作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兼并与收购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跨地域拓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产中介新发展模式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投融资与并购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收购搏邦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收购戴德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获万美元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联地产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大恒基并购北京城建经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国际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联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开店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德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房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国内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爱我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链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堂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服务升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联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增强竞争力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联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原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陆家嘴金融贸易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黄浦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广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前景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未来趋势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营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化市场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品牌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化规模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网络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员素质综合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中介危机中转型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中介面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经纪面临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寻求新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房地产中介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和美国的中介模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中介未来发展阶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中介服务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对房地产中介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易结算资金账户管理规范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房地产经纪市场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介代收代管交易金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放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服务收费的通知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套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贷利率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化为地产经纪行业创造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回暖为房产中介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产中介行业投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人投资房产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产经纪创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企业的风险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纪业务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行业风险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投融资战略决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行业薪酬制度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薪酬制度设计原则及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薪酬制度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薪酬制度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房地产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中介行业信息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房地产中介生存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应对市场困境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心对房地产中介应对市场困境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困境下房地产中介企业信心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应对市场困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房产为主的房地产价格评估收费标准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产中介的收入比例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产中介部分违规记份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产中介经纪记分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商品住宅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成都地区知名房产中介公司网站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布的降低标准的经营服务性收费项目涉及二手房的部分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竣工面积、新开工面积、施工面积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面积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日均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住宅销售套数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日均销售套数（自住型和投资投机型比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房屋交易面积及环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住宅总销售套数和日均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全国企业景气指数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品住宅成交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品住宅销供比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深商品住宅供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深商品住宅成交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品住宅市场供求及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的价格变化及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（单位）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新开工、施工、竣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四大国有商业银行个人住房信贷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价格及其上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价平均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的比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价与上证指数、深证指数、货币供给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上三种保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适用房和商品住宅销售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相关保障性住房立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公寓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业简单产业细分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行业五力分析（忽略替代品的威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城区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全市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海淀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朝阳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城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东城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宣武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崇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丰台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石景山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昌平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兴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通州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区域中高档二手房买卖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各城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盐田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罗湖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福田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南山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龙岗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宝安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片区二手房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黄浦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静安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卢湾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浦东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徐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普陀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闸北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虹口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长宁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闵行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宝山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杨浦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渝中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渝北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南岸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江北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沙坪坝、九龙坡、大渡口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全市二手房成交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部分区域的一二手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9:28:00Z</dcterms:modified>
  <cp:revision>92</cp:revision>
  <dc:subject/>
  <dc:title/>
</cp:coreProperties>
</file>