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民办职业教育行业市场深度研究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1638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16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民办职业教育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职业教育的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职业教育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职业教育的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职业教育的实质与内涵的认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职业教育是中国教育事业的重要组成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办职业教育的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办职业教育发展的途径与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办职业教育的性质与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办职业教育在教育体系中的层次与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办职业教育与政府的资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职业教育产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教育行业的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职业教育又好又快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职业教育的发展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职业教育实现从计划到市场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职业教育取得巨大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教育改革与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职业教育改革与发展的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职业教育改革发展的指导思想和目标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进职业教育改革与发展的主要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职业教育法》的重大影响及修改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教育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职业教育存在的七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缺乏吸引力成中国职业教育发展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职业教育管理体制亟待理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强行“保送”背离发展职业教育初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教育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力推进职业教育的改革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职业教育发展应实现三大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职业教育投入须建立“刚柔并举”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应创新中国职业教育管理体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需增强职业教育与社会需求的吻合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办职业教育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职业教育的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办职业教育是职业教育的重要组成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民办职业教育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民办职业教育发展任重而道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民办职业教育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部地区民办职业教育发展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及策略选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办职业教育发展的外在机会与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办职业教育发展的内部优势和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办职业教育发展的战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办职业教育发展的相应策略确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职业教育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办职业教育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民办职业教育正遇到发展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办职业教育发展面临体制机制性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民办职业教育面临的内外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职业教育创新发展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厂校结合定向对口实施职业技术培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工学结合灵活实施职业培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争取地方政府支持进行农民工委托培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对接产业转移主动服务内迁劳动密集型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衔接普高教育延伸职业教育链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鼓励和支持民办职业教育发展的政策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化职业教育办学体制改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为民办职业教育创造更好的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办职业教育发展应走产业化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改善政府对民办职业教育的宏观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明确政府对民办职业教育相应的投入责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部分省市民办职业教育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部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民办高校开始大幅转向职业教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民办职业教育发展的经验及模式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温州民办职业教育发展状况及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北鼓励发展民办职业教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无锡欲整合资源推进民办职业教育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口加大民办职业教育资金扶持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部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西加快发展民办职业教育形成多元办学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荆州民办职业教育发展状况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省宿州市民办职业教育发展现状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民办中等职业教育享受新政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西运城民办职业教育建设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部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乌鲁木齐民办职业教育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西桂林民办中等职业教育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民办高职教育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昆明职业教育发展成绩及民办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四川德阳推进民办职业教育发展的措施及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办职业教育的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宏观经济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职业教育政策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职业教育政策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职业教育政策的取向演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职业教育政策实施中存在的失效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行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职业教育服务经济社会能力日益显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办职业教育是民办教育的重中之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家高度重视民办职业教育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民办职业教育具有特殊重要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就业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未来的就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办职业教育投资价值评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职业教育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职业教育投资面临空前有利的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为民办职业教育市场形成打开大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民办职业教育市场投资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职业教育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民办教育培训机构日益受到风投公司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外资对民办职业教育兴趣浓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外资进入国内民办职业教育市场的顾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高职教育投资的基本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办高职教育办学经费的自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办高职教育投资的非营利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办高职教育投资的高额性和连续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办高职教育投资收益的滞后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办高职教育投资的风险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欠发达地区民办职业教育营利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欠发达地区民办职业教育可盈利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民办职业教育非营利性的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欠发达地区民办职业教育可否营利的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教育有效投资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实训基地共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引企入校”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引校入企”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办职业教育行业的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教育发展的前景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职业教育蕴含巨大发展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今后中国职业教育改革与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将逐步实行中等职业教育免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职业教育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职业教育发展的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政为中国民办职业教育带来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民办职业教育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我国将对民办职业教育继续保持鼓励扶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职业教育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规模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市场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多样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特色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生产总值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消费价格涨跌幅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消费价格比上年涨跌幅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末国家外汇储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税收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国内生产总值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居民消费价格涨跌幅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居民消费价格比上年涨跌幅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末我国国家外汇储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税收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规模以上工业企业实现利润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建筑业增加值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定资产投资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分行业城镇固定资产投资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定资产投资新增主要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开发和销售主要指标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消费品零售总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主要商品出口数量、金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主要商品进口数量、金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对主要国家和地区货物进出口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分行业外商直接投资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种运输方式完成货物运输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种运输方式完成旅客运输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部金融机构本外币存贷款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居民人民币储蓄存款余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人均可支配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生产总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居民消费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居民消费价格涨跌幅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粮食产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规模以上工业企业实现利润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城镇固定资产投资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货物进出口总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种运输方式完成货物运输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居民人民币储蓄存款余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人口数及其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生产总值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消费价格涨跌幅度（月度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消费价格涨跌幅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及新建商品住宅销售价格涨跌幅度（月度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新增就业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末国家外汇储备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就业和城镇就业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6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民办职业教育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职业教育的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职业教育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职业教育的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职业教育的实质与内涵的认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职业教育是中国教育事业的重要组成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办职业教育的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办职业教育发展的途径与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办职业教育的性质与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办职业教育在教育体系中的层次与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办职业教育与政府的资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职业教育产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教育行业的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职业教育又好又快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职业教育的发展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职业教育实现从计划到市场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职业教育取得巨大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教育改革与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职业教育改革与发展的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职业教育改革发展的指导思想和目标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进职业教育改革与发展的主要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职业教育法》的重大影响及修改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教育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职业教育存在的七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缺乏吸引力成中国职业教育发展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职业教育管理体制亟待理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强行“保送”背离发展职业教育初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教育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力推进职业教育的改革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职业教育发展应实现三大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职业教育投入须建立“刚柔并举”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应创新中国职业教育管理体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需增强职业教育与社会需求的吻合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办职业教育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职业教育的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办职业教育是职业教育的重要组成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民办职业教育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民办职业教育发展任重而道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民办职业教育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部地区民办职业教育发展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及策略选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办职业教育发展的外在机会与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办职业教育发展的内部优势和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办职业教育发展的战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办职业教育发展的相应策略确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职业教育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办职业教育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民办职业教育正遇到发展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办职业教育发展面临体制机制性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民办职业教育面临的内外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职业教育创新发展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厂校结合定向对口实施职业技术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工学结合灵活实施职业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争取地方政府支持进行农民工委托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对接产业转移主动服务内迁劳动密集型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衔接普高教育延伸职业教育链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鼓励和支持民办职业教育发展的政策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化职业教育办学体制改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为民办职业教育创造更好的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办职业教育发展应走产业化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改善政府对民办职业教育的宏观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明确政府对民办职业教育相应的投入责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部分省市民办职业教育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部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民办高校开始大幅转向职业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民办职业教育发展的经验及模式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温州民办职业教育发展状况及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北鼓励发展民办职业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无锡欲整合资源推进民办职业教育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口加大民办职业教育资金扶持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部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西加快发展民办职业教育形成多元办学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荆州民办职业教育发展状况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省宿州市民办职业教育发展现状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民办中等职业教育享受新政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西运城民办职业教育建设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部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乌鲁木齐民办职业教育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西桂林民办中等职业教育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民办高职教育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昆明职业教育发展成绩及民办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四川德阳推进民办职业教育发展的措施及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办职业教育的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宏观经济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职业教育政策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职业教育政策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职业教育政策的取向演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职业教育政策实施中存在的失效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行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职业教育服务经济社会能力日益显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办职业教育是民办教育的重中之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家高度重视民办职业教育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民办职业教育具有特殊重要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就业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未来的就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办职业教育投资价值评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职业教育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职业教育投资面临空前有利的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为民办职业教育市场形成打开大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民办职业教育市场投资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职业教育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民办教育培训机构日益受到风投公司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外资对民办职业教育兴趣浓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外资进入国内民办职业教育市场的顾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高职教育投资的基本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办高职教育办学经费的自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办高职教育投资的非营利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办高职教育投资的高额性和连续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办高职教育投资收益的滞后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办高职教育投资的风险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欠发达地区民办职业教育营利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欠发达地区民办职业教育可盈利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民办职业教育非营利性的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欠发达地区民办职业教育可否营利的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教育有效投资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实训基地共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引企入校”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引校入企”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办职业教育行业的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教育发展的前景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职业教育蕴含巨大发展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今后中国职业教育改革与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将逐步实行中等职业教育免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职业教育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职业教育发展的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政为中国民办职业教育带来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民办职业教育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我国将对民办职业教育继续保持鼓励扶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职业教育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规模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市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多样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特色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生产总值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消费价格涨跌幅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消费价格比上年涨跌幅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末国家外汇储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税收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国内生产总值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居民消费价格涨跌幅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居民消费价格比上年涨跌幅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末我国国家外汇储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税收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规模以上工业企业实现利润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建筑业增加值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定资产投资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分行业城镇固定资产投资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定资产投资新增主要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开发和销售主要指标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消费品零售总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主要商品出口数量、金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主要商品进口数量、金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对主要国家和地区货物进出口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分行业外商直接投资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种运输方式完成货物运输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种运输方式完成旅客运输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部金融机构本外币存贷款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居民人民币储蓄存款余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人均可支配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生产总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居民消费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居民消费价格涨跌幅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粮食产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规模以上工业企业实现利润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城镇固定资产投资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货物进出口总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种运输方式完成货物运输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居民人民币储蓄存款余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人口数及其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生产总值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消费价格涨跌幅度（月度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消费价格涨跌幅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及新建商品住宅销售价格涨跌幅度（月度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新增就业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末国家外汇储备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就业和城镇就业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9:25:00Z</dcterms:modified>
  <cp:revision>92</cp:revision>
  <dc:subject/>
  <dc:title/>
</cp:coreProperties>
</file>