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小家电行业投资战略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938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938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的型号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用电知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特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技术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浆机技术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波炉、电饭煲和电风扇节能技术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技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质量标准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类小家电产品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行业面临洗牌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小家电行业发展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经销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对外贸易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债危机对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令对充电式小家电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东政局对小家电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产品出口的报检范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小家电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小家电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小家电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消费市场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消费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消费投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维修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消费理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消费期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者购买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消费者的消费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消费者的消费决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产品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细分及关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厨卫小家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烟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烟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吸排油烟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吸排油烟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热烘烤器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居小家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风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风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风扇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风扇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热水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热水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尘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吸尘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吸尘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个人数码产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相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相机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反相机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主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产品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原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基本原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材料成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原材料价格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应对原材料市场变动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解原材料成本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应对原材料上涨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应对原材料通货膨胀压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品牌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格局表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市场渠道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细分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饭锅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波炉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烟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热水器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品牌竞争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竞争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集团化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品牌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整合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（集团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荣事达三洋电器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投资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研开发趋势及新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功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小家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投资及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投资注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的投资机会巨大的理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行业“十二五”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家电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家电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家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电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产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贵族化发展趋势及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家电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战略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企业战略困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行业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行业促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行业广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小家电行业分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节能电饭煲热效率及保温能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饭煲的降温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小家电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云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品牌关注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主流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格兰仕、美的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波炉市场格兰仕、美的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内蒙古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油烟机深罩式、近吸式、欧式的份额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欧式机整体市场份额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烟机销售渠道销售量份额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北京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河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器市场品牌竞争趋势（零售量份额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水器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主流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飞利浦、美的、海尔、三洋、伊莱克斯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尘器市场飞利浦、美的、海尔、三洋、伊莱克斯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尘器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不同类型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不同类型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不同区域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不同省份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不同类型消费数码相机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主流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主流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佳能、索尼、富士、尼康、三星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数码相机市场佳能、索尼、富士、尼康、三星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主流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佳能、尼康、索尼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反数码相机市场佳能、尼康、索尼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品牌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相机市场均价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零售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闪存数码摄像机销量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小家电国内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相关上市公司投资价值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荣事达三洋电器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每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975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的型号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用电知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特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技术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浆机技术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波炉、电饭煲和电风扇节能技术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技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质量标准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类小家电产品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行业面临洗牌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小家电行业发展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经销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对外贸易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债危机对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令对充电式小家电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东政局对小家电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产品出口的报检范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小家电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小家电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小家电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消费市场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消费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消费投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维修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消费理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消费期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者购买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消费者的消费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消费者的消费决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产品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细分及关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厨卫小家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烟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烟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吸排油烟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吸排油烟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热烘烤器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热烘烤器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居小家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风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风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风扇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风扇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热水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热水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尘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吸尘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吸尘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个人数码产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相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相机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反相机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主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产品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原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基本原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材料成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原材料价格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应对原材料市场变动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解原材料成本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应对原材料上涨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应对原材料通货膨胀压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品牌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格局表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市场渠道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细分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饭锅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波炉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烟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热水器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品牌竞争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竞争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集团化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品牌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整合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（集团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荣事达三洋电器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投资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研开发趋势及新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功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小家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投资及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投资注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的投资机会巨大的理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行业“十二五”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家电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家电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家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电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产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贵族化发展趋势及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家电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战略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企业战略困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行业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行业促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行业广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小家电行业分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节能电饭煲热效率及保温能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饭煲的降温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小家电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云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品牌关注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主流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格兰仕、美的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波炉市场格兰仕、美的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内蒙古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油烟机深罩式、近吸式、欧式的份额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欧式机整体市场份额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烟机销售渠道销售量份额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北京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河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器市场品牌竞争趋势（零售量份额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水器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主流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飞利浦、美的、海尔、三洋、伊莱克斯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尘器市场飞利浦、美的、海尔、三洋、伊莱克斯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尘器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不同类型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不同类型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不同区域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不同省份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不同类型消费数码相机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主流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主流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佳能、索尼、富士、尼康、三星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数码相机市场佳能、索尼、富士、尼康、三星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主流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佳能、尼康、索尼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反数码相机市场佳能、尼康、索尼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品牌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相机市场均价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零售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闪存数码摄像机销量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小家电国内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相关上市公司投资价值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荣事达三洋电器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每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8:31:00Z</dcterms:modified>
  <cp:revision>85</cp:revision>
  <dc:subject/>
  <dc:title/>
</cp:coreProperties>
</file>