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105</w:t>
      </w:r>
      <w:r>
        <w:rPr>
          <w:rFonts w:ascii="Arial" w:hAnsi="Arial" w:cs="Arial"/>
        </w:rPr>
        <w:t>年中国燃气灶具行业分析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80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80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燃气灶具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燃气灶具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际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世界燃气灶具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燃气灶具行业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燃气灶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具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灶具以旧换新有可能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美电器灶具销售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灶具质量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红外线燃气灶具为低碳再添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需求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国燃气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全国及主要省份燃气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燃气灶具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气灶具进出口数据监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器具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器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季度中国燃气器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器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器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器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具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具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灶具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具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具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灶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行业主要厂商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山华帝燃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迅达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豪山厨房器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广东万和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杭州老板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山市百得燃气用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浙江普田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广州市红日燃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杭州松下住宅电器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家具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家具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厨房家具业发展迅猛成绩喜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厨房家具生产正处在高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厨房家具专业委员会积极推动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家具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厨房家具及设备“模数标准”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四大理念引领市场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功能厨房家具成市场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家具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呼唤厨房家具标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倡导绿色消费和绿色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走专业化生产合作的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家具市场“标准化”生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标准实施效果不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缺乏强制性成为行业标准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让标准化和个性化兼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标准化生产有利于提高国内厨房家具国际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具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具竞争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灶具细分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具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灶具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科研开发趋势及新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设计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端燃气灶具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国外前沿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国内前沿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具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具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灶具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保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燃气灶具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燃气灶具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际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世界燃气灶具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燃气灶具行业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燃气灶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具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灶具以旧换新有可能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美电器灶具销售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灶具质量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红外线燃气灶具为低碳再添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需求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国燃气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全国及主要省份燃气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燃气灶具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气灶具进出口数据监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器具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器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季度中国燃气器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器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器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器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具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具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灶具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具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具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灶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行业主要厂商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山华帝燃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迅达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豪山厨房器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广东万和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杭州老板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山市百得燃气用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浙江普田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广州市红日燃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杭州松下住宅电器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家具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家具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厨房家具业发展迅猛成绩喜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厨房家具生产正处在高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厨房家具专业委员会积极推动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家具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厨房家具及设备“模数标准”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四大理念引领市场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功能厨房家具成市场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家具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呼唤厨房家具标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倡导绿色消费和绿色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走专业化生产合作的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家具市场“标准化”生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标准实施效果不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缺乏强制性成为行业标准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让标准化和个性化兼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标准化生产有利于提高国内厨房家具国际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具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具竞争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灶具细分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具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灶具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科研开发趋势及新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设计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端燃气灶具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国外前沿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国内前沿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具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具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灶具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保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9:56:00Z</dcterms:modified>
  <cp:revision>85</cp:revision>
  <dc:subject/>
  <dc:title/>
</cp:coreProperties>
</file>