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萄酒市场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地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年份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的树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规模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情况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销售收入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销售成本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销售费用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销售税金及附加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制造业盈利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制造业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数量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亏损企业数量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从业人员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业管理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管理费用趋势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财务费用趋势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发展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分地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葡萄酒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行业省市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的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市场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葡萄酒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市场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原料与生产脱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假冒伪劣盛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葡萄酒消费市场的繁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葡萄酒消费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竞争层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西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福建省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新疆省葡萄酒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上海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行业原材料供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基地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葡萄种植区域优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九大葡萄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湾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徐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川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威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吐鲁番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故道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高原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东半岛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烟台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青岛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甘肃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威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宁夏贺兰山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秦皇岛昌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疆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最佳生态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酿酒基地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域天山及吐鲁番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贺兰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云南高原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黄淮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白山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怀柔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昌黎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胶东半岛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葡萄酒生产厂家本部市场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葡萄酒酿酒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东半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河故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昌黎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北沙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宁夏贺兰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甘肃武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云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酿酒葡萄种植面积、品种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的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弱势品牌操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买断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酒进入中国市场营销谋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葡萄酒中国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葡萄酒营销战略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攻防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端葡萄酒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葡萄酒市场终端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葡萄酒市场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行业的市场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行业的质量方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行业的品牌整合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行业的文化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葡萄酒行业的入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葡萄酒市场竞争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干红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葡萄酒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葡萄酒消费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产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萄酒业的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影响我国葡萄酒产业竞争力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烟台张裕葡萄酿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营业务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与市场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分布及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粮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城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中粮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法王朝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葡萄酒生产经营及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情况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信国安葡萄酒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情况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后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葡萄酒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将进入“流金岁月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高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竞争惨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产销增长、价格上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葡萄酒产业多元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国际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国际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中国葡萄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葡萄酒中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葡萄酒终端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产业发展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葡萄酒关税将会继续下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税收政策对中国葡萄酒产业发展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葡萄酒行业标准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葡萄酒产业发展的生产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生物技术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变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复杂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不稳定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自然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的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的生物技术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酿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葡萄酒的稳定和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橡木桶与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橡木桶对葡萄酒感官质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橡木桶在干白葡萄酒酿造和陈酿过程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橡木桶在红葡萄酒陈酿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包装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累计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成本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产品销售税金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亏损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从业人员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管理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财务费用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大型企业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产品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中型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利润总额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销售收入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应收帐款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数量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小型企业成本与费用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蒸馏葡萄酒制得的烈性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渣、粗酒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北京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上海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天津市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河北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吉林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山东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制造业经营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三大品牌葡萄酒北京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裕葡萄酒在武汉大型商场超市的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龙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收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品牌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品牌葡萄酒在武汉大型商场超市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产区土壤微量元素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城地区过去三年降雨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酿酒葡萄品种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进口干红相比国产干红口味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　与进口干红相比国产干红价格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实现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公司葡萄酒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化葡萄酒股份有限公司葡萄酒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国际葡萄酒业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地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年份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的树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规模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情况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销售收入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销售成本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销售费用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销售税金及附加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制造业盈利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制造业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数量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亏损企业数量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从业人员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业管理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管理费用趋势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财务费用趋势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发展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分地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葡萄酒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行业省市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的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市场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葡萄酒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市场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原料与生产脱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假冒伪劣盛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葡萄酒消费市场的繁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葡萄酒消费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竞争层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西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福建省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新疆省葡萄酒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上海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行业原材料供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基地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葡萄种植区域优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九大葡萄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湾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徐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川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威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吐鲁番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故道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高原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东半岛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烟台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青岛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甘肃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威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宁夏贺兰山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秦皇岛昌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疆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最佳生态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酿酒基地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域天山及吐鲁番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贺兰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云南高原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黄淮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白山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怀柔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昌黎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胶东半岛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葡萄酒生产厂家本部市场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葡萄酒酿酒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东半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河故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昌黎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北沙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宁夏贺兰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甘肃武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云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酿酒葡萄种植面积、品种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的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弱势品牌操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买断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酒进入中国市场营销谋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葡萄酒中国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葡萄酒营销战略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攻防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端葡萄酒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葡萄酒市场终端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葡萄酒市场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行业的市场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行业的质量方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行业的品牌整合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行业的文化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葡萄酒行业的入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葡萄酒市场竞争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干红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葡萄酒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葡萄酒消费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产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萄酒业的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影响我国葡萄酒产业竞争力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烟台张裕葡萄酿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营业务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与市场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分布及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粮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城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中粮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法王朝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葡萄酒生产经营及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情况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信国安葡萄酒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情况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加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后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葡萄酒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将进入“流金岁月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高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竞争惨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产销增长、价格上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葡萄酒产业多元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国际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国际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中国葡萄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葡萄酒中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葡萄酒终端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产业发展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葡萄酒关税将会继续下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税收政策对中国葡萄酒产业发展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葡萄酒行业标准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葡萄酒产业发展的生产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生物技术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变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复杂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不稳定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自然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的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的生物技术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酿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葡萄酒的稳定和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橡木桶与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橡木桶对葡萄酒感官质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橡木桶在干白葡萄酒酿造和陈酿过程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橡木桶在红葡萄酒陈酿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包装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累计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成本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产品销售税金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亏损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从业人员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管理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财务费用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大型企业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产品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中型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利润总额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销售收入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应收帐款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数量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小型企业成本与费用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蒸馏葡萄酒制得的烈性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渣、粗酒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北京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上海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天津市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河北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吉林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山东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制造业经营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三大品牌葡萄酒北京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裕葡萄酒在武汉大型商场超市的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龙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收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品牌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品牌葡萄酒在武汉大型商场超市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产区土壤微量元素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城地区过去三年降雨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酿酒葡萄品种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进口干红相比国产干红口味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　与进口干红相比国产干红价格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实现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公司葡萄酒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化葡萄酒股份有限公司葡萄酒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国际葡萄酒业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55:00Z</dcterms:modified>
  <cp:revision>93</cp:revision>
  <dc:subject/>
  <dc:title/>
</cp:coreProperties>
</file>