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乳制品行业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69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69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化中的中国乳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对中国乳制品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市场在全球市场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对中国乳制品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对中国乳制品行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企业参与全球化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企业参与全球化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企业全球化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企业全球化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乳制品参与中国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乳制品参与中国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乳制品参与中国市场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乳制品参与中国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应对全球化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乳制品国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市场驱动全球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态乳制品引领乳业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市场消费增长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乳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乳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乳制品的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乳制品出口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西兰乳业发展的经验及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国际市场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苜蓿草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奶牛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鹿奶粉事件对中国乳制品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危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鹿奶粉事件对中国乳制品行业格局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乳制品行业诚信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鹿奶粉事件对中国乳制品行业造成的损失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经济损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牛养殖业损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加工企业损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危机恢复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鹿奶粉事件受益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行业发展总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生产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企业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销售价格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行业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类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加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乳制品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制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态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液态奶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体奶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态奶市场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态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奶粉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奶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鹿奶粉事件对中国奶粉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淇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淇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淇淋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淇淋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菌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菌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菌奶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市场品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——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——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——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乳制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乳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乳制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乳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乳制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乳制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乳制品进口量及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乳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乳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乳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制品渠道及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消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业的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通涨下的乳品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价格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原奶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的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企业广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品牌网络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业巨头广告投放额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不同类型企业的营销策略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型企业的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一：资源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二：扩张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三：技術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四：成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头乳制品企业营销策略的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型乳制品企业进军全国市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乳制品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行业竞争新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乳制品业的过度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过度竞争的判断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加工业的过度竞争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加工业形成过度竞争的原因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奶粉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端奶粉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婴幼儿奶粉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淇淋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酸菌奶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态奶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制品加工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实业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三元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完达山乳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蒙牛乳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儿营养乳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制品行业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行业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豪饮君乐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球乳业牧场料明年建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三元重组完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光大乳业奶牛生产性能研究中心建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重要投资方向推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行业投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酪投资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菌奶投资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工业包装技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包装加工机械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包装加工机械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包装机械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我国液态奶包装技术的进展及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液态奶包装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态奶包装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乳制品包装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乳品包装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乳制品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乳制品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市场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乳制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乳业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全球乳品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 2012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 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消费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4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5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市场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6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贸易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苜蓿草干草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改良种用牛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种牛进口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奶粉进口来源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奶粉进口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奶粉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乳清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乳清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奶酪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奶油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奶粉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月度总产值和累计同比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主要产区所占比例（以总产值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月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行业效益指标同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月度出口和累计同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月度进口和累计同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部全国原料奶周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液态奶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干乳制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规模以上乳品企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月度进出口量价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津沪三大城市人均年可支配收入、生活费支出和乳品支出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城八区居民人均收入、乳品消费支出抽样调查资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均每月液态奶支出和家庭人均收入分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乳制品制造业生产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乳制品制造业生产企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乳制品制造业生产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乳制品制造业生产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乳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乳制品制造业生产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制造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制造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生产企业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原奶收购价格及环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行业网络广告投放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乳制品行业品牌网络广告投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伊利主营业务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光明乳业主营业务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元食品主营业务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达山品牌价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公司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儿营养乳品有限公司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态奶不同包装形式所占的市场份额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类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消费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化中的中国乳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对中国乳制品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市场在全球市场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对中国乳制品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对中国乳制品行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企业参与全球化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企业参与全球化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企业全球化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企业全球化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乳制品参与中国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乳制品参与中国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乳制品参与中国市场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乳制品参与中国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应对全球化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乳制品国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市场驱动全球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态乳制品引领乳业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市场消费增长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乳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乳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乳制品的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乳制品出口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西兰乳业发展的经验及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国际市场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苜蓿草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奶牛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鹿奶粉事件对中国乳制品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危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鹿奶粉事件对中国乳制品行业格局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乳制品行业诚信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鹿奶粉事件对中国乳制品行业造成的损失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经济损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牛养殖业损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加工企业损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危机恢复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鹿奶粉事件受益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行业发展总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生产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企业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销售价格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行业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类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加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乳制品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制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态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液态奶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体奶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态奶市场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态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奶粉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奶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鹿奶粉事件对中国奶粉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淇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淇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淇淋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淇淋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菌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菌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菌奶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市场品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——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——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——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乳制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乳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乳制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乳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乳制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乳制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乳制品进口量及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乳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乳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乳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制品渠道及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消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业的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通涨下的乳品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价格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原奶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的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企业广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品牌网络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业巨头广告投放额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不同类型企业的营销策略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型企业的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一：资源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二：扩张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三：技術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四：成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头乳制品企业营销策略的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型乳制品企业进军全国市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乳制品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行业竞争新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乳制品业的过度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过度竞争的判断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加工业的过度竞争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加工业形成过度竞争的原因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奶粉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端奶粉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婴幼儿奶粉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淇淋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酸菌奶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态奶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制品加工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实业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三元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完达山乳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蒙牛乳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儿营养乳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制品行业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行业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豪饮君乐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球乳业牧场料明年建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三元重组完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光大乳业奶牛生产性能研究中心建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重要投资方向推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行业投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酪投资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菌奶投资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工业包装技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包装加工机械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包装加工机械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包装机械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我国液态奶包装技术的进展及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液态奶包装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态奶包装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乳制品包装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乳品包装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乳制品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乳制品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2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市场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乳制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乳业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全球乳品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 2012-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 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消费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4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5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市场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6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贸易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苜蓿草干草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改良种用牛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种牛进口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奶粉进口来源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奶粉进口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奶粉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乳清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乳清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奶酪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奶油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奶粉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月度总产值和累计同比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主要产区所占比例（以总产值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月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行业效益指标同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月度出口和累计同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月度进口和累计同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部全国原料奶周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液态奶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干乳制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规模以上乳品企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月度进出口量价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津沪三大城市人均年可支配收入、生活费支出和乳品支出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城八区居民人均收入、乳品消费支出抽样调查资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均每月液态奶支出和家庭人均收入分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乳制品制造业生产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乳制品制造业生产企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乳制品制造业生产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乳制品制造业生产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乳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乳制品制造业生产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制造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制造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生产企业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原奶收购价格及环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行业网络广告投放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乳制品行业品牌网络广告投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伊利主营业务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光明乳业主营业务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元食品主营业务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达山品牌价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公司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儿营养乳品有限公司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态奶不同包装形式所占的市场份额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类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消费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6:47:00Z</dcterms:modified>
  <cp:revision>93</cp:revision>
  <dc:subject/>
  <dc:title/>
</cp:coreProperties>
</file>