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食品市场深度评估及投资规划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49606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4960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化中的中国食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中的中国食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中的中国食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高中国食品业竞争力的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品市场国际地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食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品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品工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工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工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工业发展存在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行业发展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工业结构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型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型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食品对外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品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产品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产品进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产品进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中国食品进出口的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安全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2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反倾销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3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绿色壁垒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食品安全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开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食用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市场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用植物油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用植物油市场供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食用植物油市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植物油市场对外依赖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食用植物油市场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行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油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油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方便食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便食品行业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便食品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便食品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便食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休闲食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闲食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休闲食品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闲食品市场地域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休闲食品市场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闲食品消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闲食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闲食品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闲食品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闲食品品牌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格局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肉制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肉制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肉制品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渠道运作分析——案例：双汇肉制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肉制品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肉制品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肉制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糖果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糖果行业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糖果行业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糖果行业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糖果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糖果行业新品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焙烤食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焙烤食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焙烤食品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饼干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饼干市场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焙烤食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糕点、面包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饼干及其他焙烤食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焙烤食品行业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饼干行业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糕点行业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罐头食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罐头食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罐头市场总体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罐头市场市场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罐头市场发展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罐头市场存在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罐头食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罐头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罐头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罐头食品行业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罐头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罐头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食品饮料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饮料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料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料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饮料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料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料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饮料行业优势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露露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娃哈哈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食品工业包装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包装材料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包装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包装设计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食品包装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品包装行业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与包装机械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品与包装机械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品包装机械发展空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外食品包装机械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包装机械行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北京食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食品地方法规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食品安全条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食品监管纳入法制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为食品立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问题食品厂家必须召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地区食品行业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建国内首个粮油食品产业研发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北京特产食品面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地区食品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1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地区食品销售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2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地区食品出口交货值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地区食品行业生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4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食品生产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4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食品生产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上海食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食品地方法规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食品药品管理办法征求意见出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拟实行食品药品“黑名单”制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地区食品行业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冰岛投资者收购上海食品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食品业最大规模重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地区食品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1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地区食品销售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2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地区食品出口交货值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地区食品行业生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食品生产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食品生产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广东食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食品地方法规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以立法形式确立食品召回制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食品安全条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地区食品行业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湛江国联投资水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港业界扩大在广东投资农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地区食品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.1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地区食品销售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.2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地区食品出口交货值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地区食品行业生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4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食品生产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4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食品生产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食品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战略集群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营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小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市场竞争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行业竞争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行业新竞争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闲食品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食品加工业重点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双汇实业集团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顶新国际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嘉里粮油（中国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统一企业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思念食品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达能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行业消费重点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行业广告投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行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食品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食品心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食品习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食品的满意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食品购买主要考虑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3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食品安全的关注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营市消费者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消费者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饮料消费者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茶饮料消费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酸饮料消费者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消费终端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瓶装饮用水消费者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制品消费者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食品消费市场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闲食品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冷藏食品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饮料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咖啡食品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儿童食品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食品渠道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销售渠道策略及销售网络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渠道网络中存在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食品营销新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型食品渠道网络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销售渠道构成及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经销商管理及管理要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如何选择经销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如何激励经销商的销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如何防范经销商冲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如何保持终端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食品行业发展趋势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烘焙食品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味品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糖果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包装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品行业消费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消费总体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饮料消费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闲食品消费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糖果行业消费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食品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烈酒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.3.2 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葡萄酒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品细分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.4.1 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.4.2 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饮料总产量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.4.3 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业利润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.4.4 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.4.5 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瓶装饮用水市场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.4.6 20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消费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.4.7 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乳制品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三年中国主要食品工业产品产量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一五”期间全国食品工业发展成就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工业重点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业总产值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增长百分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制造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制造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制造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制造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制造业大型企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制造业大型企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制造业大型企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制造业大型企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大型企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大型企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大型企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大型企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制造业中型企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制造业中型企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制造业中型企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制造业中型企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中型企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中型企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中型企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中型企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制造业小型企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制造业小型企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制造业小型企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制造业小型企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小型企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小型企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小型企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小型企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食品饮料类产品出口排行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玉米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玉米油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玉米油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产品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谷物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米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玉米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小麦进口量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棉花进口量额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糖进出口量额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油籽进出口量额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植物油进出口量额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饼粕进出口量额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蔬菜进出口量额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果进出口量额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进出口额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畜产品进出口额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农产品进出口量额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谷物进出口量额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大小麦进口量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玉米进出口量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大米进出口量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棉花进口量额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食糖进出口量额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食用油籽进出口量额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食用植物油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饼粕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蔬菜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水果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畜产品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水产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油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油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油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油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方便面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方便面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方便面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方便面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方便面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方便面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闲食品消费者乐意接受的价格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果冻品类市场各品牌的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工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工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工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工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肉制品工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肉制品工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肉制品工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肉制品工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地区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地区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福建地区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地区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地区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福建地区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糖果、巧克力及蜜饯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糖果、巧克力及蜜饯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糖果、巧克力及蜜饯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糖果、巧克力及蜜饯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糖果、巧克力及蜜饯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糖果、巧克力及蜜饯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糖果、巧克力及蜜饯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糖果、巧克力及蜜饯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糕点、面包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糕点、面包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糕点、面包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糕点、面包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糕点、面包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糕点、面包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糕点、面包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糕点、面包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饼干及其他焙烤食品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饼干及其他焙烤食品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饼干及其他焙烤食品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饼干及其他焙烤食品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饼干及其他焙烤食品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饼干及其他焙烤食品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饼干及其他焙烤食品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饼干及其他焙烤食品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饼干产量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饼干产量江苏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饼干产量浙江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糕点产量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糕点产量江苏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糕点产量浙江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罐头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罐头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罐头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罐头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罐头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罐头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罐头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罐头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罐头产量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罐头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省罐头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罐头产量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罐头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省罐头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累计销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料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料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料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料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料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料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料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料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露露集团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露露集团国内市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露露集团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露露集团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露露集团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露露集团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露露集团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露露集团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露露集团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露露集团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露露集团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露露集团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露露集团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露露集团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包装以产品分类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包装以产品分类产量柱形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包装机械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装和食品机械行业工业总产值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装和食品机械工业总产值统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行业新产品产值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进出口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食品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食品行业累计出口交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方便面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地区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市饼干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市糕点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方便面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地区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食品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食品行业累计出口交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方便面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地区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饼干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糕点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罐头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方便面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地区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罐头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食品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食品行业累计出口交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方便面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地区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饼干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糕点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罐头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方便面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地区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罐头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我国登记注册的外商投资食品企业及分支机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登记注册的外商投资食品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汇发展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汇发展国内市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汇发展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汇发展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汇发展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汇发展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汇发展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汇发展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汇发展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汇发展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汇发展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汇发展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汇发展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汇发展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类网络广告投放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类网络广告投放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食品选择的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食品选择的场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食品细心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居民消费结构中的食品消费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最不受欢迎的十大垃圾食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选购食品最关心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希望购买什么样的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食品安全关注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最担心食品安全的哪些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选择“价格便宜”为购买理由的农村消费者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消费者在购买食品时考虑食品安全问题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消费者对当前食品安全状况满意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各类饮料消费者所占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的饮料饮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的饮料种类选择习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饮用的饮料种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的饮料品牌选择习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的饮料品牌认知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饮料的地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的饮料一次购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性别消费者最常购买的饮料的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饮料时最重视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最常购买饮料的地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吸引消费者的饮品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不同饮品的三大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最常购买的十大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夏季饮品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不同饮品的三大潜在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男女消费者需求的饮料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茶饮料消费者最常饮用茶饮料比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最常饮用的茶饮料种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茶饮料消费者种类选择性别差异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城市茶饮料消费者品牌选择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酸饮料不同品牌提及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酸饮料不同品牌广告提及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酸饮料不同品牌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来的购买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喝碳酸饮料人群的年龄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饮料城市渗透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饮料消费者性别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饮料消费者年龄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饮料消费职业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庭收入对果汁饮料消费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城市居民饮用果汁频率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口味对果汁饮料消费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消费者对消费场所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瓶装饮用水消费者群体年龄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瓶装饮用水的消费群体的文化程度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瓶装饮用水的消费群体的收入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地区瓶装饮用水的品牌知名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地区瓶装饮用水的品牌认知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地区瓶装饮用水的品牌满意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地区瓶装饮用水的品牌满意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地区瓶装饮用水的品牌忠诚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地区瓶装饮用水的品牌推荐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选择瓶装饮用水的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选择购买瓶装饮用水地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选择购买瓶装饮用水包装规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选择购买瓶装饮用水信息来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选择饮用瓶装水饮用时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瓶装饮用水购买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城镇居民人均鲜乳品、奶粉、酸奶消费量及其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城镇居民家庭平均每人全年鲜乳品、奶粉、酸奶消费量的百分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真空袋装鸡腿、鸡翅的品牌知名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你认为最好的真空袋装鸡腿、鸡翅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认为成为最好的品牌的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认为目前市场上该类产品的缺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最喜欢吃的口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认为一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克左右的鸡腿、鸡翅最合理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真空袋装鸡腿、鸡翅的食用场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真空袋装鸡腿、鸡翅的购买地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家里是否有微波炉或者烤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对外国菜还是中国菜比较感兴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食食品最让您担心的健康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是否认为速食食品都是垃圾食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认为冷藏食品比冷冻食品好在哪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认为冷藏食品比起冷冻食品不足的地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会购买冷藏速食食品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不会购买冷藏速食食品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什么购物情况下您会购买冷藏速食食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冷藏食品调查年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过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内您是否饮用过果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过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内您一共喝过多少种果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饮用果汁的频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如果每天饮用您会什么时间喝果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最喜欢喝什么类型的果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喜欢喝这个类型的果汁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哪个因素会决定您对果汁的购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常您会在哪里购买果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较喜欢什么口味的果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觉得果汁定价在什么范围比较合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是否知道不同的果汁具有不同的营养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的家庭成员中谁经常饮用果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能列举的果汁品牌有多少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最喜欢哪个品牌的果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喜欢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认为每瓶咖啡产品最合适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男性消费者认为每瓶咖啡产品最合适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女性消费者认为每瓶咖啡产品最合适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性别消费者认为每瓶咖啡产品最合适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-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岁消费者认为每瓶咖啡产品最合适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-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岁消费者认为每瓶咖啡产品最合适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-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岁消费者认为每瓶咖啡产品最合适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年龄消费者认为每瓶咖啡产品最合适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1-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消费者认为每瓶咖啡产品最合适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3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消费者认为每瓶咖啡产品最合适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1-4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消费者认为每瓶咖啡产品最合适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月收入消费者认为每瓶咖啡产品最合适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178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化中的中国食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中的中国食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中的中国食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高中国食品业竞争力的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品市场国际地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食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品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品工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工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工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工业发展存在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行业发展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工业结构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型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型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食品对外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品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产品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产品进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产品进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中国食品进出口的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安全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反倾销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绿色壁垒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食品安全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开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食用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市场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用植物油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用植物油市场供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食用植物油市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植物油市场对外依赖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食用植物油市场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行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油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油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方便食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便食品行业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便食品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便食品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便食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休闲食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闲食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休闲食品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闲食品市场地域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休闲食品市场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闲食品消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闲食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闲食品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闲食品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闲食品品牌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格局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肉制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肉制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肉制品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渠道运作分析——案例：双汇肉制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肉制品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肉制品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肉制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糖果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糖果行业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糖果行业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糖果行业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糖果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糖果行业新品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焙烤食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焙烤食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焙烤食品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饼干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饼干市场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焙烤食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糕点、面包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饼干及其他焙烤食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焙烤食品行业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饼干行业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糕点行业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罐头食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罐头食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罐头市场总体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罐头市场市场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罐头市场发展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罐头市场存在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罐头食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罐头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罐头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罐头食品行业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罐头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罐头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食品饮料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饮料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料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料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饮料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料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料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饮料行业优势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露露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娃哈哈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食品工业包装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包装材料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包装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包装设计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食品包装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品包装行业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与包装机械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品与包装机械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品包装机械发展空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外食品包装机械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包装机械行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北京食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食品地方法规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食品安全条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食品监管纳入法制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为食品立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问题食品厂家必须召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地区食品行业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建国内首个粮油食品产业研发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北京特产食品面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地区食品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1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地区食品销售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2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地区食品出口交货值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地区食品行业生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4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食品生产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4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食品生产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上海食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食品地方法规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食品药品管理办法征求意见出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拟实行食品药品“黑名单”制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地区食品行业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冰岛投资者收购上海食品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食品业最大规模重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地区食品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1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地区食品销售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2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地区食品出口交货值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地区食品行业生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食品生产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食品生产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广东食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食品地方法规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以立法形式确立食品召回制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食品安全条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地区食品行业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湛江国联投资水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港业界扩大在广东投资农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地区食品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.1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地区食品销售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.2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地区食品出口交货值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地区食品行业生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4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食品生产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4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食品生产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食品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战略集群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营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小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市场竞争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行业竞争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行业新竞争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闲食品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食品加工业重点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双汇实业集团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顶新国际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嘉里粮油（中国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统一企业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思念食品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达能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行业消费重点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行业广告投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行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食品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食品心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食品习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食品的满意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食品购买主要考虑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3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食品安全的关注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营市消费者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消费者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饮料消费者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茶饮料消费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酸饮料消费者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消费终端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瓶装饮用水消费者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制品消费者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食品消费市场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闲食品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冷藏食品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饮料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咖啡食品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儿童食品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食品渠道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销售渠道策略及销售网络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渠道网络中存在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食品营销新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型食品渠道网络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销售渠道构成及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经销商管理及管理要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如何选择经销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如何激励经销商的销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如何防范经销商冲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如何保持终端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食品行业发展趋势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烘焙食品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味品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糖果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包装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品行业消费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消费总体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饮料消费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闲食品消费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糖果行业消费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食品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烈酒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.3.2 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葡萄酒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品细分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.4.1 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.4.2 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饮料总产量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.4.3 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业利润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.4.4 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.4.5 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瓶装饮用水市场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.4.6 20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消费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.4.7 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乳制品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三年中国主要食品工业产品产量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一五”期间全国食品工业发展成就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工业重点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业总产值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增长百分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制造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制造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制造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制造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制造业大型企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制造业大型企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制造业大型企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制造业大型企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大型企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大型企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大型企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大型企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制造业中型企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制造业中型企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制造业中型企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制造业中型企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中型企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中型企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中型企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中型企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制造业小型企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制造业小型企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制造业小型企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制造业小型企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小型企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小型企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小型企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小型企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食品饮料类产品出口排行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玉米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玉米油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玉米油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产品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谷物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米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玉米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小麦进口量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棉花进口量额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糖进出口量额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油籽进出口量额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植物油进出口量额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饼粕进出口量额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蔬菜进出口量额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果进出口量额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进出口额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畜产品进出口额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农产品进出口量额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谷物进出口量额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大小麦进口量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玉米进出口量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大米进出口量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棉花进口量额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食糖进出口量额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食用油籽进出口量额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食用植物油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饼粕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蔬菜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水果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畜产品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水产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油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油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油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油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方便面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方便面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方便面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方便面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方便面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方便面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闲食品消费者乐意接受的价格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果冻品类市场各品牌的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工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工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工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工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肉制品工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肉制品工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肉制品工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肉制品工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地区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地区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福建地区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地区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地区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福建地区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糖果、巧克力及蜜饯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糖果、巧克力及蜜饯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糖果、巧克力及蜜饯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糖果、巧克力及蜜饯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糖果、巧克力及蜜饯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糖果、巧克力及蜜饯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糖果、巧克力及蜜饯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糖果、巧克力及蜜饯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糕点、面包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糕点、面包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糕点、面包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糕点、面包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糕点、面包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糕点、面包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糕点、面包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糕点、面包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饼干及其他焙烤食品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饼干及其他焙烤食品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饼干及其他焙烤食品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饼干及其他焙烤食品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饼干及其他焙烤食品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饼干及其他焙烤食品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饼干及其他焙烤食品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饼干及其他焙烤食品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饼干产量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饼干产量江苏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饼干产量浙江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糕点产量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糕点产量江苏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糕点产量浙江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罐头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罐头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罐头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罐头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罐头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罐头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罐头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罐头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罐头产量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罐头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省罐头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罐头产量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罐头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省罐头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累计销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料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料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料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料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料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料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料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料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露露集团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露露集团国内市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露露集团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露露集团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露露集团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露露集团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露露集团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露露集团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露露集团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露露集团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露露集团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露露集团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露露集团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露露集团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包装以产品分类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包装以产品分类产量柱形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包装机械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装和食品机械行业工业总产值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装和食品机械工业总产值统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行业新产品产值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进出口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食品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食品行业累计出口交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方便面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地区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市饼干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市糕点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方便面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地区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食品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食品行业累计出口交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方便面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地区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饼干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糕点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罐头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方便面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地区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罐头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食品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食品行业累计出口交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方便面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地区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饼干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糕点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罐头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方便面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地区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罐头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我国登记注册的外商投资食品企业及分支机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登记注册的外商投资食品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汇发展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汇发展国内市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汇发展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汇发展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汇发展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汇发展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汇发展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汇发展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汇发展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汇发展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汇发展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汇发展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汇发展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汇发展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类网络广告投放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类网络广告投放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食品选择的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食品选择的场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食品细心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居民消费结构中的食品消费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最不受欢迎的十大垃圾食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选购食品最关心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希望购买什么样的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食品安全关注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最担心食品安全的哪些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选择“价格便宜”为购买理由的农村消费者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消费者在购买食品时考虑食品安全问题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消费者对当前食品安全状况满意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各类饮料消费者所占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的饮料饮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的饮料种类选择习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饮用的饮料种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的饮料品牌选择习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的饮料品牌认知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饮料的地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的饮料一次购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性别消费者最常购买的饮料的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饮料时最重视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最常购买饮料的地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吸引消费者的饮品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不同饮品的三大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最常购买的十大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夏季饮品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不同饮品的三大潜在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男女消费者需求的饮料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茶饮料消费者最常饮用茶饮料比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最常饮用的茶饮料种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茶饮料消费者种类选择性别差异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城市茶饮料消费者品牌选择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酸饮料不同品牌提及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酸饮料不同品牌广告提及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酸饮料不同品牌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来的购买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喝碳酸饮料人群的年龄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饮料城市渗透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饮料消费者性别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饮料消费者年龄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饮料消费职业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庭收入对果汁饮料消费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城市居民饮用果汁频率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口味对果汁饮料消费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消费者对消费场所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瓶装饮用水消费者群体年龄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瓶装饮用水的消费群体的文化程度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瓶装饮用水的消费群体的收入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地区瓶装饮用水的品牌知名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地区瓶装饮用水的品牌认知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地区瓶装饮用水的品牌满意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地区瓶装饮用水的品牌满意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地区瓶装饮用水的品牌忠诚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地区瓶装饮用水的品牌推荐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选择瓶装饮用水的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选择购买瓶装饮用水地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选择购买瓶装饮用水包装规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选择购买瓶装饮用水信息来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选择饮用瓶装水饮用时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瓶装饮用水购买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城镇居民人均鲜乳品、奶粉、酸奶消费量及其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城镇居民家庭平均每人全年鲜乳品、奶粉、酸奶消费量的百分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真空袋装鸡腿、鸡翅的品牌知名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你认为最好的真空袋装鸡腿、鸡翅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认为成为最好的品牌的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认为目前市场上该类产品的缺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最喜欢吃的口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认为一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克左右的鸡腿、鸡翅最合理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真空袋装鸡腿、鸡翅的食用场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真空袋装鸡腿、鸡翅的购买地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家里是否有微波炉或者烤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对外国菜还是中国菜比较感兴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食食品最让您担心的健康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是否认为速食食品都是垃圾食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认为冷藏食品比冷冻食品好在哪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认为冷藏食品比起冷冻食品不足的地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会购买冷藏速食食品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不会购买冷藏速食食品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什么购物情况下您会购买冷藏速食食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冷藏食品调查年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过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内您是否饮用过果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过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内您一共喝过多少种果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饮用果汁的频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如果每天饮用您会什么时间喝果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最喜欢喝什么类型的果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喜欢喝这个类型的果汁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哪个因素会决定您对果汁的购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常您会在哪里购买果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较喜欢什么口味的果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觉得果汁定价在什么范围比较合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是否知道不同的果汁具有不同的营养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的家庭成员中谁经常饮用果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能列举的果汁品牌有多少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最喜欢哪个品牌的果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喜欢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认为每瓶咖啡产品最合适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男性消费者认为每瓶咖啡产品最合适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女性消费者认为每瓶咖啡产品最合适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性别消费者认为每瓶咖啡产品最合适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-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岁消费者认为每瓶咖啡产品最合适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-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岁消费者认为每瓶咖啡产品最合适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-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岁消费者认为每瓶咖啡产品最合适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年龄消费者认为每瓶咖啡产品最合适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1-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消费者认为每瓶咖啡产品最合适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3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消费者认为每瓶咖啡产品最合适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1-4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消费者认为每瓶咖啡产品最合适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月收入消费者认为每瓶咖啡产品最合适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6:44:00Z</dcterms:modified>
  <cp:revision>93</cp:revision>
  <dc:subject/>
  <dc:title/>
</cp:coreProperties>
</file>