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泥熟料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86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8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泥熟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泥熟料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水泥熟料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水泥熟料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泥熟料生产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水泥熟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水泥熟料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泥熟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熟料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规模最大水泥熟料生产线即将点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首条水泥熟料生产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示范线在鹿泉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机建设承接世界最大单产水泥熟料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生产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熟料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熟料生产工艺与技术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熟料生产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熟料生产企业装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熟料生产企业生存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产业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熟料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熟料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熟料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新增产能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线大型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增生产能力集中在中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企业集团是投资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熟料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熟料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泥熟料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熟料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熟料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熟料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熟料制造工艺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熟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熟料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行业优势企业竞争力与关键性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亚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亚泰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铜陵海螺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池州海螺水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枞阳海螺水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山水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塔牌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鲁碧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亚东水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水泥（贵港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泥市场供需关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泥市场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使水泥行业脱胎换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向水泥强国转变需深化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适合国情的技术创新突破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水泥大型装备国产化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工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泥行业发展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企业市场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泥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产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行业的可持续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水泥工业结构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证水泥工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中国水泥行业利润水平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探讨水泥行业的合理布局与合理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中小水泥企业发展的退路和出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有建筑企业的改革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筑业的产业组织与产业绩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对外承包工程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泥熟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泥熟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泥熟料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泥熟料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泥熟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熟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熟料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亚泰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铜陵海螺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铜陵海螺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铜陵海螺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铜陵海螺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铜陵海螺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铜陵海螺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铜陵海螺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池州海螺水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池州海螺水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池州海螺水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池州海螺水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池州海螺水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池州海螺水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池州海螺水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枞阳海螺水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枞阳海螺水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枞阳海螺水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枞阳海螺水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枞阳海螺水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枞阳海螺水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枞阳海螺水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山水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山水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山水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山水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山水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山水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山水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塔牌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塔牌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塔牌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塔牌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塔牌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塔牌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塔牌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碧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碧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碧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碧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碧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碧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碧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东水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东水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东水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东水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东水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东水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东水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水泥（贵港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水泥（贵港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水泥（贵港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水泥（贵港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水泥（贵港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水泥（贵港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润水泥（贵港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熟料行业市场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泥熟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泥熟料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水泥熟料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水泥熟料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泥熟料生产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水泥熟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水泥熟料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泥熟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熟料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规模最大水泥熟料生产线即将点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首条水泥熟料生产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示范线在鹿泉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机建设承接世界最大单产水泥熟料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生产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熟料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熟料生产工艺与技术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熟料生产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熟料生产企业装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熟料生产企业生存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产业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熟料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熟料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熟料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新增产能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线大型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增生产能力集中在中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企业集团是投资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熟料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熟料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泥熟料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熟料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3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熟料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熟料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熟料制造工艺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熟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熟料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行业优势企业竞争力与关键性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亚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亚泰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铜陵海螺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池州海螺水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枞阳海螺水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山水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塔牌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鲁碧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亚东水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水泥（贵港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泥市场供需关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泥市场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使水泥行业脱胎换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向水泥强国转变需深化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适合国情的技术创新突破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水泥大型装备国产化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工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泥行业发展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企业市场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泥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产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行业的可持续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水泥工业结构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证水泥工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中国水泥行业利润水平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探讨水泥行业的合理布局与合理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中小水泥企业发展的退路和出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有建筑企业的改革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筑业的产业组织与产业绩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对外承包工程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泥熟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泥熟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泥熟料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泥熟料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泥熟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熟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熟料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亚泰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铜陵海螺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铜陵海螺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铜陵海螺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铜陵海螺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铜陵海螺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铜陵海螺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铜陵海螺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池州海螺水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池州海螺水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池州海螺水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池州海螺水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池州海螺水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池州海螺水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池州海螺水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枞阳海螺水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枞阳海螺水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枞阳海螺水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枞阳海螺水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枞阳海螺水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枞阳海螺水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枞阳海螺水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山水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山水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山水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山水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山水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山水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山水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塔牌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塔牌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塔牌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塔牌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塔牌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塔牌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塔牌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碧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碧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碧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碧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碧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碧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碧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东水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东水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东水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东水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东水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东水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东水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水泥（贵港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水泥（贵港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水泥（贵港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水泥（贵港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水泥（贵港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水泥（贵港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润水泥（贵港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熟料行业市场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8:29:00Z</dcterms:modified>
  <cp:revision>92</cp:revision>
  <dc:subject/>
  <dc:title/>
</cp:coreProperties>
</file>