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铝行业市场供需分析及投资方向研究咨询报告</w:t>
      </w:r>
    </w:p>
    <w:tbl>
      <w:tblPr>
        <w:tblW w:w="5000" w:type="pct"/>
        <w:jc w:val="left"/>
        <w:tblInd w:w="-30" w:type="dxa"/>
        <w:tblLayout w:type="fixed"/>
        <w:tblCellMar>
          <w:top w:w="60" w:type="dxa"/>
          <w:left w:w="60" w:type="dxa"/>
          <w:bottom w:w="60" w:type="dxa"/>
          <w:right w:w="60" w:type="dxa"/>
        </w:tblCellMar>
      </w:tblPr>
      <w:tblGrid>
        <w:gridCol w:w="2740"/>
        <w:gridCol w:w="2777"/>
        <w:gridCol w:w="2789"/>
      </w:tblGrid>
      <w:tr>
        <w:trPr/>
        <w:tc>
          <w:tcPr>
            <w:tcW w:w="274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7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5</w:t>
            </w:r>
            <w:r>
              <w:rPr>
                <w:rFonts w:ascii="Arial" w:hAnsi="Arial" w:cs="Arial"/>
                <w:color w:val="000000"/>
                <w:kern w:val="0"/>
                <w:szCs w:val="21"/>
              </w:rPr>
              <w:t>页</w:t>
            </w:r>
          </w:p>
        </w:tc>
        <w:tc>
          <w:tcPr>
            <w:tcW w:w="278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10</w:t>
            </w:r>
            <w:r>
              <w:rPr>
                <w:rFonts w:ascii="Arial" w:hAnsi="Arial" w:cs="Arial"/>
                <w:color w:val="000000"/>
                <w:kern w:val="0"/>
                <w:szCs w:val="21"/>
              </w:rPr>
              <w:t>个</w:t>
            </w:r>
          </w:p>
        </w:tc>
      </w:tr>
      <w:tr>
        <w:trPr/>
        <w:tc>
          <w:tcPr>
            <w:tcW w:w="27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0</w:t>
            </w:r>
            <w:r>
              <w:rPr>
                <w:rFonts w:cs="Arial" w:ascii="Arial" w:hAnsi="Arial"/>
                <w:color w:val="000000"/>
                <w:kern w:val="0"/>
                <w:szCs w:val="21"/>
              </w:rPr>
              <w:t>0</w:t>
            </w:r>
            <w:r>
              <w:rPr>
                <w:rFonts w:ascii="Arial" w:hAnsi="Arial" w:cs="Arial"/>
                <w:color w:val="000000"/>
                <w:kern w:val="0"/>
                <w:szCs w:val="21"/>
              </w:rPr>
              <w:t>元</w:t>
            </w:r>
          </w:p>
        </w:tc>
        <w:tc>
          <w:tcPr>
            <w:tcW w:w="277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74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8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1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铝是有色金属之首，产量在所有金属中仅次于钢铁，具有可塑性强、比重较轻、合金强度较大等特性，广泛应用于建筑、包装、交通运输、电力、航空航天等领域，是国民经济建设、战略性新兴产业和国防科技工业发展不可缺少的重要基础原材料。“十一五”期间，铝工业持续快速发展，在结构调整、自主创新、节能减排等方面取得长足进步，基本满足了国民经济和社会发展需要，具备了向铝工业强国转变的产业基础。中国是全球最大的铝生产国和消费国，</w:t>
                  </w:r>
                  <w:r>
                    <w:rPr>
                      <w:rFonts w:cs="Arial" w:ascii="Arial" w:hAnsi="Arial"/>
                    </w:rPr>
                    <w:t>2010</w:t>
                  </w:r>
                  <w:r>
                    <w:rPr>
                      <w:rFonts w:ascii="Arial" w:hAnsi="Arial" w:cs="Arial"/>
                    </w:rPr>
                    <w:t>年消耗</w:t>
                  </w:r>
                  <w:r>
                    <w:rPr>
                      <w:rFonts w:cs="Arial" w:ascii="Arial" w:hAnsi="Arial"/>
                    </w:rPr>
                    <w:t>1650</w:t>
                  </w:r>
                  <w:r>
                    <w:rPr>
                      <w:rFonts w:ascii="Arial" w:hAnsi="Arial" w:cs="Arial"/>
                    </w:rPr>
                    <w:t>万吨铝，较</w:t>
                  </w:r>
                  <w:r>
                    <w:rPr>
                      <w:rFonts w:cs="Arial" w:ascii="Arial" w:hAnsi="Arial"/>
                    </w:rPr>
                    <w:t>2009</w:t>
                  </w:r>
                  <w:r>
                    <w:rPr>
                      <w:rFonts w:ascii="Arial" w:hAnsi="Arial" w:cs="Arial"/>
                    </w:rPr>
                    <w:t>年增加</w:t>
                  </w:r>
                  <w:r>
                    <w:rPr>
                      <w:rFonts w:cs="Arial" w:ascii="Arial" w:hAnsi="Arial"/>
                    </w:rPr>
                    <w:t>20%</w:t>
                  </w:r>
                  <w:r>
                    <w:rPr>
                      <w:rFonts w:ascii="Arial" w:hAnsi="Arial" w:cs="Arial"/>
                    </w:rPr>
                    <w:t>。而全球铝消费量也增长</w:t>
                  </w:r>
                  <w:r>
                    <w:rPr>
                      <w:rFonts w:cs="Arial" w:ascii="Arial" w:hAnsi="Arial"/>
                    </w:rPr>
                    <w:t>20%</w:t>
                  </w:r>
                  <w:r>
                    <w:rPr>
                      <w:rFonts w:ascii="Arial" w:hAnsi="Arial" w:cs="Arial"/>
                    </w:rPr>
                    <w:t>至</w:t>
                  </w:r>
                  <w:r>
                    <w:rPr>
                      <w:rFonts w:cs="Arial" w:ascii="Arial" w:hAnsi="Arial"/>
                    </w:rPr>
                    <w:t>4100</w:t>
                  </w:r>
                  <w:r>
                    <w:rPr>
                      <w:rFonts w:ascii="Arial" w:hAnsi="Arial" w:cs="Arial"/>
                    </w:rPr>
                    <w:t>万吨。</w:t>
                  </w:r>
                  <w:r>
                    <w:rPr>
                      <w:rFonts w:cs="Arial" w:ascii="Arial" w:hAnsi="Arial"/>
                    </w:rPr>
                    <w:t>2011</w:t>
                  </w:r>
                  <w:r>
                    <w:rPr>
                      <w:rFonts w:ascii="Arial" w:hAnsi="Arial" w:cs="Arial"/>
                    </w:rPr>
                    <w:t>年中国铝消费量提升</w:t>
                  </w:r>
                  <w:r>
                    <w:rPr>
                      <w:rFonts w:cs="Arial" w:ascii="Arial" w:hAnsi="Arial"/>
                    </w:rPr>
                    <w:t>10%</w:t>
                  </w:r>
                  <w:r>
                    <w:rPr>
                      <w:rFonts w:ascii="Arial" w:hAnsi="Arial" w:cs="Arial"/>
                    </w:rPr>
                    <w:t>，而成熟市场中汽车、交通和建筑领域对金属铝的胃纳将有所提升。</w:t>
                  </w:r>
                  <w:r>
                    <w:rPr>
                      <w:rFonts w:cs="Arial" w:ascii="Arial" w:hAnsi="Arial"/>
                    </w:rPr>
                    <w:t>2011</w:t>
                  </w:r>
                  <w:r>
                    <w:rPr>
                      <w:rFonts w:ascii="Arial" w:hAnsi="Arial" w:cs="Arial"/>
                    </w:rPr>
                    <w:t>年中国以外地区的铝需求增幅也高达</w:t>
                  </w:r>
                  <w:r>
                    <w:rPr>
                      <w:rFonts w:cs="Arial" w:ascii="Arial" w:hAnsi="Arial"/>
                    </w:rPr>
                    <w:t>7%</w:t>
                  </w:r>
                  <w:r>
                    <w:rPr>
                      <w:rFonts w:ascii="Arial" w:hAnsi="Arial" w:cs="Arial"/>
                    </w:rPr>
                    <w:t>，整体看来，新兴市场需求状况健康，而成熟市场铝需求也出现增长。成熟市场中汽车、交通和建筑行业的铝需求增加，因人们提倡降低能源消耗及二氧化碳排放。铝被用于从软饮料易拉罐到房屋建筑等各行各业。包装产业的铝需求相当稳定并会出现增长。近年来，我国电解铝产能持续扩张，</w:t>
                  </w:r>
                  <w:r>
                    <w:rPr>
                      <w:rFonts w:cs="Arial" w:ascii="Arial" w:hAnsi="Arial"/>
                    </w:rPr>
                    <w:t>2010</w:t>
                  </w:r>
                  <w:r>
                    <w:rPr>
                      <w:rFonts w:ascii="Arial" w:hAnsi="Arial" w:cs="Arial"/>
                    </w:rPr>
                    <w:t>年底产能已达</w:t>
                  </w:r>
                  <w:r>
                    <w:rPr>
                      <w:rFonts w:cs="Arial" w:ascii="Arial" w:hAnsi="Arial"/>
                    </w:rPr>
                    <w:t>2300</w:t>
                  </w:r>
                  <w:r>
                    <w:rPr>
                      <w:rFonts w:ascii="Arial" w:hAnsi="Arial" w:cs="Arial"/>
                    </w:rPr>
                    <w:t>万吨，实际产量</w:t>
                  </w:r>
                  <w:r>
                    <w:rPr>
                      <w:rFonts w:cs="Arial" w:ascii="Arial" w:hAnsi="Arial"/>
                    </w:rPr>
                    <w:t>1560</w:t>
                  </w:r>
                  <w:r>
                    <w:rPr>
                      <w:rFonts w:ascii="Arial" w:hAnsi="Arial" w:cs="Arial"/>
                    </w:rPr>
                    <w:t>万吨，消费原铝</w:t>
                  </w:r>
                  <w:r>
                    <w:rPr>
                      <w:rFonts w:cs="Arial" w:ascii="Arial" w:hAnsi="Arial"/>
                    </w:rPr>
                    <w:t>1650</w:t>
                  </w:r>
                  <w:r>
                    <w:rPr>
                      <w:rFonts w:ascii="Arial" w:hAnsi="Arial" w:cs="Arial"/>
                    </w:rPr>
                    <w:t>万吨，超过</w:t>
                  </w:r>
                  <w:r>
                    <w:rPr>
                      <w:rFonts w:cs="Arial" w:ascii="Arial" w:hAnsi="Arial"/>
                    </w:rPr>
                    <w:t>1986</w:t>
                  </w:r>
                  <w:r>
                    <w:rPr>
                      <w:rFonts w:ascii="Arial" w:hAnsi="Arial" w:cs="Arial"/>
                    </w:rPr>
                    <w:t>年世界原铝</w:t>
                  </w:r>
                  <w:r>
                    <w:rPr>
                      <w:rFonts w:cs="Arial" w:ascii="Arial" w:hAnsi="Arial"/>
                    </w:rPr>
                    <w:t>1627.2</w:t>
                  </w:r>
                  <w:r>
                    <w:rPr>
                      <w:rFonts w:ascii="Arial" w:hAnsi="Arial" w:cs="Arial"/>
                    </w:rPr>
                    <w:t>万吨的消费总量。</w:t>
                  </w:r>
                  <w:r>
                    <w:rPr>
                      <w:rFonts w:cs="Arial" w:ascii="Arial" w:hAnsi="Arial"/>
                    </w:rPr>
                    <w:t>1996-2010</w:t>
                  </w:r>
                  <w:r>
                    <w:rPr>
                      <w:rFonts w:ascii="Arial" w:hAnsi="Arial" w:cs="Arial"/>
                    </w:rPr>
                    <w:t>年，我国电解铝产能的平均增速高达</w:t>
                  </w:r>
                  <w:r>
                    <w:rPr>
                      <w:rFonts w:cs="Arial" w:ascii="Arial" w:hAnsi="Arial"/>
                    </w:rPr>
                    <w:t>20.44%</w:t>
                  </w:r>
                  <w:r>
                    <w:rPr>
                      <w:rFonts w:ascii="Arial" w:hAnsi="Arial" w:cs="Arial"/>
                    </w:rPr>
                    <w:t>，成为全球电解铝产能扩张最快的地区。中国到</w:t>
                  </w:r>
                  <w:r>
                    <w:rPr>
                      <w:rFonts w:cs="Arial" w:ascii="Arial" w:hAnsi="Arial"/>
                    </w:rPr>
                    <w:t>2014</w:t>
                  </w:r>
                  <w:r>
                    <w:rPr>
                      <w:rFonts w:ascii="Arial" w:hAnsi="Arial" w:cs="Arial"/>
                    </w:rPr>
                    <w:t>年电解铝产能还将扩张</w:t>
                  </w:r>
                  <w:r>
                    <w:rPr>
                      <w:rFonts w:cs="Arial" w:ascii="Arial" w:hAnsi="Arial"/>
                    </w:rPr>
                    <w:t>382.9</w:t>
                  </w:r>
                  <w:r>
                    <w:rPr>
                      <w:rFonts w:ascii="Arial" w:hAnsi="Arial" w:cs="Arial"/>
                    </w:rPr>
                    <w:t>万吨。尽管铝产量和消费量高企，但随着投资的快速增长，我国电解铝产能过剩、供大于求的矛盾开始凸显。</w:t>
                  </w:r>
                </w:p>
                <w:p>
                  <w:pPr>
                    <w:pStyle w:val="Normal"/>
                    <w:spacing w:lineRule="atLeast" w:line="380"/>
                    <w:ind w:firstLine="420"/>
                    <w:rPr/>
                  </w:pPr>
                  <w:r>
                    <w:rPr>
                      <w:rFonts w:cs="宋体;SimSun" w:ascii="宋体;SimSun" w:hAnsi="宋体;SimSun"/>
                    </w:rPr>
                    <w:t>“</w:t>
                  </w:r>
                  <w:r>
                    <w:rPr>
                      <w:rFonts w:ascii="Arial" w:hAnsi="Arial" w:cs="Arial"/>
                    </w:rPr>
                    <w:t>十二五”时期，铝工业既面临着发展机遇，也面临新的挑战。一方面，我国城镇化和工业化持续推进，为铝工业发展提供了较大市场空间。发展战略性新兴产业，交通工具轻量化，需要铝工业提供重要支撑。企业重组步伐加快，煤电铝加工产业一体化，为铝工业发展增添了新的活力。另一方面，应对全球气候变化，减少二氧化碳等温室气体排放的新形势，能源、资源和生态环境的制约因素日趋强化，节能减排任务繁重，国际贸易保护主义抬头，对国内铝材出口不断提出反倾销，迫切要求铝工业加快转变发展方式，加快转型升级。“十二五”期间，我国经济仍将平稳较快发展，铝需求仍将保持稳定增长，但随着再生铝产量的增加，电解铝需求增速将会逐步放缓。综合应用弹性系数法、消费强度法、专家经验法以及线性回归模型等多种方法预测分析，预计到</w:t>
                  </w:r>
                  <w:r>
                    <w:rPr>
                      <w:rFonts w:cs="Arial" w:ascii="Arial" w:hAnsi="Arial"/>
                    </w:rPr>
                    <w:t>2015</w:t>
                  </w:r>
                  <w:r>
                    <w:rPr>
                      <w:rFonts w:ascii="Arial" w:hAnsi="Arial" w:cs="Arial"/>
                    </w:rPr>
                    <w:t>年我国电解铝表观消费量将达到</w:t>
                  </w:r>
                  <w:r>
                    <w:rPr>
                      <w:rFonts w:cs="Arial" w:ascii="Arial" w:hAnsi="Arial"/>
                    </w:rPr>
                    <w:t>2400</w:t>
                  </w:r>
                  <w:r>
                    <w:rPr>
                      <w:rFonts w:ascii="Arial" w:hAnsi="Arial" w:cs="Arial"/>
                    </w:rPr>
                    <w:t>万吨左右，年均增长约</w:t>
                  </w:r>
                  <w:r>
                    <w:rPr>
                      <w:rFonts w:cs="Arial" w:ascii="Arial" w:hAnsi="Arial"/>
                    </w:rPr>
                    <w:t>8.6%</w:t>
                  </w:r>
                  <w:r>
                    <w:rPr>
                      <w:rFonts w:ascii="Arial" w:hAnsi="Arial" w:cs="Arial"/>
                    </w:rPr>
                    <w:t>，电解铝产量</w:t>
                  </w:r>
                  <w:r>
                    <w:rPr>
                      <w:rFonts w:cs="Arial" w:ascii="Arial" w:hAnsi="Arial"/>
                    </w:rPr>
                    <w:t>2400</w:t>
                  </w:r>
                  <w:r>
                    <w:rPr>
                      <w:rFonts w:ascii="Arial" w:hAnsi="Arial" w:cs="Arial"/>
                    </w:rPr>
                    <w:t>万吨左右，年均增长</w:t>
                  </w:r>
                  <w:r>
                    <w:rPr>
                      <w:rFonts w:cs="Arial" w:ascii="Arial" w:hAnsi="Arial"/>
                    </w:rPr>
                    <w:t>8.8%</w:t>
                  </w:r>
                  <w:r>
                    <w:rPr>
                      <w:rFonts w:ascii="Arial" w:hAnsi="Arial" w:cs="Arial"/>
                    </w:rPr>
                    <w:t>。当前我国电解铝产业呈现产业组织结构不合理，产业集中度不高，企业小而分散，而产业集中度低导致资源配置效率不高，重复研发、重复建设问题严重，技术装备水平和企业管理水平难以提高。一些缺乏电力成本优势、年产</w:t>
                  </w:r>
                  <w:r>
                    <w:rPr>
                      <w:rFonts w:cs="Arial" w:ascii="Arial" w:hAnsi="Arial"/>
                    </w:rPr>
                    <w:t>10</w:t>
                  </w:r>
                  <w:r>
                    <w:rPr>
                      <w:rFonts w:ascii="Arial" w:hAnsi="Arial" w:cs="Arial"/>
                    </w:rPr>
                    <w:t>万吨以下、产业链相对较短的小电解铝企业将面临着被兼并重组的局面。电解铝行业兼并重组已成未来发展趋势，国内电解铝企业数量或将从目前的一百多家降至二三十家。从长远来看，中国的电解铝市场发展潜力巨大。</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际铝业协会、中国铝业协会、中国有色金属工业协会、中国行业研究网、国内外相关报刊杂志的基础信息、铝行业研究单位等公布和提供的大量资料以及对行业内企业调研访察所获得的大量第一手数据，对我国铝市场的发展状况、供需状况、竞争格局、赢利水平、发展趋势、投资机会、风险预测等进行了分析。报告重点分析了铝产销、贸易、战略、经营状况等。报告还对铝市场风险进行了预测，为铝产品生产厂家、流通企业以及零售商提供了新的投资机会和可借鉴的操作模式，对欲在铝行业从事资本运作的经济实体等单位准确了解目前中国铝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8">
                      <wp:simplePos x="0" y="0"/>
                      <wp:positionH relativeFrom="column">
                        <wp:align>left</wp:align>
                      </wp:positionH>
                      <wp:positionV relativeFrom="paragraph">
                        <wp:posOffset>-114935</wp:posOffset>
                      </wp:positionV>
                      <wp:extent cx="5146040" cy="222961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2961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行业发展历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分类情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产业链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铝产业链模型分析</w:t>
                                        </w:r>
                                        <w:r>
                                          <w:rPr>
                                            <w:rFonts w:cs="Arial" w:ascii="Arial" w:hAnsi="Arial"/>
                                            <w:color w:val="000000"/>
                                            <w:szCs w:val="21"/>
                                          </w:rPr>
                                          <w:tab/>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铝行业发展环境分析</w:t>
                                        </w:r>
                                        <w:r>
                                          <w:rPr>
                                            <w:rFonts w:cs="Arial" w:ascii="Arial" w:hAnsi="Arial"/>
                                            <w:b/>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ab/>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行业相关政策</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铝行业发展社会环境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cs="Arial" w:ascii="Arial" w:hAnsi="Arial"/>
                                            <w:color w:val="000000"/>
                                            <w:szCs w:val="21"/>
                                          </w:rPr>
                                          <w:tab/>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生产现状分析</w:t>
                                        </w:r>
                                        <w:r>
                                          <w:rPr>
                                            <w:rFonts w:cs="Arial" w:ascii="Arial" w:hAnsi="Arial"/>
                                            <w:b/>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行业总体规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产能概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1</w:t>
                                        </w:r>
                                        <w:r>
                                          <w:rPr>
                                            <w:rFonts w:ascii="Arial" w:hAnsi="Arial" w:cs="Arial"/>
                                            <w:color w:val="000000"/>
                                            <w:szCs w:val="21"/>
                                          </w:rPr>
                                          <w:t>年产能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产能预测</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市场容量概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1</w:t>
                                        </w:r>
                                        <w:r>
                                          <w:rPr>
                                            <w:rFonts w:ascii="Arial" w:hAnsi="Arial" w:cs="Arial"/>
                                            <w:color w:val="000000"/>
                                            <w:szCs w:val="21"/>
                                          </w:rPr>
                                          <w:t>年市场容量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市场容量预测</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产业的生命周期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产业供需情况</w:t>
                                        </w:r>
                                        <w:r>
                                          <w:rPr>
                                            <w:rFonts w:cs="Arial" w:ascii="Arial" w:hAnsi="Arial"/>
                                            <w:color w:val="000000"/>
                                            <w:szCs w:val="21"/>
                                          </w:rPr>
                                          <w:tab/>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国内产品价格走势及影响因素分析</w:t>
                                        </w:r>
                                        <w:r>
                                          <w:rPr>
                                            <w:rFonts w:cs="Arial" w:ascii="Arial" w:hAnsi="Arial"/>
                                            <w:b/>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1</w:t>
                                        </w:r>
                                        <w:r>
                                          <w:rPr>
                                            <w:rFonts w:ascii="Arial" w:hAnsi="Arial" w:cs="Arial"/>
                                            <w:color w:val="000000"/>
                                            <w:szCs w:val="21"/>
                                          </w:rPr>
                                          <w:t>年价格回顾</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产品未来价格走势预测</w:t>
                                        </w:r>
                                        <w:r>
                                          <w:rPr>
                                            <w:rFonts w:cs="Arial" w:ascii="Arial" w:hAnsi="Arial"/>
                                            <w:color w:val="000000"/>
                                            <w:szCs w:val="21"/>
                                          </w:rPr>
                                          <w:tab/>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我国铝行业发展现状分析</w:t>
                                        </w:r>
                                        <w:r>
                                          <w:rPr>
                                            <w:rFonts w:cs="Arial" w:ascii="Arial" w:hAnsi="Arial"/>
                                            <w:b/>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铝行业发展现状</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铝行业发展现状分析</w:t>
                                        </w:r>
                                        <w:r>
                                          <w:rPr>
                                            <w:rFonts w:cs="Arial" w:ascii="Arial" w:hAnsi="Arial"/>
                                            <w:color w:val="000000"/>
                                            <w:szCs w:val="21"/>
                                          </w:rPr>
                                          <w:tab/>
                                          <w:t>167</w:t>
                                        </w:r>
                                      </w:p>
                                      <w:p>
                                        <w:pPr>
                                          <w:pStyle w:val="Normal"/>
                                          <w:spacing w:lineRule="atLeast" w:line="380"/>
                                          <w:rPr/>
                                        </w:pPr>
                                        <w:r>
                                          <w:rPr>
                                            <w:rFonts w:ascii="Arial" w:hAnsi="Arial" w:cs="Arial"/>
                                            <w:color w:val="000000"/>
                                            <w:szCs w:val="21"/>
                                          </w:rPr>
                                          <w:t>二、铝行业技术发展现状</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铝行业竞争现状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四、铝行业布局调整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产品技术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铝行业技术发展现状</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铝产品市场的新技术</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铝行业技术发展趋势</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行业存在的问题</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铝产品市场存在的主要问题</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国内铝产品市场的瓶颈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铝产品市场遭遇的规模难题</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铝市场的分析及思考</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铝市场特点</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铝市场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铝市场变化的方向</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四、中国铝行业发展的新思路</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五、对中国铝行业发展的思考</w:t>
                                        </w:r>
                                        <w:r>
                                          <w:rPr>
                                            <w:rFonts w:cs="Arial" w:ascii="Arial" w:hAnsi="Arial"/>
                                            <w:color w:val="000000"/>
                                            <w:szCs w:val="21"/>
                                          </w:rPr>
                                          <w:tab/>
                                          <w:t>1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铝行业发展概况</w:t>
                                        </w:r>
                                        <w:r>
                                          <w:rPr>
                                            <w:rFonts w:cs="Arial" w:ascii="Arial" w:hAnsi="Arial"/>
                                            <w:b/>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铝行业发展态势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铝行业发展特点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铝行业市场供需分析</w:t>
                                        </w:r>
                                        <w:r>
                                          <w:rPr>
                                            <w:rFonts w:cs="Arial" w:ascii="Arial" w:hAnsi="Arial"/>
                                            <w:color w:val="000000"/>
                                            <w:szCs w:val="21"/>
                                          </w:rPr>
                                          <w:tab/>
                                          <w:t>1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及前景</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行业市场竞争策略分析</w:t>
                                        </w:r>
                                        <w:r>
                                          <w:rPr>
                                            <w:rFonts w:cs="Arial" w:ascii="Arial" w:hAnsi="Arial"/>
                                            <w:b/>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市场竞争策略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铝市场增长潜力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铝产品竞争策略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企业竞争策略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铝市场竞争趋势</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铝行业竞争格局展望</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铝行业竞争策略分析</w:t>
                                        </w:r>
                                        <w:r>
                                          <w:rPr>
                                            <w:rFonts w:cs="Arial" w:ascii="Arial" w:hAnsi="Arial"/>
                                            <w:color w:val="000000"/>
                                            <w:szCs w:val="21"/>
                                          </w:rPr>
                                          <w:tab/>
                                          <w:t>2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行业投资与发展前景分析</w:t>
                                        </w:r>
                                        <w:r>
                                          <w:rPr>
                                            <w:rFonts w:cs="Arial" w:ascii="Arial" w:hAnsi="Arial"/>
                                            <w:b/>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铝行业投资情况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投资规模情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投资规模情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分产品投资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分地区投资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行业投资机会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铝投资项目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可以投资的铝模式</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铝投资机会</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铝投资新方向</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行业发展前景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金融危机下铝市场的发展前景</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铝市场面临的发展商机</w:t>
                                        </w:r>
                                        <w:r>
                                          <w:rPr>
                                            <w:rFonts w:cs="Arial" w:ascii="Arial" w:hAnsi="Arial"/>
                                            <w:color w:val="000000"/>
                                            <w:szCs w:val="21"/>
                                          </w:rPr>
                                          <w:tab/>
                                          <w:t>2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铝行业发展前景预测分析</w:t>
                                        </w:r>
                                        <w:r>
                                          <w:rPr>
                                            <w:rFonts w:cs="Arial" w:ascii="Arial" w:hAnsi="Arial"/>
                                            <w:b/>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铝行业发展预测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未来铝发展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未来铝行业技术开发方向</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铝行业市场前景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cs="Arial" w:ascii="Arial" w:hAnsi="Arial"/>
                                            <w:color w:val="000000"/>
                                            <w:szCs w:val="21"/>
                                          </w:rPr>
                                          <w:tab/>
                                          <w:t>2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链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上游原材料供应状况分析</w:t>
                                        </w:r>
                                        <w:r>
                                          <w:rPr>
                                            <w:rFonts w:cs="Arial" w:ascii="Arial" w:hAnsi="Arial"/>
                                            <w:b/>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0-2011</w:t>
                                        </w:r>
                                        <w:r>
                                          <w:rPr>
                                            <w:rFonts w:ascii="Arial" w:hAnsi="Arial" w:cs="Arial"/>
                                            <w:color w:val="000000"/>
                                            <w:szCs w:val="21"/>
                                          </w:rPr>
                                          <w:t>年价格及供应情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主要原材料未来价格及供应情况预测</w:t>
                                        </w:r>
                                        <w:r>
                                          <w:rPr>
                                            <w:rFonts w:cs="Arial" w:ascii="Arial" w:hAnsi="Arial"/>
                                            <w:color w:val="000000"/>
                                            <w:szCs w:val="21"/>
                                          </w:rPr>
                                          <w:tab/>
                                          <w:t>2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行业上下游行业分析</w:t>
                                        </w:r>
                                        <w:r>
                                          <w:rPr>
                                            <w:rFonts w:cs="Arial" w:ascii="Arial" w:hAnsi="Arial"/>
                                            <w:b/>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对铝行业的影响</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三、对铝行业的影响</w:t>
                                        </w:r>
                                        <w:r>
                                          <w:rPr>
                                            <w:rFonts w:cs="Arial" w:ascii="Arial" w:hAnsi="Arial"/>
                                            <w:color w:val="000000"/>
                                            <w:szCs w:val="21"/>
                                          </w:rPr>
                                          <w:tab/>
                                          <w:t>2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趋势及企业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铝行业发展趋势及投资风险分析</w:t>
                                        </w:r>
                                        <w:r>
                                          <w:rPr>
                                            <w:rFonts w:cs="Arial" w:ascii="Arial" w:hAnsi="Arial"/>
                                            <w:b/>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铝存在的问题</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未来发展预测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中国铝发展方向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铝行业发展规模</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铝行业发展趋势预测</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铝行业投资风险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企业投资风险</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企业成本风险</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四、企业出口风险</w:t>
                                        </w:r>
                                        <w:r>
                                          <w:rPr>
                                            <w:rFonts w:cs="Arial" w:ascii="Arial" w:hAnsi="Arial"/>
                                            <w:color w:val="000000"/>
                                            <w:szCs w:val="21"/>
                                          </w:rPr>
                                          <w:tab/>
                                          <w:t>3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国内重点生产厂家分析</w:t>
                                        </w:r>
                                        <w:r>
                                          <w:rPr>
                                            <w:rFonts w:cs="Arial" w:ascii="Arial" w:hAnsi="Arial"/>
                                            <w:b/>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业股份有限公司</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财务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经营状况</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色金属建设股份有限公司</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财务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经营状况</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南山铝业股份有限公司</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财务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经营状况</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铝业股份有限公司</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财务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经营状况</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信发铝电集团</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经营状况</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魏桥铝电有限公司</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经营状况</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南中孚实业股份有限公司</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财务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经营状况</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西关铝股份有限公司</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财务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经营状况</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焦作万方铝业股份有限公司</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财务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经营状况</w:t>
                                        </w:r>
                                        <w:r>
                                          <w:rPr>
                                            <w:rFonts w:cs="Arial" w:ascii="Arial" w:hAnsi="Arial"/>
                                            <w:color w:val="000000"/>
                                            <w:szCs w:val="21"/>
                                          </w:rPr>
                                          <w:tab/>
                                          <w:t>3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铝地区销售分析</w:t>
                                        </w:r>
                                        <w:r>
                                          <w:rPr>
                                            <w:rFonts w:cs="Arial" w:ascii="Arial" w:hAnsi="Arial"/>
                                            <w:b/>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区域销售市场结构变化</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东北地区”销售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东北地区销售规模</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东北地区营收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华北地区”销售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华北地区销售规模</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华北地区营收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华东地区”销售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华东地区销售规模</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华东地区营收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华南地区”销售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华南地区销售规模</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华南地区营收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铝“华中地区”销售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华中地区销售规模</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华中地区营收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铝“西南地区”销售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西南地区销售规模</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西南地区营收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铝“西北地区”销售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西北地区销售规模</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西北地区营收分析</w:t>
                                        </w:r>
                                        <w:r>
                                          <w:rPr>
                                            <w:rFonts w:cs="Arial" w:ascii="Arial" w:hAnsi="Arial"/>
                                            <w:color w:val="000000"/>
                                            <w:szCs w:val="21"/>
                                          </w:rPr>
                                          <w:tab/>
                                          <w:t>3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策略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铝行业投资战略研究</w:t>
                                        </w:r>
                                        <w:r>
                                          <w:rPr>
                                            <w:rFonts w:cs="Arial" w:ascii="Arial" w:hAnsi="Arial"/>
                                            <w:b/>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铝行业投资策略分析</w:t>
                                        </w:r>
                                        <w:r>
                                          <w:rPr>
                                            <w:rFonts w:cs="Arial" w:ascii="Arial" w:hAnsi="Arial"/>
                                            <w:color w:val="000000"/>
                                            <w:szCs w:val="21"/>
                                          </w:rPr>
                                          <w:tab/>
                                          <w:t>363</w:t>
                                        </w:r>
                                      </w:p>
                                      <w:p>
                                        <w:pPr>
                                          <w:pStyle w:val="Normal"/>
                                          <w:spacing w:lineRule="atLeast" w:line="380"/>
                                          <w:rPr/>
                                        </w:pPr>
                                        <w:r>
                                          <w:rPr>
                                            <w:rFonts w:ascii="Arial" w:hAnsi="Arial" w:cs="Arial"/>
                                            <w:color w:val="000000"/>
                                            <w:szCs w:val="21"/>
                                          </w:rPr>
                                          <w:t>一、铝投资策略</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二、铝投资筹划策略</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铝品牌竞争战略</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铝行业品牌建设策略</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一、铝的规划</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二、铝的建设</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三、铝业成功之道</w:t>
                                        </w:r>
                                        <w:r>
                                          <w:rPr>
                                            <w:rFonts w:cs="Arial" w:ascii="Arial" w:hAnsi="Arial"/>
                                            <w:color w:val="000000"/>
                                            <w:szCs w:val="21"/>
                                          </w:rPr>
                                          <w:tab/>
                                          <w:t>3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cs="Arial" w:ascii="Arial" w:hAnsi="Arial"/>
                                            <w:b/>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行业市场发展趋势预测</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产品投资机会</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产品投资趋势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建议</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一、行业投资环境考察</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三、产品投资方向建议</w:t>
                                        </w:r>
                                        <w:r>
                                          <w:rPr>
                                            <w:rFonts w:cs="Arial" w:ascii="Arial" w:hAnsi="Arial"/>
                                            <w:color w:val="000000"/>
                                            <w:szCs w:val="21"/>
                                          </w:rPr>
                                          <w:tab/>
                                          <w:t>385</w:t>
                                        </w:r>
                                      </w:p>
                                      <w:p>
                                        <w:pPr>
                                          <w:pStyle w:val="Normal"/>
                                          <w:spacing w:lineRule="atLeast" w:line="380"/>
                                          <w:rPr/>
                                        </w:pPr>
                                        <w:r>
                                          <w:rPr>
                                            <w:rFonts w:ascii="Arial" w:hAnsi="Arial" w:cs="Arial"/>
                                            <w:color w:val="000000"/>
                                            <w:szCs w:val="21"/>
                                          </w:rPr>
                                          <w:t>四、项目投资建议</w:t>
                                        </w:r>
                                        <w:r>
                                          <w:rPr>
                                            <w:rFonts w:cs="Arial" w:ascii="Arial" w:hAnsi="Arial"/>
                                            <w:color w:val="000000"/>
                                            <w:szCs w:val="21"/>
                                          </w:rPr>
                                          <w:tab/>
                                          <w:t>3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铝业产业链</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铝矿采选业经济运行指标</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铝冶炼业经济运行指标</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全国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山西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内蒙古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辽宁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黑龙江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江苏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浙江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福建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山东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河南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湖北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湖南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广西区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重庆市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四川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贵州省合计</w:t>
                                        </w:r>
                                        <w:r>
                                          <w:rPr>
                                            <w:rFonts w:cs="Arial" w:ascii="Arial" w:hAnsi="Arial"/>
                                            <w:color w:val="000000"/>
                                            <w:szCs w:val="21"/>
                                          </w:rPr>
                                          <w:tab/>
                                          <w:t>56</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云南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陕西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甘肃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青海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宁夏区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新疆区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全国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山西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内蒙古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辽宁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江苏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浙江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福建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山东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河南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湖北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湖南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广西区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重庆市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四川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贵州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云南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陕西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甘肃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青海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宁夏区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新疆区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全国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山西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山东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河南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广西区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重庆市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贵州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全国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山西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山东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河南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广西区合计</w:t>
                                        </w:r>
                                        <w:r>
                                          <w:rPr>
                                            <w:rFonts w:cs="Arial" w:ascii="Arial" w:hAnsi="Arial"/>
                                            <w:color w:val="000000"/>
                                            <w:szCs w:val="21"/>
                                          </w:rPr>
                                          <w:tab/>
                                          <w:t>61</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重庆市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贵州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全国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北京市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天津市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河北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山西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内蒙古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辽宁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吉林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上海市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江苏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浙江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安徽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福建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江西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山东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河南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湖北省合计</w:t>
                                        </w:r>
                                        <w:r>
                                          <w:rPr>
                                            <w:rFonts w:cs="Arial" w:ascii="Arial" w:hAnsi="Arial"/>
                                            <w:color w:val="000000"/>
                                            <w:szCs w:val="21"/>
                                          </w:rPr>
                                          <w:tab/>
                                          <w:t>63</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湖南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广东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广西区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重庆市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四川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贵州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云南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甘肃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青海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宁夏区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新疆区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全国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北京市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天津市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河北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山西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内蒙古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辽宁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吉林省合计</w:t>
                                        </w:r>
                                        <w:r>
                                          <w:rPr>
                                            <w:rFonts w:cs="Arial" w:ascii="Arial" w:hAnsi="Arial"/>
                                            <w:color w:val="000000"/>
                                            <w:szCs w:val="21"/>
                                          </w:rPr>
                                          <w:tab/>
                                          <w:t>65</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上海市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江苏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浙江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安徽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福建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江西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山东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河南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湖北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湖南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广东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广西区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重庆市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四川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贵州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甘肃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青海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宁夏区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新疆区合计</w:t>
                                        </w:r>
                                        <w:r>
                                          <w:rPr>
                                            <w:rFonts w:cs="Arial" w:ascii="Arial" w:hAnsi="Arial"/>
                                            <w:color w:val="000000"/>
                                            <w:szCs w:val="21"/>
                                          </w:rPr>
                                          <w:tab/>
                                          <w:t>68</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全国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北京市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天津市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河北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山西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内蒙古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辽宁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吉林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黑龙江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上海市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江苏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浙江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安徽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福建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江西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山东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河南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湖北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湖南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广东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广西区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重庆市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四川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贵州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云南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陕西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甘肃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青海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宁夏区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新疆区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全国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北京市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天津市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河北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山西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内蒙古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辽宁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吉林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黑龙江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上海市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江苏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浙江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安徽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福建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江西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山东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河南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湖北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湖南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广东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广西区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重庆市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四川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贵州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云南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陕西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甘肃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青海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宁夏区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新疆区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目的地金额统计（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目的地金额统计（韩国）</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目的地金额统计（美国）</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目的地金额统计（日本）</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目的地金额统计（沙特阿拉伯）</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目的地金额统计（古巴）</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目的地金额统计（马来西亚）</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目的地金额统计（泰国）</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目的地金额统计（伊朗）</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目的地金额统计（越南）</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目的地金额统计（荷兰）</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目的地金额统计（菲律宾）</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目的地金额统计（秘鲁）</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目的地金额统计（智利）</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目的地金额统计（孟加拉国）</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目的地金额统计（巴基斯坦）</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目的地金额统计（新加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目的地金额统计（台湾省）</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目的地金额统计（印度尼西亚）</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目的地金额统计（阿联酋）</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目的地金额统计（土耳其）</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目的地金额统计（印度）</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目的地金额统计（俄罗斯联邦）</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目的地金额统计（澳门）</w:t>
                                        </w:r>
                                        <w:r>
                                          <w:rPr>
                                            <w:rFonts w:cs="Arial" w:ascii="Arial" w:hAnsi="Arial"/>
                                            <w:color w:val="000000"/>
                                            <w:szCs w:val="21"/>
                                          </w:rPr>
                                          <w:tab/>
                                          <w:t>97</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目的地金额统计（南非）</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目的地金额统计（澳大利亚）</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目的地金额统计（危地马拉）</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目的地金额统计（肯尼亚）</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目的地金额统计（香港）</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目的地金额统计（格鲁吉亚）</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目的地金额统计（以色列）</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目的地金额统计（阿根廷）</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目的地金额统计（哈萨克斯坦）</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目的地金额统计（西班牙）</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目的地金额统计（埃及）</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目的地金额统计（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目的地金额统计（韩国）</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目的地金额统计（美国）</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目的地金额统计（日本）</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目的地金额统计（沙特阿拉伯）</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目的地金额统计（马来西亚）</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目的地金额统计（泰国）</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目的地金额统计（菲律宾）</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目的地金额统计（伊朗）</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目的地金额统计（荷兰）</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目的地金额统计（越南）</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目的地金额统计（新加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目的地金额统计（台湾省）</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目的地金额统计（阿联酋）</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目的地金额统计（印度）</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目的地金额统计（俄罗斯联邦）</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目的地金额统计（秘鲁）</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目的地金额统计（肯尼亚）</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目的地金额统计（巴基斯坦）</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目的地金额统计（孟加拉国）</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目的地金额统计（阿根廷）</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目的地金额统计（南非）</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目的地金额统计（印度尼西亚）</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目的地金额统计（以色列）</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目的地金额统计（澳大利亚）</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目的地金额统计（格鲁吉亚）</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目的地金额统计（哈萨克斯坦）</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目的地金额统计（西班牙）</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目的地金额统计（斯洛文尼亚）</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目的地金额统计（哥伦比亚）</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目的地金额统计（埃及）</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目的地金额统计（意大利）</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目的地金额统计（所罗门群岛）</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目的地金额统计（卡塔尔）</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目的地金额统计（智利）</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省市区金额统计（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省市区金额统计（山东）</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省市区金额统计（河南）</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省市区金额统计（天津）</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省市区金额统计（山西）</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省市区金额统计（广东）</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省市区金额统计（福建）</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省市区金额统计（贵州）</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省市区金额统计（广西）</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省市区金额统计（辽宁）</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省市区金额统计（云南）</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省市区金额统计（上海）</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省市区金额统计（河北）</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省市区金额统计（江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省市区金额统计（黑龙江）</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省市区金额统计（四川）</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省市区金额统计（内蒙古）</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省市区金额统计（浙江）</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省市区金额统计（陕西）</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省市区金额统计（北京）</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省市区金额统计（安徽）</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省市区金额统计（湖北）</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省市区金额统计（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省市区金额统计（山东）</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省市区金额统计（河南）</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省市区金额统计（山西）</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省市区金额统计（广西）</w:t>
                                        </w:r>
                                        <w:r>
                                          <w:rPr>
                                            <w:rFonts w:cs="Arial" w:ascii="Arial" w:hAnsi="Arial"/>
                                            <w:color w:val="000000"/>
                                            <w:szCs w:val="21"/>
                                          </w:rPr>
                                          <w:tab/>
                                          <w:t>109</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省市区金额统计（天津）</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省市区金额统计（贵州）</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省市区金额统计（广东）</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省市区金额统计（河北）</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省市区金额统计（浙江）</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省市区金额统计（上海）</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省市区金额统计（北京）</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省市区金额统计（江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省市区金额统计（江西）</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省市区金额统计（辽宁）</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省市区金额统计（陕西）</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省市区金额统计（四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省市区金额统计（安徽）</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省市区金额统计（宁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目的地数量统计（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目的地数量统计（韩国）</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目的地数量统计（美国）</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目的地数量统计（日本）</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目的地数量统计（沙特阿拉伯）</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目的地数量统计（古巴）</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目的地数量统计（马来西亚）</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目的地数量统计（泰国）</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目的地数量统计（伊朗）</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目的地数量统计（越南）</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目的地数量统计（荷兰）</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目的地数量统计（菲律宾）</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目的地数量统计（秘鲁）</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目的地数量统计（智利）</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目的地数量统计（孟加拉国）</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目的地数量统计（巴基斯坦）</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目的地数量统计（新加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目的地数量统计（台湾省）</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目的地数量统计（印度尼西亚）</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目的地数量统计（阿联酋）</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目的地数量统计（土耳其）</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目的地数量统计（印度）</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目的地数量统计（俄罗斯联邦）</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目的地数量统计（澳门）</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目的地数量统计（南非）</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目的地数量统计（澳大利亚）</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目的地数量统计（危地马拉）</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目的地数量统计（肯尼亚）</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目的地数量统计（香港）</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目的地数量统计（格鲁吉亚）</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目的地数量统计（以色列）</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目的地数量统计（阿根廷）</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目的地数量统计（哈萨克斯坦）</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目的地数量统计（西班牙）</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目的地数量统计（埃及）</w:t>
                                        </w:r>
                                        <w:r>
                                          <w:rPr>
                                            <w:rFonts w:cs="Arial" w:ascii="Arial" w:hAnsi="Arial"/>
                                            <w:color w:val="000000"/>
                                            <w:szCs w:val="21"/>
                                          </w:rPr>
                                          <w:tab/>
                                          <w:t>118</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目的地数量统计（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目的地数量统计（韩国）</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目的地数量统计（美国）</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目的地数量统计（日本）</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目的地数量统计（沙特阿拉伯）</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目的地数量统计（马来西亚）</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目的地数量统计（泰国）</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目的地数量统计（菲律宾）</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目的地数量统计（伊朗）</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目的地数量统计（荷兰）</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目的地数量统计（越南）</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目的地数量统计（新加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目的地数量统计（台湾省）</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目的地数量统计（阿联酋）</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目的地数量统计（印度）</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目的地数量统计（俄罗斯联邦）</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目的地数量统计（秘鲁）</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目的地数量统计（肯尼亚）</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目的地数量统计（巴基斯坦）</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目的地数量统计（孟加拉国）</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目的地数量统计（阿根廷）</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目的地数量统计（南非）</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目的地数量统计（印度尼西亚）</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目的地数量统计（以色列）</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目的地数量统计（澳大利亚）</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目的地数量统计（格鲁吉亚）</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目的地数量统计（哈萨克斯坦）</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目的地数量统计（西班牙）</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目的地数量统计（斯洛文尼亚）</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目的地数量统计（哥伦比亚）</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目的地数量统计（埃及）</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目的地数量统计（意大利）</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目的地数量统计（所罗门群岛）</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目的地数量统计（卡塔尔）</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目的地数量统计（智利）</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省市区数量统计（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省市区数量统计（山东）</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省市区数量统计（河南）</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省市区数量统计（天津）</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省市区数量统计（山西）</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省市区数量统计（广东）</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省市区数量统计（福建）</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省市区数量统计（贵州）</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省市区数量统计（广西）</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省市区数量统计（辽宁）</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省市区数量统计（云南）</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省市区数量统计（上海）</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省市区数量统计（河北）</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省市区数量统计（江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省市区数量统计（黑龙江）</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省市区数量统计（四川）</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省市区数量统计（内蒙古）</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省市区数量统计（浙江）</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省市区数量统计（陕西）</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省市区数量统计（北京）</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省市区数量统计（安徽）</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省市区数量统计（湖北）</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省市区数量统计（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省市区数量统计（山东）</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省市区数量统计（河南）</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省市区数量统计（山西）</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省市区数量统计（广西）</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省市区数量统计（天津）</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省市区数量统计（贵州）</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省市区数量统计（广东）</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省市区数量统计（河北）</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省市区数量统计（浙江）</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省市区数量统计（上海）</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省市区数量统计（北京）</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省市区数量统计（江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省市区数量统计（江西）</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省市区数量统计（辽宁）</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省市区数量统计（陕西）</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省市区数量统计（四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省市区数量统计（安徽）</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省市区数量统计（宁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氧化铝出口价格</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氧化铝按贸易方式进口统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进口来源地金额统计（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进口来源地金额统计（德国）</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进口来源地金额统计（美国）</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进口来源地金额统计（日本）</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进口来源地金额统计（韩国）</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进口来源地金额统计（台湾省）</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进口来源地金额统计（荷兰）</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进口来源地金额统计（中国）</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进口来源地金额统计（新加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进口来源地金额统计（英国）</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进口来源地金额统计（澳大利亚）</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进口来源地金额统计（法国）</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进口来源地金额统计（墨西哥）</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进口来源地金额统计（丹麦）</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进口来源地金额统计（印度）</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进口来源地金额统计（比利时）</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进口来源地金额统计（奥地利）</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进口来源地金额统计（西班牙）</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进口来源地金额统计（意大利）</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进口来源地金额统计（马来西亚）</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进口来源地金额统计（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进口来源地金额统计（德国）</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进口来源地金额统计（日本）</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进口来源地金额统计（美国）</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进口来源地金额统计（台湾省）</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进口来源地金额统计（韩国）</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进口来源地金额统计（荷兰）</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进口来源地金额统计（新加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进口来源地金额统计（泰国）</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进口来源地金额统计（中国）</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进口来源地金额统计（法国）</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进口来源地金额统计（英国）</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进口来源地金额统计（马来西亚）</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进口来源地金额统计（西班牙）</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进口来源地金额统计（瑞士）</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进口来源地金额统计（匈牙利）</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进口来源地金额统计（墨西哥）</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进口来源地金额统计（加拿大）</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进口来源地金额统计（印度）</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进口来源地金额统计（丹麦）</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进口来源地金额统计（比利时）</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进口来源地金额统计（意大利）</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进口来源地金额统计（香港）</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进口省市区金额统计（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进口省市区金额统计（上海）</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进口省市区金额统计（广东）</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进口省市区金额统计（江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进口省市区金额统计（浙江）</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进口省市区金额统计（福建）</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进口省市区金额统计（山东）</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进口省市区金额统计（天津）</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进口省市区金额统计（辽宁）</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进口省市区金额统计（河北）</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进口省市区金额统计（北京）</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进口省市区金额统计（安徽）</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进口省市区金额统计（山西）</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进口省市区金额统计（吉林）</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进口省市区金额统计（江西）</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进口省市区金额统计（新疆）</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进口省市区金额统计（湖北）</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进口省市区金额统计（陕西）</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进口省市区金额统计（广西）</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进口省市区金额统计（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进口省市区金额统计（上海）</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进口省市区金额统计（广东）</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进口省市区金额统计（江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进口省市区金额统计（山东）</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进口省市区金额统计（福建）</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进口省市区金额统计（浙江）</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进口省市区金额统计（北京）</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进口省市区金额统计（辽宁）</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进口省市区金额统计（天津）</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进口省市区金额统计（安徽）</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进口来源地数量统计（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进口来源地数量统计（德国）</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进口来源地数量统计（美国）</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进口来源地数量统计（日本）</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进口来源地数量统计（韩国）</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进口来源地数量统计（台湾省）</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进口来源地数量统计（荷兰）</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进口来源地数量统计（中国）</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进口来源地数量统计（新加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进口来源地数量统计（英国）</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进口来源地数量统计（澳大利亚）</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进口来源地数量统计（法国）</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进口来源地数量统计（墨西哥）</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进口来源地数量统计（丹麦）</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进口来源地数量统计（印度）</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进口来源地数量统计（比利时）</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进口来源地数量统计（奥地利）</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进口来源地数量统计（西班牙）</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进口来源地数量统计（意大利）</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进口来源地数量统计（马来西亚）</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进口来源地数量统计（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进口来源地数量统计（德国）</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进口来源地数量统计（日本）</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进口来源地数量统计（美国）</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进口来源地数量统计（台湾省）</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进口来源地数量统计（韩国）</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进口来源地数量统计（荷兰）</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进口来源地数量统计（新加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进口来源地数量统计（泰国）</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进口来源地数量统计（中国）</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进口来源地数量统计（法国）</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进口来源地数量统计（英国）</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进口来源地数量统计（马来西亚）</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进口来源地数量统计（西班牙）</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进口来源地数量统计（瑞士）</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进口来源地数量统计（匈牙利）</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进口来源地数量统计（墨西哥）</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进口来源地数量统计（加拿大）</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进口来源地数量统计（印度）</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进口来源地数量统计（丹麦）</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进口来源地数量统计（比利时）</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进口来源地数量统计（意大利）</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进口来源地数量统计（香港）</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进口省市区数量统计（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进口省市区数量统计（上海）</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进口省市区数量统计（广东）</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进口省市区数量统计（江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进口省市区数量统计（浙江）</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进口省市区数量统计（福建）</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进口省市区数量统计（山东）</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进口省市区数量统计（天津）</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进口省市区数量统计（辽宁）</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进口省市区数量统计（河北）</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进口省市区数量统计（北京）</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进口省市区数量统计（安徽）</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进口省市区数量统计（山西）</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进口省市区数量统计（吉林）</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进口省市区数量统计（江西）</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进口省市区数量统计（新疆）</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进口省市区数量统计（湖北）</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进口省市区数量统计（陕西）</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进口省市区数量统计（广西）</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进口省市区数量统计（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进口省市区数量统计（上海）</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进口省市区数量统计（广东）</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进口省市区数量统计（江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进口省市区数量统计（山东）</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进口省市区数量统计（福建）</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进口省市区数量统计（浙江）</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进口省市区数量统计（北京）</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进口省市区数量统计（辽宁）</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进口省市区数量统计（天津）</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进口省市区数量统计（安徽）</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氧化铝进口价格</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LME</w:t>
                                        </w:r>
                                        <w:r>
                                          <w:rPr>
                                            <w:rFonts w:ascii="Arial" w:hAnsi="Arial" w:cs="Arial"/>
                                            <w:color w:val="000000"/>
                                            <w:szCs w:val="21"/>
                                          </w:rPr>
                                          <w:t>与上期所期铝走势</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沪铝升贴水走势</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中国原铝市场平衡表</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世界原铝产量分布</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近年来世界原铝产量变化</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LME</w:t>
                                        </w:r>
                                        <w:r>
                                          <w:rPr>
                                            <w:rFonts w:ascii="Arial" w:hAnsi="Arial" w:cs="Arial"/>
                                            <w:color w:val="000000"/>
                                            <w:szCs w:val="21"/>
                                          </w:rPr>
                                          <w:t>原铝库存</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期所原铝库存</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近年来中国铝产量变化</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10</w:t>
                                        </w:r>
                                        <w:r>
                                          <w:rPr>
                                            <w:rFonts w:ascii="Arial" w:hAnsi="Arial" w:cs="Arial"/>
                                            <w:color w:val="000000"/>
                                            <w:szCs w:val="21"/>
                                          </w:rPr>
                                          <w:t>个月中国产量占比世界产量比较</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电解铝产量分布</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氧化铝产量分布</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我国原铝进口与沪伦铝现货比价</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月度原铝进出口与沪伦铝比价</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三年内中国新出口订单指数与贸易余额</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经济增长领先通胀增长</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ME</w:t>
                                        </w:r>
                                        <w:r>
                                          <w:rPr>
                                            <w:rFonts w:ascii="Arial" w:hAnsi="Arial" w:cs="Arial"/>
                                            <w:color w:val="000000"/>
                                            <w:szCs w:val="21"/>
                                          </w:rPr>
                                          <w:t>铜铝比价</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ME</w:t>
                                        </w:r>
                                        <w:r>
                                          <w:rPr>
                                            <w:rFonts w:ascii="Arial" w:hAnsi="Arial" w:cs="Arial"/>
                                            <w:color w:val="000000"/>
                                            <w:szCs w:val="21"/>
                                          </w:rPr>
                                          <w:t>锌铝比价</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全国原铝供需平衡表</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五力分析模型</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铝下游需求结构</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近年来中国消费铝消费数据</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300KA</w:t>
                                        </w:r>
                                        <w:r>
                                          <w:rPr>
                                            <w:rFonts w:ascii="Arial" w:hAnsi="Arial" w:cs="Arial"/>
                                            <w:color w:val="000000"/>
                                            <w:szCs w:val="21"/>
                                          </w:rPr>
                                          <w:t>级铝电解槽技术指标与国际先进水平对比</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氧化铝产能</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氧化铝价格行情走势</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铝土矿种类分布</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自主要来源国进口铝土矿总量情况</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亚洲、全球氧化铝产能总量演变</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35</w:t>
                                        </w:r>
                                        <w:r>
                                          <w:rPr>
                                            <w:rFonts w:ascii="Arial" w:hAnsi="Arial" w:cs="Arial"/>
                                            <w:color w:val="000000"/>
                                            <w:szCs w:val="21"/>
                                          </w:rPr>
                                          <w:t>年我国铝消费预测背景值参考值</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35</w:t>
                                        </w:r>
                                        <w:r>
                                          <w:rPr>
                                            <w:rFonts w:ascii="Arial" w:hAnsi="Arial" w:cs="Arial"/>
                                            <w:color w:val="000000"/>
                                            <w:szCs w:val="21"/>
                                          </w:rPr>
                                          <w:t>年我国铝消费预测</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全球各地区原铝产能分布</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各地区原铝产能分布</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十大原生产商产能占比</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国际最新电解槽技术指标</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全球原铝产能变化</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全球原铝产量及产能利用率</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全球各地区原铝产量变化</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全球各地区原铝产量变化</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亚洲地区原铝产量变化</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全球原铝消费量变化</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全球原铝消费量变化</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主要消费国的原铝消费量变化</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国原铝消费结构比较</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各国人均原铝消费量统计</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全球原铝产销平衡图</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国际氧化铝价与</w:t>
                                        </w:r>
                                        <w:r>
                                          <w:rPr>
                                            <w:rFonts w:cs="Arial" w:ascii="Arial" w:hAnsi="Arial"/>
                                            <w:color w:val="000000"/>
                                            <w:szCs w:val="21"/>
                                          </w:rPr>
                                          <w:t>LME</w:t>
                                        </w:r>
                                        <w:r>
                                          <w:rPr>
                                            <w:rFonts w:ascii="Arial" w:hAnsi="Arial" w:cs="Arial"/>
                                            <w:color w:val="000000"/>
                                            <w:szCs w:val="21"/>
                                          </w:rPr>
                                          <w:t>三月铝价走势图</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世界各国和地区原铝成本变化</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25</w:t>
                                        </w:r>
                                        <w:r>
                                          <w:rPr>
                                            <w:rFonts w:ascii="Arial" w:hAnsi="Arial" w:cs="Arial"/>
                                            <w:color w:val="000000"/>
                                            <w:szCs w:val="21"/>
                                          </w:rPr>
                                          <w:t>年全球原铝产量及消费量预测</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铝业股份有限公司主营构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铝业股份有限公司每股指标</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铝业股份有限公司获利能力</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铝业股份有限公司经营能力</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铝业股份有限公司偿债能力</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铝业股份有限公司资本结构</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铝业股份有限公司发展能力</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铝业股份有限公司现金流量</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铝业股份有限公司主营业务收入</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铝业股份有限公司主营业务利润</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铝业股份有限公司营业利润</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铝业股份有限公司利润总额</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铝业股份有限公司净利润</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有色金属建设股份有限公司主营构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有色金属建设股份有限公司每股指标</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有色金属建设股份有限公司获利能力</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有色金属建设股份有限公司经营能力</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有色金属建设股份有限公司偿债能力</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有色金属建设股份有限公司资本结构</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有色金属建设股份有限公司发展能力</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有色金属建设股份有限公司现金流量</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有色金属建设股份有限公司主营业务收入</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有色金属建设股份有限公司主营业务利润</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有色金属建设股份有限公司营业利润</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有色金属建设股份有限公司利润总额</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有色金属建设股份有限公司净利润</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南山铝业股份有限公司主营构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南山铝业股份有限公司每股指标</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南山铝业股份有限公司获利能力</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南山铝业股份有限公司经营能力</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南山铝业股份有限公司偿债能力</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南山铝业股份有限公司资本结构</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南山铝业股份有限公司发展能力</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南山铝业股份有限公司现金流量</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南山铝业股份有限公司主营业务收入</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南山铝业股份有限公司主营业务利润</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南山铝业股份有限公司营业利润</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南山铝业股份有限公司利润总额</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南山铝业股份有限公司净利润</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铝业股份有限公司主营构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铝业股份有限公司每股指标</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铝业股份有限公司获利能力</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铝业股份有限公司经营能力</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铝业股份有限公司偿债能力</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铝业股份有限公司资本结构</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铝业股份有限公司发展能力</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铝业股份有限公司现金流量</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铝业股份有限公司主营业务收入</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铝业股份有限公司主营业务利润</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铝业股份有限公司营业利润</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铝业股份有限公司利润总额</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铝业股份有限公司净利润</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中孚实业股份有限公司主营构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中孚实业股份有限公司每股指标</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中孚实业股份有限公司获利能力</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中孚实业股份有限公司经营能力</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中孚实业股份有限公司偿债能力</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中孚实业股份有限公司资本结构</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中孚实业股份有限公司发展能力</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中孚实业股份有限公司现金流量</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中孚实业股份有限公司主营业务收入</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中孚实业股份有限公司主营业务利润</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中孚实业股份有限公司营业利润</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中孚实业股份有限公司利润总额</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中孚实业股份有限公司净利润</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关铝股份有限公司主营构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关铝股份有限公司每股指标</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关铝股份有限公司获利能力</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关铝股份有限公司经营能力</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关铝股份有限公司偿债能力</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关铝股份有限公司资本结构</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关铝股份有限公司发展能力</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关铝股份有限公司现金流量</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关铝股份有限公司主营业务收入</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关铝股份有限公司主营业务利润</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关铝股份有限公司营业利润</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关铝股份有限公司利润总额</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关铝股份有限公司净利润</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焦作万方铝业股份有限公司主营构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焦作万方铝业股份有限公司每股指标</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焦作万方铝业股份有限公司获利能力</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焦作万方铝业股份有限公司经营能力</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焦作万方铝业股份有限公司偿债能力</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焦作万方铝业股份有限公司资本结构</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焦作万方铝业股份有限公司发展能力</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焦作万方铝业股份有限公司现金流量</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焦作万方铝业股份有限公司主营业务收入</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焦作万方铝业股份有限公司主营业务利润</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焦作万方铝业股份有限公司营业利润</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焦作万方铝业股份有限公司利润总额</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焦作万方铝业股份有限公司净利润</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北铝冶炼业工业销售产值</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北铝冶炼业主营业务收入</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北铝冶炼业工业销售产值</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北铝冶炼业主营业务收入</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东铝冶炼业工业销售产值</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东铝冶炼业主营业务收入</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南铝冶炼业工业销售产值</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南铝冶炼业主营业务收入</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中铝冶炼业工业销售产值</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中铝冶炼业主营业务收入</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南铝冶炼业工业销售产值</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南铝冶炼业主营业务收入</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北铝冶炼业工业销售产值</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北铝冶炼业主营业务收入</w:t>
                                        </w:r>
                                        <w:r>
                                          <w:rPr>
                                            <w:rFonts w:cs="Arial" w:ascii="Arial" w:hAnsi="Arial"/>
                                            <w:color w:val="000000"/>
                                            <w:szCs w:val="21"/>
                                          </w:rPr>
                                          <w:tab/>
                                          <w:t>36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5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行业发展历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分类情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产业链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铝产业链模型分析</w:t>
                                  </w:r>
                                  <w:r>
                                    <w:rPr>
                                      <w:rFonts w:cs="Arial" w:ascii="Arial" w:hAnsi="Arial"/>
                                      <w:color w:val="000000"/>
                                      <w:szCs w:val="21"/>
                                    </w:rPr>
                                    <w:tab/>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铝行业发展环境分析</w:t>
                                  </w:r>
                                  <w:r>
                                    <w:rPr>
                                      <w:rFonts w:cs="Arial" w:ascii="Arial" w:hAnsi="Arial"/>
                                      <w:b/>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ab/>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行业相关政策</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铝行业发展社会环境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cs="Arial" w:ascii="Arial" w:hAnsi="Arial"/>
                                      <w:color w:val="000000"/>
                                      <w:szCs w:val="21"/>
                                    </w:rPr>
                                    <w:tab/>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生产现状分析</w:t>
                                  </w:r>
                                  <w:r>
                                    <w:rPr>
                                      <w:rFonts w:cs="Arial" w:ascii="Arial" w:hAnsi="Arial"/>
                                      <w:b/>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行业总体规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产能概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1</w:t>
                                  </w:r>
                                  <w:r>
                                    <w:rPr>
                                      <w:rFonts w:ascii="Arial" w:hAnsi="Arial" w:cs="Arial"/>
                                      <w:color w:val="000000"/>
                                      <w:szCs w:val="21"/>
                                    </w:rPr>
                                    <w:t>年产能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产能预测</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市场容量概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1</w:t>
                                  </w:r>
                                  <w:r>
                                    <w:rPr>
                                      <w:rFonts w:ascii="Arial" w:hAnsi="Arial" w:cs="Arial"/>
                                      <w:color w:val="000000"/>
                                      <w:szCs w:val="21"/>
                                    </w:rPr>
                                    <w:t>年市场容量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市场容量预测</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产业的生命周期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产业供需情况</w:t>
                                  </w:r>
                                  <w:r>
                                    <w:rPr>
                                      <w:rFonts w:cs="Arial" w:ascii="Arial" w:hAnsi="Arial"/>
                                      <w:color w:val="000000"/>
                                      <w:szCs w:val="21"/>
                                    </w:rPr>
                                    <w:tab/>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国内产品价格走势及影响因素分析</w:t>
                                  </w:r>
                                  <w:r>
                                    <w:rPr>
                                      <w:rFonts w:cs="Arial" w:ascii="Arial" w:hAnsi="Arial"/>
                                      <w:b/>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1</w:t>
                                  </w:r>
                                  <w:r>
                                    <w:rPr>
                                      <w:rFonts w:ascii="Arial" w:hAnsi="Arial" w:cs="Arial"/>
                                      <w:color w:val="000000"/>
                                      <w:szCs w:val="21"/>
                                    </w:rPr>
                                    <w:t>年价格回顾</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产品未来价格走势预测</w:t>
                                  </w:r>
                                  <w:r>
                                    <w:rPr>
                                      <w:rFonts w:cs="Arial" w:ascii="Arial" w:hAnsi="Arial"/>
                                      <w:color w:val="000000"/>
                                      <w:szCs w:val="21"/>
                                    </w:rPr>
                                    <w:tab/>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我国铝行业发展现状分析</w:t>
                                  </w:r>
                                  <w:r>
                                    <w:rPr>
                                      <w:rFonts w:cs="Arial" w:ascii="Arial" w:hAnsi="Arial"/>
                                      <w:b/>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铝行业发展现状</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铝行业发展现状分析</w:t>
                                  </w:r>
                                  <w:r>
                                    <w:rPr>
                                      <w:rFonts w:cs="Arial" w:ascii="Arial" w:hAnsi="Arial"/>
                                      <w:color w:val="000000"/>
                                      <w:szCs w:val="21"/>
                                    </w:rPr>
                                    <w:tab/>
                                    <w:t>167</w:t>
                                  </w:r>
                                </w:p>
                                <w:p>
                                  <w:pPr>
                                    <w:pStyle w:val="Normal"/>
                                    <w:spacing w:lineRule="atLeast" w:line="380"/>
                                    <w:rPr/>
                                  </w:pPr>
                                  <w:r>
                                    <w:rPr>
                                      <w:rFonts w:ascii="Arial" w:hAnsi="Arial" w:cs="Arial"/>
                                      <w:color w:val="000000"/>
                                      <w:szCs w:val="21"/>
                                    </w:rPr>
                                    <w:t>二、铝行业技术发展现状</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铝行业竞争现状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四、铝行业布局调整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产品技术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铝行业技术发展现状</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铝产品市场的新技术</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铝行业技术发展趋势</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行业存在的问题</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铝产品市场存在的主要问题</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国内铝产品市场的瓶颈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铝产品市场遭遇的规模难题</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铝市场的分析及思考</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铝市场特点</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铝市场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铝市场变化的方向</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四、中国铝行业发展的新思路</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五、对中国铝行业发展的思考</w:t>
                                  </w:r>
                                  <w:r>
                                    <w:rPr>
                                      <w:rFonts w:cs="Arial" w:ascii="Arial" w:hAnsi="Arial"/>
                                      <w:color w:val="000000"/>
                                      <w:szCs w:val="21"/>
                                    </w:rPr>
                                    <w:tab/>
                                    <w:t>1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铝行业发展概况</w:t>
                                  </w:r>
                                  <w:r>
                                    <w:rPr>
                                      <w:rFonts w:cs="Arial" w:ascii="Arial" w:hAnsi="Arial"/>
                                      <w:b/>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铝行业发展态势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铝行业发展特点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铝行业市场供需分析</w:t>
                                  </w:r>
                                  <w:r>
                                    <w:rPr>
                                      <w:rFonts w:cs="Arial" w:ascii="Arial" w:hAnsi="Arial"/>
                                      <w:color w:val="000000"/>
                                      <w:szCs w:val="21"/>
                                    </w:rPr>
                                    <w:tab/>
                                    <w:t>1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及前景</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行业市场竞争策略分析</w:t>
                                  </w:r>
                                  <w:r>
                                    <w:rPr>
                                      <w:rFonts w:cs="Arial" w:ascii="Arial" w:hAnsi="Arial"/>
                                      <w:b/>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市场竞争策略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铝市场增长潜力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铝产品竞争策略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企业竞争策略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铝市场竞争趋势</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铝行业竞争格局展望</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铝行业竞争策略分析</w:t>
                                  </w:r>
                                  <w:r>
                                    <w:rPr>
                                      <w:rFonts w:cs="Arial" w:ascii="Arial" w:hAnsi="Arial"/>
                                      <w:color w:val="000000"/>
                                      <w:szCs w:val="21"/>
                                    </w:rPr>
                                    <w:tab/>
                                    <w:t>2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行业投资与发展前景分析</w:t>
                                  </w:r>
                                  <w:r>
                                    <w:rPr>
                                      <w:rFonts w:cs="Arial" w:ascii="Arial" w:hAnsi="Arial"/>
                                      <w:b/>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铝行业投资情况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投资规模情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投资规模情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分产品投资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分地区投资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行业投资机会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铝投资项目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可以投资的铝模式</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铝投资机会</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铝投资新方向</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行业发展前景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金融危机下铝市场的发展前景</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铝市场面临的发展商机</w:t>
                                  </w:r>
                                  <w:r>
                                    <w:rPr>
                                      <w:rFonts w:cs="Arial" w:ascii="Arial" w:hAnsi="Arial"/>
                                      <w:color w:val="000000"/>
                                      <w:szCs w:val="21"/>
                                    </w:rPr>
                                    <w:tab/>
                                    <w:t>2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铝行业发展前景预测分析</w:t>
                                  </w:r>
                                  <w:r>
                                    <w:rPr>
                                      <w:rFonts w:cs="Arial" w:ascii="Arial" w:hAnsi="Arial"/>
                                      <w:b/>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铝行业发展预测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未来铝发展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未来铝行业技术开发方向</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铝行业市场前景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cs="Arial" w:ascii="Arial" w:hAnsi="Arial"/>
                                      <w:color w:val="000000"/>
                                      <w:szCs w:val="21"/>
                                    </w:rPr>
                                    <w:tab/>
                                    <w:t>2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链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上游原材料供应状况分析</w:t>
                                  </w:r>
                                  <w:r>
                                    <w:rPr>
                                      <w:rFonts w:cs="Arial" w:ascii="Arial" w:hAnsi="Arial"/>
                                      <w:b/>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0-2011</w:t>
                                  </w:r>
                                  <w:r>
                                    <w:rPr>
                                      <w:rFonts w:ascii="Arial" w:hAnsi="Arial" w:cs="Arial"/>
                                      <w:color w:val="000000"/>
                                      <w:szCs w:val="21"/>
                                    </w:rPr>
                                    <w:t>年价格及供应情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主要原材料未来价格及供应情况预测</w:t>
                                  </w:r>
                                  <w:r>
                                    <w:rPr>
                                      <w:rFonts w:cs="Arial" w:ascii="Arial" w:hAnsi="Arial"/>
                                      <w:color w:val="000000"/>
                                      <w:szCs w:val="21"/>
                                    </w:rPr>
                                    <w:tab/>
                                    <w:t>2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行业上下游行业分析</w:t>
                                  </w:r>
                                  <w:r>
                                    <w:rPr>
                                      <w:rFonts w:cs="Arial" w:ascii="Arial" w:hAnsi="Arial"/>
                                      <w:b/>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对铝行业的影响</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三、对铝行业的影响</w:t>
                                  </w:r>
                                  <w:r>
                                    <w:rPr>
                                      <w:rFonts w:cs="Arial" w:ascii="Arial" w:hAnsi="Arial"/>
                                      <w:color w:val="000000"/>
                                      <w:szCs w:val="21"/>
                                    </w:rPr>
                                    <w:tab/>
                                    <w:t>2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趋势及企业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铝行业发展趋势及投资风险分析</w:t>
                                  </w:r>
                                  <w:r>
                                    <w:rPr>
                                      <w:rFonts w:cs="Arial" w:ascii="Arial" w:hAnsi="Arial"/>
                                      <w:b/>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铝存在的问题</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未来发展预测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中国铝发展方向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铝行业发展规模</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铝行业发展趋势预测</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铝行业投资风险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企业投资风险</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企业成本风险</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四、企业出口风险</w:t>
                                  </w:r>
                                  <w:r>
                                    <w:rPr>
                                      <w:rFonts w:cs="Arial" w:ascii="Arial" w:hAnsi="Arial"/>
                                      <w:color w:val="000000"/>
                                      <w:szCs w:val="21"/>
                                    </w:rPr>
                                    <w:tab/>
                                    <w:t>3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国内重点生产厂家分析</w:t>
                                  </w:r>
                                  <w:r>
                                    <w:rPr>
                                      <w:rFonts w:cs="Arial" w:ascii="Arial" w:hAnsi="Arial"/>
                                      <w:b/>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业股份有限公司</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财务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经营状况</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色金属建设股份有限公司</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财务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经营状况</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南山铝业股份有限公司</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财务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经营状况</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铝业股份有限公司</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财务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经营状况</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信发铝电集团</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经营状况</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魏桥铝电有限公司</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经营状况</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南中孚实业股份有限公司</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财务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经营状况</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西关铝股份有限公司</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财务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经营状况</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焦作万方铝业股份有限公司</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财务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经营状况</w:t>
                                  </w:r>
                                  <w:r>
                                    <w:rPr>
                                      <w:rFonts w:cs="Arial" w:ascii="Arial" w:hAnsi="Arial"/>
                                      <w:color w:val="000000"/>
                                      <w:szCs w:val="21"/>
                                    </w:rPr>
                                    <w:tab/>
                                    <w:t>3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铝地区销售分析</w:t>
                                  </w:r>
                                  <w:r>
                                    <w:rPr>
                                      <w:rFonts w:cs="Arial" w:ascii="Arial" w:hAnsi="Arial"/>
                                      <w:b/>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区域销售市场结构变化</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东北地区”销售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东北地区销售规模</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东北地区营收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华北地区”销售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华北地区销售规模</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华北地区营收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华东地区”销售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华东地区销售规模</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华东地区营收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华南地区”销售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华南地区销售规模</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华南地区营收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铝“华中地区”销售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华中地区销售规模</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华中地区营收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铝“西南地区”销售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西南地区销售规模</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西南地区营收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铝“西北地区”销售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西北地区销售规模</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西北地区营收分析</w:t>
                                  </w:r>
                                  <w:r>
                                    <w:rPr>
                                      <w:rFonts w:cs="Arial" w:ascii="Arial" w:hAnsi="Arial"/>
                                      <w:color w:val="000000"/>
                                      <w:szCs w:val="21"/>
                                    </w:rPr>
                                    <w:tab/>
                                    <w:t>3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策略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铝行业投资战略研究</w:t>
                                  </w:r>
                                  <w:r>
                                    <w:rPr>
                                      <w:rFonts w:cs="Arial" w:ascii="Arial" w:hAnsi="Arial"/>
                                      <w:b/>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铝行业投资策略分析</w:t>
                                  </w:r>
                                  <w:r>
                                    <w:rPr>
                                      <w:rFonts w:cs="Arial" w:ascii="Arial" w:hAnsi="Arial"/>
                                      <w:color w:val="000000"/>
                                      <w:szCs w:val="21"/>
                                    </w:rPr>
                                    <w:tab/>
                                    <w:t>363</w:t>
                                  </w:r>
                                </w:p>
                                <w:p>
                                  <w:pPr>
                                    <w:pStyle w:val="Normal"/>
                                    <w:spacing w:lineRule="atLeast" w:line="380"/>
                                    <w:rPr/>
                                  </w:pPr>
                                  <w:r>
                                    <w:rPr>
                                      <w:rFonts w:ascii="Arial" w:hAnsi="Arial" w:cs="Arial"/>
                                      <w:color w:val="000000"/>
                                      <w:szCs w:val="21"/>
                                    </w:rPr>
                                    <w:t>一、铝投资策略</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二、铝投资筹划策略</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铝品牌竞争战略</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铝行业品牌建设策略</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一、铝的规划</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二、铝的建设</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三、铝业成功之道</w:t>
                                  </w:r>
                                  <w:r>
                                    <w:rPr>
                                      <w:rFonts w:cs="Arial" w:ascii="Arial" w:hAnsi="Arial"/>
                                      <w:color w:val="000000"/>
                                      <w:szCs w:val="21"/>
                                    </w:rPr>
                                    <w:tab/>
                                    <w:t>3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cs="Arial" w:ascii="Arial" w:hAnsi="Arial"/>
                                      <w:b/>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行业市场发展趋势预测</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产品投资机会</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产品投资趋势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建议</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一、行业投资环境考察</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三、产品投资方向建议</w:t>
                                  </w:r>
                                  <w:r>
                                    <w:rPr>
                                      <w:rFonts w:cs="Arial" w:ascii="Arial" w:hAnsi="Arial"/>
                                      <w:color w:val="000000"/>
                                      <w:szCs w:val="21"/>
                                    </w:rPr>
                                    <w:tab/>
                                    <w:t>385</w:t>
                                  </w:r>
                                </w:p>
                                <w:p>
                                  <w:pPr>
                                    <w:pStyle w:val="Normal"/>
                                    <w:spacing w:lineRule="atLeast" w:line="380"/>
                                    <w:rPr/>
                                  </w:pPr>
                                  <w:r>
                                    <w:rPr>
                                      <w:rFonts w:ascii="Arial" w:hAnsi="Arial" w:cs="Arial"/>
                                      <w:color w:val="000000"/>
                                      <w:szCs w:val="21"/>
                                    </w:rPr>
                                    <w:t>四、项目投资建议</w:t>
                                  </w:r>
                                  <w:r>
                                    <w:rPr>
                                      <w:rFonts w:cs="Arial" w:ascii="Arial" w:hAnsi="Arial"/>
                                      <w:color w:val="000000"/>
                                      <w:szCs w:val="21"/>
                                    </w:rPr>
                                    <w:tab/>
                                    <w:t>3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铝业产业链</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铝矿采选业经济运行指标</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铝冶炼业经济运行指标</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全国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山西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内蒙古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辽宁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黑龙江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江苏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浙江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福建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山东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河南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湖北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湖南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广西区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重庆市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四川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贵州省合计</w:t>
                                  </w:r>
                                  <w:r>
                                    <w:rPr>
                                      <w:rFonts w:cs="Arial" w:ascii="Arial" w:hAnsi="Arial"/>
                                      <w:color w:val="000000"/>
                                      <w:szCs w:val="21"/>
                                    </w:rPr>
                                    <w:tab/>
                                    <w:t>56</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云南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陕西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甘肃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青海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宁夏区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新疆区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全国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山西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内蒙古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辽宁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江苏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浙江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福建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山东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河南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湖北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湖南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广西区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重庆市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四川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贵州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云南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陕西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甘肃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青海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宁夏区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新疆区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全国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山西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山东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河南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广西区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重庆市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贵州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全国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山西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山东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河南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广西区合计</w:t>
                                  </w:r>
                                  <w:r>
                                    <w:rPr>
                                      <w:rFonts w:cs="Arial" w:ascii="Arial" w:hAnsi="Arial"/>
                                      <w:color w:val="000000"/>
                                      <w:szCs w:val="21"/>
                                    </w:rPr>
                                    <w:tab/>
                                    <w:t>61</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重庆市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贵州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全国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北京市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天津市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河北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山西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内蒙古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辽宁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吉林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上海市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江苏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浙江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安徽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福建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江西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山东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河南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湖北省合计</w:t>
                                  </w:r>
                                  <w:r>
                                    <w:rPr>
                                      <w:rFonts w:cs="Arial" w:ascii="Arial" w:hAnsi="Arial"/>
                                      <w:color w:val="000000"/>
                                      <w:szCs w:val="21"/>
                                    </w:rPr>
                                    <w:tab/>
                                    <w:t>63</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湖南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广东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广西区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重庆市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四川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贵州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云南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甘肃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青海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宁夏区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新疆区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全国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北京市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天津市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河北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山西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内蒙古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辽宁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吉林省合计</w:t>
                                  </w:r>
                                  <w:r>
                                    <w:rPr>
                                      <w:rFonts w:cs="Arial" w:ascii="Arial" w:hAnsi="Arial"/>
                                      <w:color w:val="000000"/>
                                      <w:szCs w:val="21"/>
                                    </w:rPr>
                                    <w:tab/>
                                    <w:t>65</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上海市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江苏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浙江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安徽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福建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江西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山东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河南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湖北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湖南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广东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广西区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重庆市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四川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贵州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甘肃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青海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宁夏区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新疆区合计</w:t>
                                  </w:r>
                                  <w:r>
                                    <w:rPr>
                                      <w:rFonts w:cs="Arial" w:ascii="Arial" w:hAnsi="Arial"/>
                                      <w:color w:val="000000"/>
                                      <w:szCs w:val="21"/>
                                    </w:rPr>
                                    <w:tab/>
                                    <w:t>68</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全国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北京市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天津市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河北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山西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内蒙古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辽宁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吉林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黑龙江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上海市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江苏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浙江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安徽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福建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江西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山东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河南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湖北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湖南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广东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广西区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重庆市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四川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贵州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云南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陕西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甘肃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青海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宁夏区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新疆区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全国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北京市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天津市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河北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山西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内蒙古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辽宁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吉林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黑龙江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上海市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江苏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浙江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安徽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福建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江西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山东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河南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湖北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湖南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广东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广西区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重庆市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四川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贵州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云南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陕西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甘肃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青海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宁夏区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新疆区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目的地金额统计（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目的地金额统计（韩国）</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目的地金额统计（美国）</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目的地金额统计（日本）</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目的地金额统计（沙特阿拉伯）</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目的地金额统计（古巴）</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目的地金额统计（马来西亚）</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目的地金额统计（泰国）</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目的地金额统计（伊朗）</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目的地金额统计（越南）</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目的地金额统计（荷兰）</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目的地金额统计（菲律宾）</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目的地金额统计（秘鲁）</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目的地金额统计（智利）</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目的地金额统计（孟加拉国）</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目的地金额统计（巴基斯坦）</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目的地金额统计（新加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目的地金额统计（台湾省）</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目的地金额统计（印度尼西亚）</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目的地金额统计（阿联酋）</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目的地金额统计（土耳其）</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目的地金额统计（印度）</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目的地金额统计（俄罗斯联邦）</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目的地金额统计（澳门）</w:t>
                                  </w:r>
                                  <w:r>
                                    <w:rPr>
                                      <w:rFonts w:cs="Arial" w:ascii="Arial" w:hAnsi="Arial"/>
                                      <w:color w:val="000000"/>
                                      <w:szCs w:val="21"/>
                                    </w:rPr>
                                    <w:tab/>
                                    <w:t>97</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目的地金额统计（南非）</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目的地金额统计（澳大利亚）</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目的地金额统计（危地马拉）</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目的地金额统计（肯尼亚）</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目的地金额统计（香港）</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目的地金额统计（格鲁吉亚）</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目的地金额统计（以色列）</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目的地金额统计（阿根廷）</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目的地金额统计（哈萨克斯坦）</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目的地金额统计（西班牙）</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目的地金额统计（埃及）</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目的地金额统计（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目的地金额统计（韩国）</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目的地金额统计（美国）</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目的地金额统计（日本）</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目的地金额统计（沙特阿拉伯）</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目的地金额统计（马来西亚）</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目的地金额统计（泰国）</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目的地金额统计（菲律宾）</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目的地金额统计（伊朗）</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目的地金额统计（荷兰）</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目的地金额统计（越南）</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目的地金额统计（新加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目的地金额统计（台湾省）</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目的地金额统计（阿联酋）</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目的地金额统计（印度）</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目的地金额统计（俄罗斯联邦）</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目的地金额统计（秘鲁）</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目的地金额统计（肯尼亚）</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目的地金额统计（巴基斯坦）</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目的地金额统计（孟加拉国）</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目的地金额统计（阿根廷）</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目的地金额统计（南非）</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目的地金额统计（印度尼西亚）</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目的地金额统计（以色列）</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目的地金额统计（澳大利亚）</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目的地金额统计（格鲁吉亚）</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目的地金额统计（哈萨克斯坦）</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目的地金额统计（西班牙）</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目的地金额统计（斯洛文尼亚）</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目的地金额统计（哥伦比亚）</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目的地金额统计（埃及）</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目的地金额统计（意大利）</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目的地金额统计（所罗门群岛）</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目的地金额统计（卡塔尔）</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目的地金额统计（智利）</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省市区金额统计（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省市区金额统计（山东）</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省市区金额统计（河南）</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省市区金额统计（天津）</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省市区金额统计（山西）</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省市区金额统计（广东）</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省市区金额统计（福建）</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省市区金额统计（贵州）</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省市区金额统计（广西）</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省市区金额统计（辽宁）</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省市区金额统计（云南）</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省市区金额统计（上海）</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省市区金额统计（河北）</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省市区金额统计（江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省市区金额统计（黑龙江）</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省市区金额统计（四川）</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省市区金额统计（内蒙古）</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省市区金额统计（浙江）</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省市区金额统计（陕西）</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省市区金额统计（北京）</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省市区金额统计（安徽）</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省市区金额统计（湖北）</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省市区金额统计（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省市区金额统计（山东）</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省市区金额统计（河南）</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省市区金额统计（山西）</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省市区金额统计（广西）</w:t>
                                  </w:r>
                                  <w:r>
                                    <w:rPr>
                                      <w:rFonts w:cs="Arial" w:ascii="Arial" w:hAnsi="Arial"/>
                                      <w:color w:val="000000"/>
                                      <w:szCs w:val="21"/>
                                    </w:rPr>
                                    <w:tab/>
                                    <w:t>109</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省市区金额统计（天津）</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省市区金额统计（贵州）</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省市区金额统计（广东）</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省市区金额统计（河北）</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省市区金额统计（浙江）</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省市区金额统计（上海）</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省市区金额统计（北京）</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省市区金额统计（江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省市区金额统计（江西）</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省市区金额统计（辽宁）</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省市区金额统计（陕西）</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省市区金额统计（四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省市区金额统计（安徽）</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省市区金额统计（宁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目的地数量统计（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目的地数量统计（韩国）</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目的地数量统计（美国）</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目的地数量统计（日本）</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目的地数量统计（沙特阿拉伯）</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目的地数量统计（古巴）</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目的地数量统计（马来西亚）</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目的地数量统计（泰国）</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目的地数量统计（伊朗）</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目的地数量统计（越南）</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目的地数量统计（荷兰）</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目的地数量统计（菲律宾）</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目的地数量统计（秘鲁）</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目的地数量统计（智利）</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目的地数量统计（孟加拉国）</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目的地数量统计（巴基斯坦）</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目的地数量统计（新加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目的地数量统计（台湾省）</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目的地数量统计（印度尼西亚）</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目的地数量统计（阿联酋）</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目的地数量统计（土耳其）</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目的地数量统计（印度）</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目的地数量统计（俄罗斯联邦）</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目的地数量统计（澳门）</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目的地数量统计（南非）</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目的地数量统计（澳大利亚）</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目的地数量统计（危地马拉）</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目的地数量统计（肯尼亚）</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目的地数量统计（香港）</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目的地数量统计（格鲁吉亚）</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目的地数量统计（以色列）</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目的地数量统计（阿根廷）</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目的地数量统计（哈萨克斯坦）</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目的地数量统计（西班牙）</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目的地数量统计（埃及）</w:t>
                                  </w:r>
                                  <w:r>
                                    <w:rPr>
                                      <w:rFonts w:cs="Arial" w:ascii="Arial" w:hAnsi="Arial"/>
                                      <w:color w:val="000000"/>
                                      <w:szCs w:val="21"/>
                                    </w:rPr>
                                    <w:tab/>
                                    <w:t>118</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目的地数量统计（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目的地数量统计（韩国）</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目的地数量统计（美国）</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目的地数量统计（日本）</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目的地数量统计（沙特阿拉伯）</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目的地数量统计（马来西亚）</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目的地数量统计（泰国）</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目的地数量统计（菲律宾）</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目的地数量统计（伊朗）</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目的地数量统计（荷兰）</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目的地数量统计（越南）</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目的地数量统计（新加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目的地数量统计（台湾省）</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目的地数量统计（阿联酋）</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目的地数量统计（印度）</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目的地数量统计（俄罗斯联邦）</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目的地数量统计（秘鲁）</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目的地数量统计（肯尼亚）</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目的地数量统计（巴基斯坦）</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目的地数量统计（孟加拉国）</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目的地数量统计（阿根廷）</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目的地数量统计（南非）</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目的地数量统计（印度尼西亚）</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目的地数量统计（以色列）</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目的地数量统计（澳大利亚）</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目的地数量统计（格鲁吉亚）</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目的地数量统计（哈萨克斯坦）</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目的地数量统计（西班牙）</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目的地数量统计（斯洛文尼亚）</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目的地数量统计（哥伦比亚）</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目的地数量统计（埃及）</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目的地数量统计（意大利）</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目的地数量统计（所罗门群岛）</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目的地数量统计（卡塔尔）</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目的地数量统计（智利）</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省市区数量统计（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省市区数量统计（山东）</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省市区数量统计（河南）</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省市区数量统计（天津）</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省市区数量统计（山西）</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省市区数量统计（广东）</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省市区数量统计（福建）</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省市区数量统计（贵州）</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省市区数量统计（广西）</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省市区数量统计（辽宁）</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省市区数量统计（云南）</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省市区数量统计（上海）</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省市区数量统计（河北）</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省市区数量统计（江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省市区数量统计（黑龙江）</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省市区数量统计（四川）</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省市区数量统计（内蒙古）</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省市区数量统计（浙江）</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省市区数量统计（陕西）</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省市区数量统计（北京）</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省市区数量统计（安徽）</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出口省市区数量统计（湖北）</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省市区数量统计（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省市区数量统计（山东）</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省市区数量统计（河南）</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省市区数量统计（山西）</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省市区数量统计（广西）</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省市区数量统计（天津）</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省市区数量统计（贵州）</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省市区数量统计（广东）</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省市区数量统计（河北）</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省市区数量统计（浙江）</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省市区数量统计（上海）</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省市区数量统计（北京）</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省市区数量统计（江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省市区数量统计（江西）</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省市区数量统计（辽宁）</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省市区数量统计（陕西）</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省市区数量统计（四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省市区数量统计（安徽）</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出口省市区数量统计（宁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氧化铝出口价格</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氧化铝按贸易方式进口统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进口来源地金额统计（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进口来源地金额统计（德国）</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进口来源地金额统计（美国）</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进口来源地金额统计（日本）</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进口来源地金额统计（韩国）</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进口来源地金额统计（台湾省）</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进口来源地金额统计（荷兰）</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进口来源地金额统计（中国）</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进口来源地金额统计（新加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进口来源地金额统计（英国）</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进口来源地金额统计（澳大利亚）</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进口来源地金额统计（法国）</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进口来源地金额统计（墨西哥）</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进口来源地金额统计（丹麦）</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进口来源地金额统计（印度）</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进口来源地金额统计（比利时）</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进口来源地金额统计（奥地利）</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进口来源地金额统计（西班牙）</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进口来源地金额统计（意大利）</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进口来源地金额统计（马来西亚）</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进口来源地金额统计（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进口来源地金额统计（德国）</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进口来源地金额统计（日本）</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进口来源地金额统计（美国）</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进口来源地金额统计（台湾省）</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进口来源地金额统计（韩国）</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进口来源地金额统计（荷兰）</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进口来源地金额统计（新加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进口来源地金额统计（泰国）</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进口来源地金额统计（中国）</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进口来源地金额统计（法国）</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进口来源地金额统计（英国）</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进口来源地金额统计（马来西亚）</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进口来源地金额统计（西班牙）</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进口来源地金额统计（瑞士）</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进口来源地金额统计（匈牙利）</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进口来源地金额统计（墨西哥）</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进口来源地金额统计（加拿大）</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进口来源地金额统计（印度）</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进口来源地金额统计（丹麦）</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进口来源地金额统计（比利时）</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进口来源地金额统计（意大利）</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进口来源地金额统计（香港）</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进口省市区金额统计（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进口省市区金额统计（上海）</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进口省市区金额统计（广东）</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进口省市区金额统计（江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进口省市区金额统计（浙江）</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进口省市区金额统计（福建）</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进口省市区金额统计（山东）</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进口省市区金额统计（天津）</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进口省市区金额统计（辽宁）</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进口省市区金额统计（河北）</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进口省市区金额统计（北京）</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进口省市区金额统计（安徽）</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进口省市区金额统计（山西）</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进口省市区金额统计（吉林）</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进口省市区金额统计（江西）</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进口省市区金额统计（新疆）</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进口省市区金额统计（湖北）</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进口省市区金额统计（陕西）</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进口省市区金额统计（广西）</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进口省市区金额统计（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进口省市区金额统计（上海）</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进口省市区金额统计（广东）</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进口省市区金额统计（江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进口省市区金额统计（山东）</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进口省市区金额统计（福建）</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进口省市区金额统计（浙江）</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进口省市区金额统计（北京）</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进口省市区金额统计（辽宁）</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进口省市区金额统计（天津）</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进口省市区金额统计（安徽）</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进口来源地数量统计（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进口来源地数量统计（德国）</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进口来源地数量统计（美国）</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进口来源地数量统计（日本）</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进口来源地数量统计（韩国）</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进口来源地数量统计（台湾省）</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进口来源地数量统计（荷兰）</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进口来源地数量统计（中国）</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进口来源地数量统计（新加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进口来源地数量统计（英国）</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进口来源地数量统计（澳大利亚）</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进口来源地数量统计（法国）</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进口来源地数量统计（墨西哥）</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进口来源地数量统计（丹麦）</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进口来源地数量统计（印度）</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进口来源地数量统计（比利时）</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进口来源地数量统计（奥地利）</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进口来源地数量统计（西班牙）</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进口来源地数量统计（意大利）</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进口来源地数量统计（马来西亚）</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进口来源地数量统计（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进口来源地数量统计（德国）</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进口来源地数量统计（日本）</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进口来源地数量统计（美国）</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进口来源地数量统计（台湾省）</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进口来源地数量统计（韩国）</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进口来源地数量统计（荷兰）</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进口来源地数量统计（新加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进口来源地数量统计（泰国）</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进口来源地数量统计（中国）</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进口来源地数量统计（法国）</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进口来源地数量统计（英国）</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进口来源地数量统计（马来西亚）</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进口来源地数量统计（西班牙）</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进口来源地数量统计（瑞士）</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进口来源地数量统计（匈牙利）</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进口来源地数量统计（墨西哥）</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进口来源地数量统计（加拿大）</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进口来源地数量统计（印度）</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进口来源地数量统计（丹麦）</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进口来源地数量统计（比利时）</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进口来源地数量统计（意大利）</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进口来源地数量统计（香港）</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进口省市区数量统计（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进口省市区数量统计（上海）</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进口省市区数量统计（广东）</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进口省市区数量统计（江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进口省市区数量统计（浙江）</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进口省市区数量统计（福建）</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进口省市区数量统计（山东）</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进口省市区数量统计（天津）</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进口省市区数量统计（辽宁）</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进口省市区数量统计（河北）</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进口省市区数量统计（北京）</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进口省市区数量统计（安徽）</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进口省市区数量统计（山西）</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进口省市区数量统计（吉林）</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进口省市区数量统计（江西）</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进口省市区数量统计（新疆）</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进口省市区数量统计（湖北）</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进口省市区数量统计（陕西）</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氧化铝进口省市区数量统计（广西）</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进口省市区数量统计（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进口省市区数量统计（上海）</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进口省市区数量统计（广东）</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进口省市区数量统计（江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进口省市区数量统计（山东）</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进口省市区数量统计（福建）</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进口省市区数量统计（浙江）</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进口省市区数量统计（北京）</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进口省市区数量统计（辽宁）</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进口省市区数量统计（天津）</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氧化铝进口省市区数量统计（安徽）</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氧化铝进口价格</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LME</w:t>
                                  </w:r>
                                  <w:r>
                                    <w:rPr>
                                      <w:rFonts w:ascii="Arial" w:hAnsi="Arial" w:cs="Arial"/>
                                      <w:color w:val="000000"/>
                                      <w:szCs w:val="21"/>
                                    </w:rPr>
                                    <w:t>与上期所期铝走势</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沪铝升贴水走势</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中国原铝市场平衡表</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世界原铝产量分布</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近年来世界原铝产量变化</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LME</w:t>
                                  </w:r>
                                  <w:r>
                                    <w:rPr>
                                      <w:rFonts w:ascii="Arial" w:hAnsi="Arial" w:cs="Arial"/>
                                      <w:color w:val="000000"/>
                                      <w:szCs w:val="21"/>
                                    </w:rPr>
                                    <w:t>原铝库存</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期所原铝库存</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近年来中国铝产量变化</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10</w:t>
                                  </w:r>
                                  <w:r>
                                    <w:rPr>
                                      <w:rFonts w:ascii="Arial" w:hAnsi="Arial" w:cs="Arial"/>
                                      <w:color w:val="000000"/>
                                      <w:szCs w:val="21"/>
                                    </w:rPr>
                                    <w:t>个月中国产量占比世界产量比较</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电解铝产量分布</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氧化铝产量分布</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我国原铝进口与沪伦铝现货比价</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月度原铝进出口与沪伦铝比价</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三年内中国新出口订单指数与贸易余额</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经济增长领先通胀增长</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ME</w:t>
                                  </w:r>
                                  <w:r>
                                    <w:rPr>
                                      <w:rFonts w:ascii="Arial" w:hAnsi="Arial" w:cs="Arial"/>
                                      <w:color w:val="000000"/>
                                      <w:szCs w:val="21"/>
                                    </w:rPr>
                                    <w:t>铜铝比价</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ME</w:t>
                                  </w:r>
                                  <w:r>
                                    <w:rPr>
                                      <w:rFonts w:ascii="Arial" w:hAnsi="Arial" w:cs="Arial"/>
                                      <w:color w:val="000000"/>
                                      <w:szCs w:val="21"/>
                                    </w:rPr>
                                    <w:t>锌铝比价</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全国原铝供需平衡表</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五力分析模型</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铝下游需求结构</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近年来中国消费铝消费数据</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300KA</w:t>
                                  </w:r>
                                  <w:r>
                                    <w:rPr>
                                      <w:rFonts w:ascii="Arial" w:hAnsi="Arial" w:cs="Arial"/>
                                      <w:color w:val="000000"/>
                                      <w:szCs w:val="21"/>
                                    </w:rPr>
                                    <w:t>级铝电解槽技术指标与国际先进水平对比</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氧化铝产能</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氧化铝价格行情走势</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铝土矿种类分布</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自主要来源国进口铝土矿总量情况</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亚洲、全球氧化铝产能总量演变</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35</w:t>
                                  </w:r>
                                  <w:r>
                                    <w:rPr>
                                      <w:rFonts w:ascii="Arial" w:hAnsi="Arial" w:cs="Arial"/>
                                      <w:color w:val="000000"/>
                                      <w:szCs w:val="21"/>
                                    </w:rPr>
                                    <w:t>年我国铝消费预测背景值参考值</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35</w:t>
                                  </w:r>
                                  <w:r>
                                    <w:rPr>
                                      <w:rFonts w:ascii="Arial" w:hAnsi="Arial" w:cs="Arial"/>
                                      <w:color w:val="000000"/>
                                      <w:szCs w:val="21"/>
                                    </w:rPr>
                                    <w:t>年我国铝消费预测</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全球各地区原铝产能分布</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各地区原铝产能分布</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十大原生产商产能占比</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国际最新电解槽技术指标</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全球原铝产能变化</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全球原铝产量及产能利用率</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全球各地区原铝产量变化</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全球各地区原铝产量变化</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亚洲地区原铝产量变化</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全球原铝消费量变化</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全球原铝消费量变化</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主要消费国的原铝消费量变化</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国原铝消费结构比较</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各国人均原铝消费量统计</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全球原铝产销平衡图</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国际氧化铝价与</w:t>
                                  </w:r>
                                  <w:r>
                                    <w:rPr>
                                      <w:rFonts w:cs="Arial" w:ascii="Arial" w:hAnsi="Arial"/>
                                      <w:color w:val="000000"/>
                                      <w:szCs w:val="21"/>
                                    </w:rPr>
                                    <w:t>LME</w:t>
                                  </w:r>
                                  <w:r>
                                    <w:rPr>
                                      <w:rFonts w:ascii="Arial" w:hAnsi="Arial" w:cs="Arial"/>
                                      <w:color w:val="000000"/>
                                      <w:szCs w:val="21"/>
                                    </w:rPr>
                                    <w:t>三月铝价走势图</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世界各国和地区原铝成本变化</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25</w:t>
                                  </w:r>
                                  <w:r>
                                    <w:rPr>
                                      <w:rFonts w:ascii="Arial" w:hAnsi="Arial" w:cs="Arial"/>
                                      <w:color w:val="000000"/>
                                      <w:szCs w:val="21"/>
                                    </w:rPr>
                                    <w:t>年全球原铝产量及消费量预测</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铝业股份有限公司主营构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铝业股份有限公司每股指标</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铝业股份有限公司获利能力</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铝业股份有限公司经营能力</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铝业股份有限公司偿债能力</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铝业股份有限公司资本结构</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铝业股份有限公司发展能力</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铝业股份有限公司现金流量</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铝业股份有限公司主营业务收入</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铝业股份有限公司主营业务利润</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铝业股份有限公司营业利润</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铝业股份有限公司利润总额</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铝业股份有限公司净利润</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有色金属建设股份有限公司主营构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有色金属建设股份有限公司每股指标</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有色金属建设股份有限公司获利能力</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有色金属建设股份有限公司经营能力</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有色金属建设股份有限公司偿债能力</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有色金属建设股份有限公司资本结构</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有色金属建设股份有限公司发展能力</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有色金属建设股份有限公司现金流量</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有色金属建设股份有限公司主营业务收入</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有色金属建设股份有限公司主营业务利润</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有色金属建设股份有限公司营业利润</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有色金属建设股份有限公司利润总额</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有色金属建设股份有限公司净利润</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南山铝业股份有限公司主营构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南山铝业股份有限公司每股指标</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南山铝业股份有限公司获利能力</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南山铝业股份有限公司经营能力</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南山铝业股份有限公司偿债能力</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南山铝业股份有限公司资本结构</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南山铝业股份有限公司发展能力</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南山铝业股份有限公司现金流量</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南山铝业股份有限公司主营业务收入</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南山铝业股份有限公司主营业务利润</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南山铝业股份有限公司营业利润</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南山铝业股份有限公司利润总额</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南山铝业股份有限公司净利润</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铝业股份有限公司主营构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铝业股份有限公司每股指标</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铝业股份有限公司获利能力</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铝业股份有限公司经营能力</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铝业股份有限公司偿债能力</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铝业股份有限公司资本结构</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铝业股份有限公司发展能力</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铝业股份有限公司现金流量</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铝业股份有限公司主营业务收入</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铝业股份有限公司主营业务利润</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铝业股份有限公司营业利润</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铝业股份有限公司利润总额</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铝业股份有限公司净利润</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中孚实业股份有限公司主营构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中孚实业股份有限公司每股指标</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中孚实业股份有限公司获利能力</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中孚实业股份有限公司经营能力</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中孚实业股份有限公司偿债能力</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中孚实业股份有限公司资本结构</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中孚实业股份有限公司发展能力</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中孚实业股份有限公司现金流量</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中孚实业股份有限公司主营业务收入</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中孚实业股份有限公司主营业务利润</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中孚实业股份有限公司营业利润</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中孚实业股份有限公司利润总额</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中孚实业股份有限公司净利润</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关铝股份有限公司主营构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关铝股份有限公司每股指标</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关铝股份有限公司获利能力</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关铝股份有限公司经营能力</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关铝股份有限公司偿债能力</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关铝股份有限公司资本结构</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关铝股份有限公司发展能力</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关铝股份有限公司现金流量</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关铝股份有限公司主营业务收入</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关铝股份有限公司主营业务利润</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关铝股份有限公司营业利润</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关铝股份有限公司利润总额</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关铝股份有限公司净利润</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焦作万方铝业股份有限公司主营构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焦作万方铝业股份有限公司每股指标</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焦作万方铝业股份有限公司获利能力</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焦作万方铝业股份有限公司经营能力</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焦作万方铝业股份有限公司偿债能力</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焦作万方铝业股份有限公司资本结构</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焦作万方铝业股份有限公司发展能力</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焦作万方铝业股份有限公司现金流量</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焦作万方铝业股份有限公司主营业务收入</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焦作万方铝业股份有限公司主营业务利润</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焦作万方铝业股份有限公司营业利润</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焦作万方铝业股份有限公司利润总额</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焦作万方铝业股份有限公司净利润</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北铝冶炼业工业销售产值</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北铝冶炼业主营业务收入</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北铝冶炼业工业销售产值</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北铝冶炼业主营业务收入</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东铝冶炼业工业销售产值</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东铝冶炼业主营业务收入</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南铝冶炼业工业销售产值</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南铝冶炼业主营业务收入</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中铝冶炼业工业销售产值</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中铝冶炼业主营业务收入</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南铝冶炼业工业销售产值</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南铝冶炼业主营业务收入</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北铝冶炼业工业销售产值</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北铝冶炼业主营业务收入</w:t>
                                  </w:r>
                                  <w:r>
                                    <w:rPr>
                                      <w:rFonts w:cs="Arial" w:ascii="Arial" w:hAnsi="Arial"/>
                                      <w:color w:val="000000"/>
                                      <w:szCs w:val="21"/>
                                    </w:rPr>
                                    <w:tab/>
                                    <w:t>36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14"/>
        <w:gridCol w:w="2114"/>
        <w:gridCol w:w="4078"/>
      </w:tblGrid>
      <w:tr>
        <w:trPr/>
        <w:tc>
          <w:tcPr>
            <w:tcW w:w="2114"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14"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78"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spacing w:lineRule="atLeast" w:line="380"/>
        <w:ind w:firstLine="420"/>
        <w:jc w:val="left"/>
        <w:rPr>
          <w:rFonts w:ascii="宋体;SimSun" w:hAnsi="宋体;SimSun" w:cs="宋体;SimSun"/>
        </w:rPr>
      </w:pPr>
      <w:r>
        <w:rPr>
          <w:rFonts w:ascii="宋体;SimSun" w:hAnsi="宋体;SimSun" w:cs="宋体;SimSun"/>
        </w:rPr>
        <w:t>一、我国铝行业发展现状</w:t>
      </w:r>
    </w:p>
    <w:p>
      <w:pPr>
        <w:pStyle w:val="TextBodyIndent"/>
        <w:rPr>
          <w:rFonts w:ascii="宋体;SimSun" w:hAnsi="宋体;SimSun" w:cs="宋体;SimSun"/>
        </w:rPr>
      </w:pPr>
      <w:r>
        <w:rPr>
          <w:rFonts w:cs="宋体;SimSun"/>
        </w:rPr>
      </w:r>
    </w:p>
    <w:p>
      <w:pPr>
        <w:pStyle w:val="TextBodyIndent"/>
        <w:rPr/>
      </w:pPr>
      <w:r>
        <w:rPr/>
        <w:t>“</w:t>
      </w:r>
      <w:r>
        <w:rPr/>
        <w:t>十一五</w:t>
      </w:r>
      <w:r>
        <w:rPr/>
        <w:t>”</w:t>
      </w:r>
      <w:r>
        <w:rPr/>
        <w:t>期间，铝工业持续快速发展，在结构调整、自主创新、节能减排等方面取得长足进步，基本满足了国民经济和社会发展需要，具备了向铝工业强国转变的产业基础。</w:t>
      </w:r>
    </w:p>
    <w:p>
      <w:pPr>
        <w:pStyle w:val="TextBodyIndent"/>
        <w:rPr/>
      </w:pPr>
      <w:r>
        <w:rPr/>
      </w:r>
    </w:p>
    <w:p>
      <w:pPr>
        <w:pStyle w:val="TextBodyIndent"/>
        <w:rPr/>
      </w:pPr>
      <w:r>
        <w:rPr/>
        <w:t>产量显著增长</w:t>
      </w:r>
    </w:p>
    <w:p>
      <w:pPr>
        <w:pStyle w:val="TextBodyIndent"/>
        <w:rPr/>
      </w:pPr>
      <w:r>
        <w:rPr/>
      </w:r>
    </w:p>
    <w:p>
      <w:pPr>
        <w:pStyle w:val="TextBodyIndent"/>
        <w:rPr/>
      </w:pPr>
      <w:r>
        <w:rPr/>
        <w:t>2010</w:t>
      </w:r>
      <w:r>
        <w:rPr/>
        <w:t>年我国氧化铝、电解铝、再生铝、铝加工材产量分别为</w:t>
      </w:r>
      <w:r>
        <w:rPr/>
        <w:t>2894</w:t>
      </w:r>
      <w:r>
        <w:rPr/>
        <w:t>万吨、</w:t>
      </w:r>
      <w:r>
        <w:rPr/>
        <w:t>1577</w:t>
      </w:r>
      <w:r>
        <w:rPr/>
        <w:t>万吨、</w:t>
      </w:r>
      <w:r>
        <w:rPr/>
        <w:t>400</w:t>
      </w:r>
      <w:r>
        <w:rPr/>
        <w:t>万吨和</w:t>
      </w:r>
      <w:r>
        <w:rPr/>
        <w:t>2026</w:t>
      </w:r>
      <w:r>
        <w:rPr/>
        <w:t>万吨，分别占全球的</w:t>
      </w:r>
      <w:r>
        <w:rPr/>
        <w:t>35.9%</w:t>
      </w:r>
      <w:r>
        <w:rPr/>
        <w:t>、</w:t>
      </w:r>
      <w:r>
        <w:rPr/>
        <w:t>39.9%</w:t>
      </w:r>
      <w:r>
        <w:rPr/>
        <w:t>、</w:t>
      </w:r>
      <w:r>
        <w:rPr/>
        <w:t>18%</w:t>
      </w:r>
      <w:r>
        <w:rPr/>
        <w:t>和</w:t>
      </w:r>
      <w:r>
        <w:rPr/>
        <w:t>30.4%</w:t>
      </w:r>
      <w:r>
        <w:rPr/>
        <w:t>，</w:t>
      </w:r>
      <w:r>
        <w:rPr/>
        <w:t>“</w:t>
      </w:r>
      <w:r>
        <w:rPr/>
        <w:t>十一五</w:t>
      </w:r>
      <w:r>
        <w:rPr/>
        <w:t>”</w:t>
      </w:r>
      <w:r>
        <w:rPr/>
        <w:t>期间年均分别增长</w:t>
      </w:r>
      <w:r>
        <w:rPr/>
        <w:t>27.5%</w:t>
      </w:r>
      <w:r>
        <w:rPr/>
        <w:t>、</w:t>
      </w:r>
      <w:r>
        <w:rPr/>
        <w:t>15%</w:t>
      </w:r>
      <w:r>
        <w:rPr/>
        <w:t>、</w:t>
      </w:r>
      <w:r>
        <w:rPr/>
        <w:t>18%</w:t>
      </w:r>
      <w:r>
        <w:rPr/>
        <w:t>和</w:t>
      </w:r>
      <w:r>
        <w:rPr/>
        <w:t>25.6%</w:t>
      </w:r>
      <w:r>
        <w:rPr/>
        <w:t>，除再生铝仅次于美国居第二位外，均居全球第一位。</w:t>
      </w:r>
    </w:p>
    <w:p>
      <w:pPr>
        <w:pStyle w:val="TextBodyIndent"/>
        <w:rPr/>
      </w:pPr>
      <w:r>
        <w:rPr/>
      </w:r>
    </w:p>
    <w:p>
      <w:pPr>
        <w:pStyle w:val="Style15"/>
        <w:rPr/>
      </w:pPr>
      <w:r>
        <w:rPr/>
        <w:t>图表：近年来中国铝产量变化</w:t>
      </w:r>
    </w:p>
    <w:p>
      <w:pPr>
        <w:pStyle w:val="Normal"/>
        <w:rPr/>
      </w:pPr>
      <w:r>
        <w:rPr/>
        <w:drawing>
          <wp:inline distT="0" distB="0" distL="0" distR="0">
            <wp:extent cx="4048125" cy="2698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8" t="-12" r="-8" b="-12"/>
                    <a:stretch>
                      <a:fillRect/>
                    </a:stretch>
                  </pic:blipFill>
                  <pic:spPr bwMode="auto">
                    <a:xfrm>
                      <a:off x="0" y="0"/>
                      <a:ext cx="4048125" cy="2698750"/>
                    </a:xfrm>
                    <a:prstGeom prst="rect">
                      <a:avLst/>
                    </a:prstGeom>
                  </pic:spPr>
                </pic:pic>
              </a:graphicData>
            </a:graphic>
          </wp:inline>
        </w:drawing>
      </w:r>
    </w:p>
    <w:p>
      <w:pPr>
        <w:pStyle w:val="Normal"/>
        <w:rPr/>
      </w:pPr>
      <w:r>
        <w:rPr/>
        <w:t>数据来源：中国有色金属工业协会</w:t>
      </w:r>
    </w:p>
    <w:p>
      <w:pPr>
        <w:pStyle w:val="TextBodyIndent"/>
        <w:rPr/>
      </w:pPr>
      <w:r>
        <w:rPr/>
      </w:r>
    </w:p>
    <w:p>
      <w:pPr>
        <w:pStyle w:val="TextBodyIndent"/>
        <w:rPr/>
      </w:pPr>
      <w:r>
        <w:rPr/>
        <w:t>产品结构有所改善</w:t>
      </w:r>
    </w:p>
    <w:p>
      <w:pPr>
        <w:pStyle w:val="TextBodyIndent"/>
        <w:rPr/>
      </w:pPr>
      <w:r>
        <w:rPr/>
      </w:r>
    </w:p>
    <w:p>
      <w:pPr>
        <w:pStyle w:val="TextBodyIndent"/>
        <w:rPr/>
      </w:pPr>
      <w:r>
        <w:rPr/>
        <w:t>通过引进消化吸收再创新，逐步改变了</w:t>
      </w:r>
      <w:r>
        <w:rPr/>
        <w:t>“</w:t>
      </w:r>
      <w:r>
        <w:rPr/>
        <w:t>十一五</w:t>
      </w:r>
      <w:r>
        <w:rPr/>
        <w:t>”</w:t>
      </w:r>
      <w:r>
        <w:rPr/>
        <w:t>初期高精尖铝材以进口为主的局面，</w:t>
      </w:r>
      <w:r>
        <w:rPr/>
        <w:t>2010</w:t>
      </w:r>
      <w:r>
        <w:rPr/>
        <w:t>年出口各类铝加工材</w:t>
      </w:r>
      <w:r>
        <w:rPr/>
        <w:t>217</w:t>
      </w:r>
      <w:r>
        <w:rPr/>
        <w:t>万吨。铝板带箔、大型工业型材、高压阳极箔等产品质量达到国际先进水平，高端铝合金材初步满足了国家重点工程的需要。</w:t>
      </w:r>
    </w:p>
    <w:p>
      <w:pPr>
        <w:pStyle w:val="TextBodyIndent"/>
        <w:rPr/>
      </w:pPr>
      <w:r>
        <w:rPr/>
      </w:r>
    </w:p>
    <w:p>
      <w:pPr>
        <w:pStyle w:val="TextBodyIndent"/>
        <w:rPr/>
      </w:pPr>
      <w:r>
        <w:rPr/>
        <w:t>技术创新取得突破</w:t>
      </w:r>
    </w:p>
    <w:p>
      <w:pPr>
        <w:pStyle w:val="TextBodyIndent"/>
        <w:rPr/>
      </w:pPr>
      <w:r>
        <w:rPr/>
      </w:r>
    </w:p>
    <w:p>
      <w:pPr>
        <w:pStyle w:val="TextBodyIndent"/>
        <w:rPr/>
      </w:pPr>
      <w:r>
        <w:rPr/>
        <w:t>自主开发的串联法生产氧化铝及利用高铝粉煤灰提取氧化铝工艺技术、</w:t>
      </w:r>
      <w:r>
        <w:rPr/>
        <w:t>500</w:t>
      </w:r>
      <w:r>
        <w:rPr/>
        <w:t>千安大型预焙槽装备等已经应用和投产，新型阴极结构铝电解节能技术居世界领先。低温低电压铝电解节能技术取得了突破。目前大型预焙槽电解铝产能占</w:t>
      </w:r>
      <w:r>
        <w:rPr/>
        <w:t>90%</w:t>
      </w:r>
      <w:r>
        <w:rPr/>
        <w:t>以上。铝加工行业基本掌握了高精铝板带箔及大型工业型材生产等先进工艺，高速列车铝材基本实现国产化。从赤泥中回收铁及电解槽废内衬等综合利用技术开发取得初步成果。骨干企业技术装备已经达到或接近世界先进水平。</w:t>
      </w:r>
    </w:p>
    <w:p>
      <w:pPr>
        <w:pStyle w:val="TextBodyIndent"/>
        <w:rPr/>
      </w:pPr>
      <w:r>
        <w:rPr/>
      </w:r>
    </w:p>
    <w:p>
      <w:pPr>
        <w:pStyle w:val="TextBodyIndent"/>
        <w:rPr/>
      </w:pPr>
      <w:r>
        <w:rPr/>
        <w:t>产业集中度明显提高</w:t>
      </w:r>
    </w:p>
    <w:p>
      <w:pPr>
        <w:pStyle w:val="TextBodyIndent"/>
        <w:rPr/>
      </w:pPr>
      <w:r>
        <w:rPr/>
      </w:r>
    </w:p>
    <w:p>
      <w:pPr>
        <w:pStyle w:val="TextBodyIndent"/>
        <w:rPr/>
      </w:pPr>
      <w:r>
        <w:rPr/>
        <w:t>到</w:t>
      </w:r>
      <w:r>
        <w:rPr/>
        <w:t>2010</w:t>
      </w:r>
      <w:r>
        <w:rPr/>
        <w:t>年底，国内氧化铝、电解铝企业平均规模分别为</w:t>
      </w:r>
      <w:r>
        <w:rPr/>
        <w:t>115</w:t>
      </w:r>
      <w:r>
        <w:rPr/>
        <w:t>万吨</w:t>
      </w:r>
      <w:r>
        <w:rPr/>
        <w:t>/</w:t>
      </w:r>
      <w:r>
        <w:rPr/>
        <w:t>年和</w:t>
      </w:r>
      <w:r>
        <w:rPr/>
        <w:t>22.5</w:t>
      </w:r>
      <w:r>
        <w:rPr/>
        <w:t>万吨</w:t>
      </w:r>
      <w:r>
        <w:rPr/>
        <w:t>/</w:t>
      </w:r>
      <w:r>
        <w:rPr/>
        <w:t>年，达到国际平均水平，比</w:t>
      </w:r>
      <w:r>
        <w:rPr/>
        <w:t>2005</w:t>
      </w:r>
      <w:r>
        <w:rPr/>
        <w:t>年分别提高</w:t>
      </w:r>
      <w:r>
        <w:rPr/>
        <w:t>45</w:t>
      </w:r>
      <w:r>
        <w:rPr/>
        <w:t>万吨</w:t>
      </w:r>
      <w:r>
        <w:rPr/>
        <w:t>/</w:t>
      </w:r>
      <w:r>
        <w:rPr/>
        <w:t>年、</w:t>
      </w:r>
      <w:r>
        <w:rPr/>
        <w:t>12</w:t>
      </w:r>
      <w:r>
        <w:rPr/>
        <w:t>万吨</w:t>
      </w:r>
      <w:r>
        <w:rPr/>
        <w:t>/</w:t>
      </w:r>
      <w:r>
        <w:rPr/>
        <w:t>年。产能在</w:t>
      </w:r>
      <w:r>
        <w:rPr/>
        <w:t>200</w:t>
      </w:r>
      <w:r>
        <w:rPr/>
        <w:t>万吨</w:t>
      </w:r>
      <w:r>
        <w:rPr/>
        <w:t>/</w:t>
      </w:r>
      <w:r>
        <w:rPr/>
        <w:t>年以上的</w:t>
      </w:r>
      <w:r>
        <w:rPr/>
        <w:t>7</w:t>
      </w:r>
      <w:r>
        <w:rPr/>
        <w:t>家氧化铝企业占全国产能的</w:t>
      </w:r>
      <w:r>
        <w:rPr/>
        <w:t>72%</w:t>
      </w:r>
      <w:r>
        <w:rPr/>
        <w:t>，前</w:t>
      </w:r>
      <w:r>
        <w:rPr/>
        <w:t>10</w:t>
      </w:r>
      <w:r>
        <w:rPr/>
        <w:t>家电解铝企业产量已占全国的</w:t>
      </w:r>
      <w:r>
        <w:rPr/>
        <w:t>67%</w:t>
      </w:r>
      <w:r>
        <w:rPr/>
        <w:t>。</w:t>
      </w:r>
    </w:p>
    <w:p>
      <w:pPr>
        <w:pStyle w:val="TextBodyIndent"/>
        <w:rPr/>
      </w:pPr>
      <w:r>
        <w:rPr/>
      </w:r>
    </w:p>
    <w:p>
      <w:pPr>
        <w:pStyle w:val="TextBodyIndent"/>
        <w:rPr/>
      </w:pPr>
      <w:r>
        <w:rPr/>
        <w:t>布局调整和资源开发稳步推进</w:t>
      </w:r>
    </w:p>
    <w:p>
      <w:pPr>
        <w:pStyle w:val="TextBodyIndent"/>
        <w:rPr/>
      </w:pPr>
      <w:r>
        <w:rPr/>
      </w:r>
    </w:p>
    <w:p>
      <w:pPr>
        <w:pStyle w:val="TextBodyIndent"/>
        <w:rPr/>
      </w:pPr>
      <w:r>
        <w:rPr/>
        <w:t>西部地区电解铝产能占全国的比重</w:t>
      </w:r>
      <w:r>
        <w:rPr/>
        <w:t>51%</w:t>
      </w:r>
      <w:r>
        <w:rPr/>
        <w:t>，比</w:t>
      </w:r>
      <w:r>
        <w:rPr/>
        <w:t>2005</w:t>
      </w:r>
      <w:r>
        <w:rPr/>
        <w:t>年上升</w:t>
      </w:r>
      <w:r>
        <w:rPr/>
        <w:t>5</w:t>
      </w:r>
      <w:r>
        <w:rPr/>
        <w:t>个百分点。华东、华南地区铝材产量有所下降，中、西部地区铝加工材产量不断增长。煤电铝一体化的电解铝产能有所提高。</w:t>
      </w:r>
      <w:r>
        <w:rPr/>
        <w:t>“</w:t>
      </w:r>
      <w:r>
        <w:rPr/>
        <w:t>十一五</w:t>
      </w:r>
      <w:r>
        <w:rPr/>
        <w:t>”</w:t>
      </w:r>
      <w:r>
        <w:rPr/>
        <w:t>期间国内铝土矿勘查新增查明资源储量</w:t>
      </w:r>
      <w:r>
        <w:rPr/>
        <w:t>6.5</w:t>
      </w:r>
      <w:r>
        <w:rPr/>
        <w:t>亿吨。低铝硅比的铝土资源得到广泛应用，境外氧化铝项目稳步推进。</w:t>
      </w:r>
    </w:p>
    <w:p>
      <w:pPr>
        <w:pStyle w:val="TextBodyIndent"/>
        <w:rPr/>
      </w:pPr>
      <w:r>
        <w:rPr/>
      </w:r>
    </w:p>
    <w:p>
      <w:pPr>
        <w:pStyle w:val="TextBodyIndent"/>
        <w:rPr/>
      </w:pPr>
      <w:r>
        <w:rPr/>
        <w:t>同时，铝工业仍存在以下主要问题：一是电解铝产能过剩，</w:t>
      </w:r>
      <w:r>
        <w:rPr/>
        <w:t>2010</w:t>
      </w:r>
      <w:r>
        <w:rPr/>
        <w:t>年国内电解铝开工率只有</w:t>
      </w:r>
      <w:r>
        <w:rPr/>
        <w:t>70%</w:t>
      </w:r>
      <w:r>
        <w:rPr/>
        <w:t>。二是节能减排任务艰巨，赤泥综合利用水平不高。三是高精尖铝材技术创新能力不足，难以满足高端装备制造业的需要。四是布局不合理，煤（水）电铝一体化比较低，竞争能力弱。</w:t>
      </w:r>
    </w:p>
    <w:p>
      <w:pPr>
        <w:pStyle w:val="TextBodyIndent"/>
        <w:rPr/>
      </w:pPr>
      <w:r>
        <w:rPr/>
      </w:r>
    </w:p>
    <w:p>
      <w:pPr>
        <w:pStyle w:val="TextBodyIndent"/>
        <w:rPr/>
      </w:pPr>
      <w:r>
        <w:rPr/>
        <w:t>节能减排取得初步成效</w:t>
      </w:r>
    </w:p>
    <w:p>
      <w:pPr>
        <w:pStyle w:val="TextBodyIndent"/>
        <w:rPr/>
      </w:pPr>
      <w:r>
        <w:rPr/>
      </w:r>
    </w:p>
    <w:p>
      <w:pPr>
        <w:pStyle w:val="TextBodyIndent"/>
        <w:rPr/>
      </w:pPr>
      <w:r>
        <w:rPr/>
        <w:t>“</w:t>
      </w:r>
      <w:r>
        <w:rPr/>
        <w:t>十一五</w:t>
      </w:r>
      <w:r>
        <w:rPr/>
        <w:t>”</w:t>
      </w:r>
      <w:r>
        <w:rPr/>
        <w:t>期间累计淘汰落后电解铝能力</w:t>
      </w:r>
      <w:r>
        <w:rPr/>
        <w:t>84</w:t>
      </w:r>
      <w:r>
        <w:rPr/>
        <w:t>万吨。</w:t>
      </w:r>
      <w:r>
        <w:rPr/>
        <w:t>2010</w:t>
      </w:r>
      <w:r>
        <w:rPr/>
        <w:t>年氧化铝综合能耗下降到</w:t>
      </w:r>
      <w:r>
        <w:rPr/>
        <w:t>508</w:t>
      </w:r>
      <w:r>
        <w:rPr/>
        <w:t>千克标煤</w:t>
      </w:r>
      <w:r>
        <w:rPr/>
        <w:t>/</w:t>
      </w:r>
      <w:r>
        <w:rPr/>
        <w:t>吨，比</w:t>
      </w:r>
      <w:r>
        <w:rPr/>
        <w:t>2005</w:t>
      </w:r>
      <w:r>
        <w:rPr/>
        <w:t>年下降</w:t>
      </w:r>
      <w:r>
        <w:rPr/>
        <w:t>41.6%</w:t>
      </w:r>
      <w:r>
        <w:rPr/>
        <w:t>，铝锭综合交流电耗为</w:t>
      </w:r>
      <w:r>
        <w:rPr/>
        <w:t>14013</w:t>
      </w:r>
      <w:r>
        <w:rPr/>
        <w:t>千瓦时</w:t>
      </w:r>
      <w:r>
        <w:rPr/>
        <w:t>/</w:t>
      </w:r>
      <w:r>
        <w:rPr/>
        <w:t>吨，比</w:t>
      </w:r>
      <w:r>
        <w:rPr/>
        <w:t>2005</w:t>
      </w:r>
      <w:r>
        <w:rPr/>
        <w:t>年下降</w:t>
      </w:r>
      <w:r>
        <w:rPr/>
        <w:t>620</w:t>
      </w:r>
      <w:r>
        <w:rPr/>
        <w:t>千瓦时，居世界领先水平。</w:t>
      </w:r>
    </w:p>
    <w:p>
      <w:pPr>
        <w:pStyle w:val="TextBodyIndent"/>
        <w:rPr/>
      </w:pPr>
      <w:r>
        <w:rPr/>
      </w:r>
    </w:p>
    <w:p>
      <w:pPr>
        <w:pStyle w:val="Normal"/>
        <w:spacing w:lineRule="atLeast" w:line="380"/>
        <w:ind w:firstLine="420"/>
        <w:jc w:val="left"/>
        <w:rPr>
          <w:rFonts w:ascii="宋体;SimSun" w:hAnsi="宋体;SimSun" w:cs="宋体;SimSun"/>
        </w:rPr>
      </w:pPr>
      <w:r>
        <w:rPr>
          <w:rFonts w:ascii="宋体;SimSun" w:hAnsi="宋体;SimSun" w:cs="宋体;SimSun"/>
        </w:rPr>
        <w:t>二、铝行业投资环境考察</w:t>
      </w:r>
    </w:p>
    <w:p>
      <w:pPr>
        <w:pStyle w:val="TextBodyIndent"/>
        <w:rPr>
          <w:rFonts w:ascii="宋体;SimSun" w:hAnsi="宋体;SimSun" w:cs="宋体;SimSun"/>
        </w:rPr>
      </w:pPr>
      <w:r>
        <w:rPr>
          <w:rFonts w:cs="宋体;SimSun"/>
        </w:rPr>
      </w:r>
    </w:p>
    <w:p>
      <w:pPr>
        <w:pStyle w:val="TextBodyIndent"/>
        <w:rPr/>
      </w:pPr>
      <w:r>
        <w:rPr/>
        <w:t>“</w:t>
      </w:r>
      <w:r>
        <w:rPr/>
        <w:t>十二五</w:t>
      </w:r>
      <w:r>
        <w:rPr/>
        <w:t>”</w:t>
      </w:r>
      <w:r>
        <w:rPr/>
        <w:t>时期，铝工业既面临着发展机遇，也面临新的挑战。一方面，我国城镇化和工业化持续推进，为铝工业发展提供了较大市场空间。发展战略性新兴产业，交通工具轻量化，需要铝工业提供重要支撑。企业重组步伐加快，煤电铝加工产业一体化，为铝工业发展增添了新的活力。另一方面，应对全球气候变化，减少二氧化碳等温室气体排放的新形势，能源、资源和生态环境的制约因素日趋强化，节能减排任务繁重，国际贸易保护主义抬头，对国内铝材出口不断提出反倾销，迫切要求铝工业加快转变发展方式，加快转型升级。</w:t>
      </w:r>
    </w:p>
    <w:p>
      <w:pPr>
        <w:pStyle w:val="TextBodyIndent"/>
        <w:rPr/>
      </w:pPr>
      <w:r>
        <w:rPr/>
      </w:r>
    </w:p>
    <w:p>
      <w:pPr>
        <w:pStyle w:val="Normal"/>
        <w:spacing w:lineRule="atLeast" w:line="380"/>
        <w:ind w:firstLine="420"/>
        <w:jc w:val="left"/>
        <w:rPr>
          <w:rFonts w:ascii="宋体;SimSun" w:hAnsi="宋体;SimSun" w:cs="宋体;SimSun"/>
        </w:rPr>
      </w:pPr>
      <w:r>
        <w:rPr>
          <w:rFonts w:ascii="宋体;SimSun" w:hAnsi="宋体;SimSun" w:cs="宋体;SimSun"/>
        </w:rPr>
        <w:t>三、未来铝行业需求预测</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pPr>
      <w:r>
        <w:rPr>
          <w:rFonts w:cs="宋体;SimSun" w:ascii="宋体;SimSun" w:hAnsi="宋体;SimSun"/>
        </w:rPr>
        <w:t>“</w:t>
      </w:r>
      <w:r>
        <w:rPr>
          <w:rFonts w:ascii="宋体;SimSun" w:hAnsi="宋体;SimSun" w:cs="宋体;SimSun"/>
        </w:rPr>
        <w:t>十二五</w:t>
      </w:r>
      <w:r>
        <w:rPr>
          <w:rFonts w:ascii="宋体;SimSun" w:hAnsi="宋体;SimSun" w:cs="宋体;SimSun"/>
        </w:rPr>
        <w:t>”</w:t>
      </w:r>
      <w:r>
        <w:rPr>
          <w:rFonts w:ascii="宋体;SimSun" w:hAnsi="宋体;SimSun" w:cs="宋体;SimSun"/>
        </w:rPr>
        <w:t>期间，我国经济仍将平稳较快发展，铝需求仍将保持稳定增长，但随着再生铝产量的增加，电解铝需求增速将会逐步放缓。综合应用弹性系数法、消费强度法、专家经验法以及线性回归模型等多种方法预测分析，预计到</w:t>
      </w:r>
      <w:r>
        <w:rPr>
          <w:rFonts w:cs="宋体;SimSun" w:ascii="宋体;SimSun" w:hAnsi="宋体;SimSun"/>
        </w:rPr>
        <w:t>2015</w:t>
      </w:r>
      <w:r>
        <w:rPr>
          <w:rFonts w:ascii="宋体;SimSun" w:hAnsi="宋体;SimSun" w:cs="宋体;SimSun"/>
        </w:rPr>
        <w:t>年我国电解铝表观消费量将达到</w:t>
      </w:r>
      <w:r>
        <w:rPr>
          <w:rFonts w:cs="宋体;SimSun" w:ascii="宋体;SimSun" w:hAnsi="宋体;SimSun"/>
        </w:rPr>
        <w:t>2400</w:t>
      </w:r>
      <w:r>
        <w:rPr>
          <w:rFonts w:ascii="宋体;SimSun" w:hAnsi="宋体;SimSun" w:cs="宋体;SimSun"/>
        </w:rPr>
        <w:t>万吨左右，年均增长约</w:t>
      </w:r>
      <w:r>
        <w:rPr>
          <w:rFonts w:cs="宋体;SimSun" w:ascii="宋体;SimSun" w:hAnsi="宋体;SimSun"/>
        </w:rPr>
        <w:t>8.6%</w:t>
      </w:r>
      <w:r>
        <w:rPr>
          <w:rFonts w:ascii="宋体;SimSun" w:hAnsi="宋体;SimSun" w:cs="宋体;SimSun"/>
        </w:rPr>
        <w:t>，电解铝产量</w:t>
      </w:r>
      <w:r>
        <w:rPr>
          <w:rFonts w:cs="宋体;SimSun" w:ascii="宋体;SimSun" w:hAnsi="宋体;SimSun"/>
        </w:rPr>
        <w:t>2400</w:t>
      </w:r>
      <w:r>
        <w:rPr>
          <w:rFonts w:ascii="宋体;SimSun" w:hAnsi="宋体;SimSun" w:cs="宋体;SimSun"/>
        </w:rPr>
        <w:t>万吨左右，年均增长</w:t>
      </w:r>
      <w:r>
        <w:rPr>
          <w:rFonts w:cs="宋体;SimSun" w:ascii="宋体;SimSun" w:hAnsi="宋体;SimSun"/>
        </w:rPr>
        <w:t>8.8%</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四、铝行业发展趋势预测</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近几年电解铝行业在经济利益的推动下过度扩张导致产能过剩，价格低位运行，行业利润低迷，兼并重组成未来发展趋势。工业部门和信息化部称，</w:t>
      </w:r>
      <w:r>
        <w:rPr>
          <w:rFonts w:ascii="宋体;SimSun" w:hAnsi="宋体;SimSun" w:cs="宋体;SimSun"/>
        </w:rPr>
        <w:t>“</w:t>
      </w:r>
      <w:r>
        <w:rPr>
          <w:rFonts w:ascii="宋体;SimSun" w:hAnsi="宋体;SimSun" w:cs="宋体;SimSun"/>
        </w:rPr>
        <w:t>十二五</w:t>
      </w:r>
      <w:r>
        <w:rPr>
          <w:rFonts w:ascii="宋体;SimSun" w:hAnsi="宋体;SimSun" w:cs="宋体;SimSun"/>
        </w:rPr>
        <w:t>”</w:t>
      </w:r>
      <w:r>
        <w:rPr>
          <w:rFonts w:ascii="宋体;SimSun" w:hAnsi="宋体;SimSun" w:cs="宋体;SimSun"/>
        </w:rPr>
        <w:t>期间我国将以电解铝、钢铁、医药等八大行业为重点，全力推进优势企业强强联合、跨地区兼并重组、境外并购和投资合作，提高产业集中度。</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当前我国电解铝产业呈现产业组织结构不合理，产业集中度不高，企业小而分散，而产业集中度低导致资源配置效率不高，重复研发、重复建设问题严重，技术装备水平和企业管理水平难以提高。一些缺乏电力成本优势、年产</w:t>
      </w:r>
      <w:r>
        <w:rPr>
          <w:rFonts w:cs="宋体;SimSun" w:ascii="宋体;SimSun" w:hAnsi="宋体;SimSun"/>
        </w:rPr>
        <w:t>10</w:t>
      </w:r>
      <w:r>
        <w:rPr>
          <w:rFonts w:ascii="宋体;SimSun" w:hAnsi="宋体;SimSun" w:cs="宋体;SimSun"/>
        </w:rPr>
        <w:t>万吨以下、产业链相对较短的小电解铝企业将面临着被兼并重组的局面。</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电解铝行业兼并重组已成未来发展趋势，预测，国内电解铝企业数量或将从目前的一百多家降至二三十家。从铝的可塑性强、合金强度较大等优点来看，它将在未来工业生产中占越来越重要的地位，加之便于控制的</w:t>
      </w:r>
      <w:r>
        <w:rPr>
          <w:rFonts w:ascii="宋体;SimSun" w:hAnsi="宋体;SimSun" w:cs="宋体;SimSun"/>
        </w:rPr>
        <w:t>“</w:t>
      </w:r>
      <w:r>
        <w:rPr>
          <w:rFonts w:ascii="宋体;SimSun" w:hAnsi="宋体;SimSun" w:cs="宋体;SimSun"/>
        </w:rPr>
        <w:t>绿色生产</w:t>
      </w:r>
      <w:r>
        <w:rPr>
          <w:rFonts w:ascii="宋体;SimSun" w:hAnsi="宋体;SimSun" w:cs="宋体;SimSun"/>
        </w:rPr>
        <w:t>”</w:t>
      </w:r>
      <w:r>
        <w:rPr>
          <w:rFonts w:ascii="宋体;SimSun" w:hAnsi="宋体;SimSun" w:cs="宋体;SimSun"/>
        </w:rPr>
        <w:t>，从长远来看，中国的电解铝市场发展潜力巨大。</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CharCharCharCharCharChar">
    <w:name w:val="正文文字缩进 Char Char Char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2T08:47:00Z</dcterms:modified>
  <cp:revision>85</cp:revision>
  <dc:subject/>
  <dc:title/>
</cp:coreProperties>
</file>