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疗卫生市场深度调研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32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32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疗卫生行业信息化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事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卫生事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的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工作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院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经营效益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经营效益的概念及内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经营效益分析应坚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经营效益分析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经营效益的表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经营效益的费用—效益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经营效益的费用—效果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院经营效益的简易比值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医院经营效益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利性医院与非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利与非营利医院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的非营利与营利性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利性医院的财务制度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利性医院的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营利性医院的筹资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资本办非营利性医院遭遇政策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发展建设面临的挑战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改后医院发展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费用的降低需政府与医院共同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新形势下医院创新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医院深化改革的对策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乡镇医院谋求发展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信息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、医保改革对医院信息化的建设将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医疗保险支持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保险信息化建设中的若干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卫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卫生信息化发展规划纲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疗卫生行业信息化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疗信息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疗信息化行业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疗信息化产业呈现高速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轨道上的医疗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市场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重点地区医疗信息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出台医疗信息电子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太地区医疗行业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开发医疗信息新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疗信息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信息化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力医疗行业转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疗信息化需求更加明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呈现八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信息化建设三大流程再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门诊流程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院流程再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检验流程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医疗信息化行业发展的四大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信息化与国外仍有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信息化认识有待进一步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信息化发展存在两大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卫信息化发展面临十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信息化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院信息化建设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的具体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信息化发展需要第三方协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业务为核心推动医疗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医疗信息化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医疗信息化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医疗信息化蕴藏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部开展农村医疗信息化试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化助力农村合作医疗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合作医疗实现网上审核报销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农村医疗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新型农村合作医疗信息化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积极推进农村医疗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进一步推进新型农村合作医疗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海合浦县新农合信息化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门蓬江区新型农村合作医疗信息化水平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企业助力农村医疗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打印以服务抢占农村医疗信息化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正推出“农医通”助推农村医疗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电信打造农村合作医疗信息化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青网通为农村医疗信息化建设出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疗卫生行业信息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行业信息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卫生行业信息化投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卫行业信息化投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信息化水平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卫生行业信息化整体水平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卫生行业省地县级单位信息化水平分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卫生行业不同区域信息化水平分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共卫生信息系统的应用与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卫生信息系统主要内容与实施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共卫生信息系统实施进展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共卫生信息系统总体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共卫生信息系统主要子项目区域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共卫生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共卫生信息系统需求趋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临床信息系统的应用与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床信息系统主要内容与实施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床信息系统实施进展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床信息系统总体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临床信息系统主要子项目区域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临床信息系统主要子项目各类医院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临床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临床信息系统需求趋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管理信息系统的应用与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管理信息系统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管理信息系统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信息管理系统产生的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已成普及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管理系统内容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管理系统实施进展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管理系统总体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管理系统主要子项目区域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管理系统主要子项目医院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管理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管理系统需求趋势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其它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子病历的应用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首个电子病历国家标准在美国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全球电子病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病历推广普及遭遇三大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电子病历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医疗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远程医疗发展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远程医疗技术的产生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最大远程医疗服务中心在我国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远程医疗发展的制约因素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远程医疗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学影像存储与传输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化医学影像的存储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学影像存储与传输系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可显示技术中标澳大利亚大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情况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卫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的重点产品的应用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卫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卫生行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卫生行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x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及品牌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及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行业区域及品牌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产品医疗卫生行业区域及品牌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存储产品医疗卫生行业区域及品牌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安全产品医疗卫生行业区域及品牌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激光打印机医疗卫生行业区域及品牌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投入与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采购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购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采购权利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购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集中采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卫生行业集中采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卫生行业集中采购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自主采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自主采购规模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卫生行业采购招标关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行业前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健科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健科技向医疗信息化行业领头羊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华海医疗信息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海医信联手弘毅投资开发医疗数字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海医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硬件配置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高科医疗信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科医信成功抢占行业制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陕西高科医信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仕达卫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众邦计算机系统集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岱嘉医学信息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展华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东华合创数码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疗卫生行业信息化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市场化商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市场未来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农村合作医疗发展前景美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卫生行业将实现两大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数字医疗市场潜力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信息化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共卫生领域信息化将在全国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范围逐渐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信息化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卫生机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来我国医疗卫生费用支出的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卫生行业信息化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投资主体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各行政级别结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的区域分布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卫生行业政府机关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结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区域结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投入主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需求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医院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床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床信息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规模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管理信息系统的基本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管理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各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投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x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的台式电脑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的笔记本电脑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的网络产品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的网络存储产品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的网络存储产品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拥有的激光打印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行业采购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卫生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购决策中各部门影响力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的采购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卫生行业信息化建设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行业信息化采购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的采购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分支机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疗卫生行业信息化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事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卫生事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的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工作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院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经营效益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经营效益的概念及内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经营效益分析应坚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经营效益分析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经营效益的表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经营效益的费用—效益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经营效益的费用—效果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院经营效益的简易比值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医院经营效益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利性医院与非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利与非营利医院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的非营利与营利性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利性医院的财务制度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利性医院的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营利性医院的筹资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资本办非营利性医院遭遇政策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发展建设面临的挑战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改后医院发展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费用的降低需政府与医院共同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新形势下医院创新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医院深化改革的对策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乡镇医院谋求发展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信息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、医保改革对医院信息化的建设将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医疗保险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保险信息化建设中的若干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卫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卫生信息化发展规划纲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疗卫生行业信息化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疗信息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疗信息化行业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疗信息化产业呈现高速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轨道上的医疗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市场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重点地区医疗信息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出台医疗信息电子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太地区医疗行业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开发医疗信息新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疗信息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信息化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力医疗行业转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疗信息化需求更加明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呈现八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信息化建设三大流程再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门诊流程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院流程再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检验流程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医疗信息化行业发展的四大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信息化与国外仍有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信息化认识有待进一步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信息化发展存在两大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卫信息化发展面临十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信息化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院信息化建设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的具体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信息化发展需要第三方协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业务为核心推动医疗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医疗信息化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医疗信息化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医疗信息化蕴藏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部开展农村医疗信息化试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化助力农村合作医疗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合作医疗实现网上审核报销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农村医疗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新型农村合作医疗信息化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积极推进农村医疗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进一步推进新型农村合作医疗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海合浦县新农合信息化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门蓬江区新型农村合作医疗信息化水平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企业助力农村医疗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打印以服务抢占农村医疗信息化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正推出“农医通”助推农村医疗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电信打造农村合作医疗信息化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青网通为农村医疗信息化建设出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疗卫生行业信息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行业信息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卫生行业信息化投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卫行业信息化投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信息化水平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卫生行业信息化整体水平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卫生行业省地县级单位信息化水平分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卫生行业不同区域信息化水平分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共卫生信息系统的应用与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卫生信息系统主要内容与实施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共卫生信息系统实施进展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共卫生信息系统总体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共卫生信息系统主要子项目区域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共卫生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共卫生信息系统需求趋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临床信息系统的应用与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床信息系统主要内容与实施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床信息系统实施进展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床信息系统总体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临床信息系统主要子项目区域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临床信息系统主要子项目各类医院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临床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临床信息系统需求趋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管理信息系统的应用与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管理信息系统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管理信息系统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信息管理系统产生的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已成普及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管理系统内容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管理系统实施进展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管理系统总体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管理系统主要子项目区域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管理系统主要子项目医院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管理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管理系统需求趋势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其它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子病历的应用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首个电子病历国家标准在美国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全球电子病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病历推广普及遭遇三大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电子病历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医疗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远程医疗发展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远程医疗技术的产生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最大远程医疗服务中心在我国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远程医疗发展的制约因素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远程医疗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学影像存储与传输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化医学影像的存储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学影像存储与传输系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可显示技术中标澳大利亚大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情况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卫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的重点产品的应用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卫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卫生行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卫生行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x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及品牌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及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行业区域及品牌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产品医疗卫生行业区域及品牌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存储产品医疗卫生行业区域及品牌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安全产品医疗卫生行业区域及品牌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激光打印机医疗卫生行业区域及品牌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投入与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品采购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购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采购权利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购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集中采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卫生行业集中采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卫生行业集中采购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自主采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自主采购规模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卫生行业采购招标关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行业前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健科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健科技向医疗信息化行业领头羊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华海医疗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海医信联手弘毅投资开发医疗数字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海医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硬件配置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高科医疗信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科医信成功抢占行业制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陕西高科医信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仕达卫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众邦计算机系统集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岱嘉医学信息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展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东华合创数码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疗卫生行业信息化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市场化商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市场未来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农村合作医疗发展前景美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卫生行业将实现两大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数字医疗市场潜力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信息化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共卫生领域信息化将在全国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范围逐渐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信息化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卫生机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来我国医疗卫生费用支出的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卫生行业信息化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投资主体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各行政级别结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的区域分布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卫生行业政府机关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结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区域结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投入主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需求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医院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床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床信息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规模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管理信息系统的基本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管理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各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投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x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的台式电脑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的笔记本电脑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的网络产品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的网络存储产品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的网络存储产品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拥有的激光打印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行业采购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卫生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购决策中各部门影响力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的采购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卫生行业信息化建设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行业信息化采购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的采购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分支机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20:00Z</dcterms:modified>
  <cp:revision>92</cp:revision>
  <dc:subject/>
  <dc:title/>
</cp:coreProperties>
</file>