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童装童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我国童装市场继续保持平稳有序的发展。</w:t>
                  </w:r>
                  <w:r>
                    <w:rPr>
                      <w:rFonts w:cs="Arial" w:ascii="Arial" w:hAnsi="Arial"/>
                    </w:rPr>
                    <w:t>2011</w:t>
                  </w:r>
                  <w:r>
                    <w:rPr>
                      <w:rFonts w:ascii="Arial" w:hAnsi="Arial" w:cs="Arial"/>
                    </w:rPr>
                    <w:t>年，全国重点大型零售企业童装零售额同比增长</w:t>
                  </w:r>
                  <w:r>
                    <w:rPr>
                      <w:rFonts w:cs="Arial" w:ascii="Arial" w:hAnsi="Arial"/>
                    </w:rPr>
                    <w:t>21.2%</w:t>
                  </w:r>
                  <w:r>
                    <w:rPr>
                      <w:rFonts w:ascii="Arial" w:hAnsi="Arial" w:cs="Arial"/>
                    </w:rPr>
                    <w:t>，零售量同比增长</w:t>
                  </w:r>
                  <w:r>
                    <w:rPr>
                      <w:rFonts w:cs="Arial" w:ascii="Arial" w:hAnsi="Arial"/>
                    </w:rPr>
                    <w:t>7.33%</w:t>
                  </w:r>
                  <w:r>
                    <w:rPr>
                      <w:rFonts w:ascii="Arial" w:hAnsi="Arial" w:cs="Arial"/>
                    </w:rPr>
                    <w:t>。童装商品消费结构上也出现一些新的特征。定位鲜明的品牌受到欢迎。休闲舒适、时尚化的特点也逐渐从成人服装蔓延到童装，童服成人化特征日益明显。定位鲜明、时尚休闲的童装品牌就受到消费者青睐；国外童装品牌发展较快。国外品牌的进入提供给消费者更多选择空间、给国内企业带来示范借鉴经验的同时，也会对国内童企造成一定的冲击，市场竞争也将趋于加剧；地区品牌消费结构存在差异。各个地区对于品牌的偏好存有差异。除</w:t>
                  </w:r>
                  <w:r>
                    <w:rPr>
                      <w:rFonts w:cs="Arial" w:ascii="Arial" w:hAnsi="Arial"/>
                    </w:rPr>
                    <w:t>ADIDAS</w:t>
                  </w:r>
                  <w:r>
                    <w:rPr>
                      <w:rFonts w:ascii="Arial" w:hAnsi="Arial" w:cs="Arial"/>
                    </w:rPr>
                    <w:t>、</w:t>
                  </w:r>
                  <w:r>
                    <w:rPr>
                      <w:rFonts w:cs="Arial" w:ascii="Arial" w:hAnsi="Arial"/>
                    </w:rPr>
                    <w:t>NIKE</w:t>
                  </w:r>
                  <w:r>
                    <w:rPr>
                      <w:rFonts w:ascii="Arial" w:hAnsi="Arial" w:cs="Arial"/>
                    </w:rPr>
                    <w:t>等品牌在各个地区均名列前茅外，派克兰帝和巴拉巴拉在华北、东北、西北地区市场的销售均名列前茅，而在中南、西南等南方地区均未进入榜单前十；丽婴房则是南方地区销售表现优于北方。</w:t>
                  </w:r>
                </w:p>
                <w:p>
                  <w:pPr>
                    <w:pStyle w:val="Normal"/>
                    <w:spacing w:lineRule="atLeast" w:line="380"/>
                    <w:ind w:firstLine="420"/>
                    <w:rPr>
                      <w:rFonts w:ascii="Arial" w:hAnsi="Arial" w:cs="Arial"/>
                    </w:rPr>
                  </w:pPr>
                  <w:r>
                    <w:rPr>
                      <w:rFonts w:ascii="Arial" w:hAnsi="Arial" w:cs="Arial"/>
                    </w:rPr>
                    <w:t>童装涵盖了</w:t>
                  </w:r>
                  <w:r>
                    <w:rPr>
                      <w:rFonts w:cs="Arial" w:ascii="Arial" w:hAnsi="Arial"/>
                    </w:rPr>
                    <w:t>0-16</w:t>
                  </w:r>
                  <w:r>
                    <w:rPr>
                      <w:rFonts w:ascii="Arial" w:hAnsi="Arial" w:cs="Arial"/>
                    </w:rPr>
                    <w:t>岁年龄段人群的全部着装。按年龄段可以细分出婴儿装、幼儿装、小童装、中童装、大童装、少年装等。从国内童装市场的现实经营状况看，中国婴儿装、幼儿装、小童装和中童装发展已初具规模，产业层次比较明显，拥有各自的领军企业，品牌数量相对较多。目前中国童装市场的格局大致是，国内国外品牌各占国内市场的一半。国内厂家占有的</w:t>
                  </w:r>
                  <w:r>
                    <w:rPr>
                      <w:rFonts w:cs="Arial" w:ascii="Arial" w:hAnsi="Arial"/>
                    </w:rPr>
                    <w:t>50%</w:t>
                  </w:r>
                  <w:r>
                    <w:rPr>
                      <w:rFonts w:ascii="Arial" w:hAnsi="Arial" w:cs="Arial"/>
                    </w:rPr>
                    <w:t>份额中，顶多只有</w:t>
                  </w:r>
                  <w:r>
                    <w:rPr>
                      <w:rFonts w:cs="Arial" w:ascii="Arial" w:hAnsi="Arial"/>
                    </w:rPr>
                    <w:t>30%</w:t>
                  </w:r>
                  <w:r>
                    <w:rPr>
                      <w:rFonts w:ascii="Arial" w:hAnsi="Arial" w:cs="Arial"/>
                    </w:rPr>
                    <w:t>拥有品牌，分别在一二三类城市市场扎堆；</w:t>
                  </w:r>
                  <w:r>
                    <w:rPr>
                      <w:rFonts w:cs="Arial" w:ascii="Arial" w:hAnsi="Arial"/>
                    </w:rPr>
                    <w:t>70%</w:t>
                  </w:r>
                  <w:r>
                    <w:rPr>
                      <w:rFonts w:ascii="Arial" w:hAnsi="Arial" w:cs="Arial"/>
                    </w:rPr>
                    <w:t>处于无品牌状态，分布在广阔的农村市场。而国外品牌占据的</w:t>
                  </w:r>
                  <w:r>
                    <w:rPr>
                      <w:rFonts w:cs="Arial" w:ascii="Arial" w:hAnsi="Arial"/>
                    </w:rPr>
                    <w:t>50%</w:t>
                  </w:r>
                  <w:r>
                    <w:rPr>
                      <w:rFonts w:ascii="Arial" w:hAnsi="Arial" w:cs="Arial"/>
                    </w:rPr>
                    <w:t>市场份额中，几乎集中在一线中心城市市场。</w:t>
                  </w:r>
                </w:p>
                <w:p>
                  <w:pPr>
                    <w:pStyle w:val="Normal"/>
                    <w:spacing w:lineRule="atLeast" w:line="380"/>
                    <w:ind w:firstLine="420"/>
                    <w:rPr>
                      <w:rFonts w:ascii="Arial" w:hAnsi="Arial" w:cs="Arial"/>
                    </w:rPr>
                  </w:pPr>
                  <w:r>
                    <w:rPr>
                      <w:rFonts w:ascii="Arial" w:hAnsi="Arial" w:cs="Arial"/>
                    </w:rPr>
                    <w:t>童装鞋服一体化出现新机遇。童装市场上，越来越多的成熟品牌采取延伸开发，一个品牌多种产品，将服装、鞋、帽、饰品、玩具等进行多种联动。如今，童装市场竞争风生水起，每个童装或童鞋品牌已不再满足做单一产品，都欲将自己的品牌做成有丰富产品类别的综合品牌，在各类别的销售中扩大市场份额。在消费状态和消费水平都在从生存型向舒适型转变的时候，品牌消费时代已经到来。在消费者对童装、童鞋的品牌要求不断提升的前提下，他们愿意为品牌童装、童鞋承受高于非品牌童装、童鞋近</w:t>
                  </w:r>
                  <w:r>
                    <w:rPr>
                      <w:rFonts w:cs="Arial" w:ascii="Arial" w:hAnsi="Arial"/>
                    </w:rPr>
                    <w:t>80</w:t>
                  </w:r>
                  <w:r>
                    <w:rPr>
                      <w:rFonts w:ascii="Arial" w:hAnsi="Arial" w:cs="Arial"/>
                    </w:rPr>
                    <w:t>％的价格，这样就导致了企业只有树立品牌，才能在激烈的竞争中抢占有利的市场。在鞋服一体化的进程中，不仅合理搭配产品，进行多品种联动，还需完善品牌的建设。创造对品牌的价值，实现消费者对品牌的认同，从而产生消费的忠实度，这样的品牌企业才会不断地壮大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服装协会、中国纺织工业协会、中国行业研究网、国内外相关报刊杂志的基础信息以及内衣专业研究单位等公布和提供的大量资料。对我国童装、童鞋的行业现状、市场各类经营指标的情况、关联产业的发展状况、产业竞争格局等内容进行详细的阐述和深入的分析，着重对童装童鞋市场发展动向作了详尽深入的分析，并根据童装童鞋行业的发展轨迹对童装童鞋未来的发展趋势作了审慎的判断，为童装童鞋产业投资者寻找新的投资机会。最后阐明童装童鞋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装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行业运行动态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童装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童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童装产业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装行业的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童装产业结构及产业链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童装业开始步入产业升级轨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我国童装产业的运行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童装产业呈遍地开花局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童装产业绿色环保的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环保童装的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绿色童装的四大功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童装企业应尽力打造绿色环保童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健康童装的面料要提高科技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国内冬季童装市场掀起环保风</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环保童装消费理念深入人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童装产业发展存在的问题及对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制约中国童装产业发展的八大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样式无差异制约童装行业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童装产业基地发展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童装产业应实施</w:t>
                                        </w:r>
                                        <w:r>
                                          <w:rPr>
                                            <w:rFonts w:cs="Arial" w:ascii="Arial" w:hAnsi="Arial"/>
                                            <w:color w:val="000000"/>
                                            <w:szCs w:val="21"/>
                                          </w:rPr>
                                          <w:t>ISO9000</w:t>
                                        </w:r>
                                        <w:r>
                                          <w:rPr>
                                            <w:rFonts w:ascii="Arial" w:hAnsi="Arial" w:cs="Arial"/>
                                            <w:color w:val="000000"/>
                                            <w:szCs w:val="21"/>
                                          </w:rPr>
                                          <w:t>国际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我国童装行业应重视出口风险防范</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市场运行走势解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改革开放以来童装市场的发展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童装市场发展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童装市场发展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童装市场开始步入调整周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运动品牌集体发力国内童装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存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童装市场发展面临的五大难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童装市场发展需突破的瓶颈</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制约中国童装市场发展的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童装市场不景气的内外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的发展对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童装成功开创蓝海大市场的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童装企业的低成本传播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童装企业从批发向品牌转型的建议</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行业市场需求及消费情况深度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童装市场的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女童装市场需求比男童市场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童装市场的需求趋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童装市场需求六大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国内童装需求逐渐向大尺寸演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消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童装消费的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影响童装消费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童装市场消费水平多层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童装市场消费者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童装个性化消费来临及应对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影响儿童服装价格的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童装价格居高的原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童装市场价格与需求形式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品牌市场运行形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品牌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童装发展品牌市场的背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童装品牌市场的整体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自主童装品牌发展状况简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洋品牌大肆抢滩中国童装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型商场前十位童装品牌的销售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童装市场前十位品牌综合占有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细分市场的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以年龄层细分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以个性定位细分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以功能定位细分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品牌市场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童装品牌发展的难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童装品牌结构不合理设计老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童装品牌消费存在的不足</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童装品牌做不大的原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中国童装企业在品牌策划中存在的误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品牌发展的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童装打造自主品牌的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童装品牌文化应升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童装企业品牌策划的策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婴儿服装及衣着附件产量统计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婴儿服装及衣着附件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婴儿服装及衣着附件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儿服装及衣着附件产量集中度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区域市场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北京童装销售市场发展回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北京亿元商场童装市场销售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北京童装行业零售简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上海市童装市场的定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上海童装质量安全性指数有保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上海童装市场发展综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法国顶级童装品牌进驻上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上海童装销售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深圳童装市场总体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深圳童装市场面临洗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深圳童装着力打造领先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深圳“衣童俱乐部”品牌抢占全国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深圳童装市场企业与日俱增</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杭州已成为童装品牌必争之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杭州童装市场洋品牌占据半壁江山</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杭州街头童装受欢迎</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100</w:t>
                                        </w:r>
                                        <w:r>
                                          <w:rPr>
                                            <w:rFonts w:ascii="Arial" w:hAnsi="Arial" w:cs="Arial"/>
                                            <w:color w:val="000000"/>
                                            <w:szCs w:val="21"/>
                                          </w:rPr>
                                          <w:t>低调抢滩杭州童装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温州童装发展的轨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限制温州童装发展的瓶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温州童装业保持稳健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温州童装积极抢占核心商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江苏省童装市场商机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成都童装品牌领先全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武汉本土童装集体失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长春品牌童装市场销售形势火热</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行业市场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装市场的竞争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童装市场的主要竞争形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成人服装品牌挤占童装市场空间</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成装企业大规模介入加剧童装行业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装行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童装企业提升竞争力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装重点企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KE</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KE</w:t>
                                        </w:r>
                                        <w:r>
                                          <w:rPr>
                                            <w:rFonts w:ascii="Arial" w:hAnsi="Arial" w:cs="Arial"/>
                                            <w:color w:val="000000"/>
                                            <w:szCs w:val="21"/>
                                          </w:rPr>
                                          <w:t>童装品牌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IDAS</w:t>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品牌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inPaw</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拉巴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品牌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恋</w:t>
                                        </w:r>
                                        <w:r>
                                          <w:rPr>
                                            <w:rFonts w:cs="Arial" w:ascii="Arial" w:hAnsi="Arial"/>
                                            <w:color w:val="000000"/>
                                            <w:szCs w:val="21"/>
                                          </w:rPr>
                                          <w:tab/>
                                          <w:t>21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产品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克兰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婴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努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品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猪班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童装投资机会与风险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童装市场的投资特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童装连锁投资成为未来主流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消费市场巨大使童装成为投资焦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全球童装市场增长空间广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童装行业的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国内中端童装市场面临投资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婴儿装、童装市场充满商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童装童鞋一体化带来的新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童装企业的内部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品牌效应给童装企业带来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童装行业盈利能力有待提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建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童装品牌特许经营风险规避的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童装企业应合理安排内外销比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童装投资应注重渠道建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童装投资的七大要素</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童装的发展趋势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的发展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童装行业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童装产业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童装产业的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未来十年中国童装产业发展前景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童装市场发展潜力探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的运行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消费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品牌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趋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行业发展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产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消费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销售收入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童鞋行业发展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鞋行业市场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市场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技术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消费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童鞋行业市场发展趋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童鞋市场规模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鞋市场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童鞋区域结构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童鞋行业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童鞋行业竞争格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童鞋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童鞋市场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国内主要童鞋企业动向</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对未来童鞋行业发展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鞋行业需求与消费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童鞋产品消费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童鞋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童鞋行业总产值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童鞋行业销售收入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鞋行业供需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童鞋供给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童鞋产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童鞋需求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童鞋供需平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司对童鞋行业投资机会与风险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童鞋投资项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可以投资的童鞋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童鞋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童鞋投资新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童鞋行业投资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童鞋行业发展的主要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童鞋行业运行的有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童鞋行业运行的稳定因素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童鞋行业运行的不利因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童鞋行业发展面临的挑战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童鞋行业发展面临的机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风险及控制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童鞋行业市场风险及控制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童鞋行业政策风险及控制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童鞋行业经营风险及控制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童鞋行业技术风险及控制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童鞋同业竞争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童鞋行业其他风险及控制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司对童鞋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鞋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童鞋实施品牌战略的意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童鞋企业品牌的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我国童鞋企业的品牌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童鞋品牌战略管理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战略研究</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童装销售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前十位品牌市场占有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前十位品牌市场占有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服装及衣着附件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童装销售额排名前十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品牌市场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IKE</w:t>
                                        </w:r>
                                        <w:r>
                                          <w:rPr>
                                            <w:rFonts w:ascii="Arial" w:hAnsi="Arial" w:cs="Arial"/>
                                            <w:color w:val="000000"/>
                                            <w:szCs w:val="21"/>
                                          </w:rPr>
                                          <w:t>童装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DIDAS</w:t>
                                        </w:r>
                                        <w:r>
                                          <w:rPr>
                                            <w:rFonts w:ascii="Arial" w:hAnsi="Arial" w:cs="Arial"/>
                                            <w:color w:val="000000"/>
                                            <w:szCs w:val="21"/>
                                          </w:rPr>
                                          <w:t>童装市场占有份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winPaw</w:t>
                                        </w:r>
                                        <w:r>
                                          <w:rPr>
                                            <w:rFonts w:ascii="Arial" w:hAnsi="Arial" w:cs="Arial"/>
                                            <w:color w:val="000000"/>
                                            <w:szCs w:val="21"/>
                                          </w:rPr>
                                          <w:t>童装市场占有份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拉巴拉童装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奈尔童装市场占有份额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衣恋童装市场占有份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派克兰帝童装市场占有份额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丽婴房童装市场占有份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史努比克童装市场占有份额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猪班纳童装市场占有份额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产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销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销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行业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行业销售额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北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东北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东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中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南地区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西南地区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西北地区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消费量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总产值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销售额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供给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产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需求预测</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装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行业运行动态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童装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童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童装产业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装行业的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童装产业结构及产业链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童装业开始步入产业升级轨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我国童装产业的运行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童装产业呈遍地开花局面</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童装产业绿色环保的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环保童装的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绿色童装的四大功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童装企业应尽力打造绿色环保童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健康童装的面料要提高科技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国内冬季童装市场掀起环保风</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环保童装消费理念深入人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童装产业发展存在的问题及对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制约中国童装产业发展的八大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样式无差异制约童装行业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童装产业基地发展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童装产业应实施</w:t>
                                  </w:r>
                                  <w:r>
                                    <w:rPr>
                                      <w:rFonts w:cs="Arial" w:ascii="Arial" w:hAnsi="Arial"/>
                                      <w:color w:val="000000"/>
                                      <w:szCs w:val="21"/>
                                    </w:rPr>
                                    <w:t>ISO9000</w:t>
                                  </w:r>
                                  <w:r>
                                    <w:rPr>
                                      <w:rFonts w:ascii="Arial" w:hAnsi="Arial" w:cs="Arial"/>
                                      <w:color w:val="000000"/>
                                      <w:szCs w:val="21"/>
                                    </w:rPr>
                                    <w:t>国际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我国童装行业应重视出口风险防范</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市场运行走势解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改革开放以来童装市场的发展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童装市场发展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童装市场发展特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童装市场开始步入调整周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运动品牌集体发力国内童装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存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童装市场发展面临的五大难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童装市场发展需突破的瓶颈</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制约中国童装市场发展的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童装市场不景气的内外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的发展对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童装成功开创蓝海大市场的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童装企业的低成本传播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童装企业从批发向品牌转型的建议</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行业市场需求及消费情况深度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童装市场的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女童装市场需求比男童市场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童装市场的需求趋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童装市场需求六大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国内童装需求逐渐向大尺寸演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消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童装消费的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影响童装消费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童装市场消费水平多层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童装市场消费者调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童装个性化消费来临及应对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市场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影响儿童服装价格的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童装价格居高的原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童装市场价格与需求形式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品牌市场运行形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品牌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童装发展品牌市场的背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童装品牌市场的整体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自主童装品牌发展状况简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洋品牌大肆抢滩中国童装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型商场前十位童装品牌的销售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童装市场前十位品牌综合占有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品牌细分市场的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以年龄层细分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以个性定位细分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以功能定位细分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品牌市场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童装品牌发展的难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童装品牌结构不合理设计老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童装品牌消费存在的不足</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童装品牌做不大的原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中国童装企业在品牌策划中存在的误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品牌发展的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童装打造自主品牌的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童装品牌文化应升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童装企业品牌策划的策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婴儿服装及衣着附件产量统计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婴儿服装及衣着附件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婴儿服装及衣着附件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儿服装及衣着附件产量集中度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区域市场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北京童装销售市场发展回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北京亿元商场童装市场销售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北京童装行业零售简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上海市童装市场的定位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上海童装质量安全性指数有保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上海童装市场发展综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法国顶级童装品牌进驻上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上海童装销售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深圳童装市场总体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深圳童装市场面临洗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深圳童装着力打造领先品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深圳“衣童俱乐部”品牌抢占全国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深圳童装市场企业与日俱增</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杭州已成为童装品牌必争之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杭州童装市场洋品牌占据半壁江山</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杭州街头童装受欢迎</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100</w:t>
                                  </w:r>
                                  <w:r>
                                    <w:rPr>
                                      <w:rFonts w:ascii="Arial" w:hAnsi="Arial" w:cs="Arial"/>
                                      <w:color w:val="000000"/>
                                      <w:szCs w:val="21"/>
                                    </w:rPr>
                                    <w:t>低调抢滩杭州童装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温州童装发展的轨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限制温州童装发展的瓶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温州童装业保持稳健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温州童装积极抢占核心商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江苏省童装市场商机大</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成都童装品牌领先全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武汉本土童装集体失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长春品牌童装市场销售形势火热</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童装行业市场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装市场的竞争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童装市场的主要竞争形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成人服装品牌挤占童装市场空间</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成装企业大规模介入加剧童装行业竞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装行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童装企业提升竞争力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装重点企业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KE</w:t>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KE</w:t>
                                  </w:r>
                                  <w:r>
                                    <w:rPr>
                                      <w:rFonts w:ascii="Arial" w:hAnsi="Arial" w:cs="Arial"/>
                                      <w:color w:val="000000"/>
                                      <w:szCs w:val="21"/>
                                    </w:rPr>
                                    <w:t>童装品牌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IDAS</w:t>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品牌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inPaw</w:t>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拉巴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品牌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恋</w:t>
                                  </w:r>
                                  <w:r>
                                    <w:rPr>
                                      <w:rFonts w:cs="Arial" w:ascii="Arial" w:hAnsi="Arial"/>
                                      <w:color w:val="000000"/>
                                      <w:szCs w:val="21"/>
                                    </w:rPr>
                                    <w:tab/>
                                    <w:t>21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产品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派克兰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婴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史努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品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猪班纳</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童装投资机会与风险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童装市场的投资特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童装连锁投资成为未来主流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消费市场巨大使童装成为投资焦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全球童装市场增长空间广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童装行业的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国内中端童装市场面临投资机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婴儿装、童装市场充满商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童装童鞋一体化带来的新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童装企业的内部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品牌效应给童装企业带来的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童装行业盈利能力有待提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投资建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童装品牌特许经营风险规避的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童装企业应合理安排内外销比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童装投资应注重渠道建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童装投资的七大要素</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童装的发展趋势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装的发展前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童装行业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童装产业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童装产业的发展方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未来十年中国童装产业发展前景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童装市场发展潜力探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的运行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消费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生产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品牌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趋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装行业发展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产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消费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童装行业销售收入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童鞋行业发展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鞋行业市场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市场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技术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消费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童鞋行业市场发展趋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童鞋市场规模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童鞋市场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童鞋区域结构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司对童鞋行业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童鞋行业竞争格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童鞋竞争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童鞋市场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国内主要童鞋企业动向</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对未来童鞋行业发展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鞋行业需求与消费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童鞋产品消费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童鞋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童鞋行业总产值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童鞋行业销售收入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童鞋行业供需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童鞋供给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童鞋产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童鞋需求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童鞋供需平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司对童鞋行业投资机会与风险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童鞋投资项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可以投资的童鞋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童鞋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童鞋投资新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童鞋行业投资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童鞋行业发展的主要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影响童鞋行业运行的有利因素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影响童鞋行业运行的稳定因素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影响童鞋行业运行的不利因素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我国童鞋行业发展面临的挑战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童鞋行业发展面临的机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风险及控制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童鞋行业市场风险及控制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童鞋行业政策风险及控制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童鞋行业经营风险及控制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童鞋行业技术风险及控制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童鞋同业竞争风险及控制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童鞋行业其他风险及控制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司对童鞋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鞋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童鞋实施品牌战略的意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童鞋企业品牌的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我国童鞋企业的品牌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童鞋品牌战略管理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战略研究</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家重点大型百货商童装销售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前十位品牌市场占有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童装前十位品牌市场占有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内蒙古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服装及衣着附件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服装及衣着附件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童装销售额排名前十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品牌市场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IKE</w:t>
                                  </w:r>
                                  <w:r>
                                    <w:rPr>
                                      <w:rFonts w:ascii="Arial" w:hAnsi="Arial" w:cs="Arial"/>
                                      <w:color w:val="000000"/>
                                      <w:szCs w:val="21"/>
                                    </w:rPr>
                                    <w:t>童装市场占有份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DIDAS</w:t>
                                  </w:r>
                                  <w:r>
                                    <w:rPr>
                                      <w:rFonts w:ascii="Arial" w:hAnsi="Arial" w:cs="Arial"/>
                                      <w:color w:val="000000"/>
                                      <w:szCs w:val="21"/>
                                    </w:rPr>
                                    <w:t>童装市场占有份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awinPaw</w:t>
                                  </w:r>
                                  <w:r>
                                    <w:rPr>
                                      <w:rFonts w:ascii="Arial" w:hAnsi="Arial" w:cs="Arial"/>
                                      <w:color w:val="000000"/>
                                      <w:szCs w:val="21"/>
                                    </w:rPr>
                                    <w:t>童装市场占有份额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拉巴拉童装市场占有份额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奈尔童装市场占有份额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衣恋童装市场占有份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派克兰帝童装市场占有份额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丽婴房童装市场占有份额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史努比克童装市场占有份额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猪班纳童装市场占有份额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产量全国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产量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童装销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销量全国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销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行业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行业销售额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北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东北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东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中地区市场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华南地区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西南地区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鞋行业西北地区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消费量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总产值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销售额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供给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产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鞋行业需求预测</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2-2015</w:t>
      </w:r>
      <w:r>
        <w:rPr/>
        <w:t>年中国童装的发展前景</w:t>
      </w:r>
    </w:p>
    <w:p>
      <w:pPr>
        <w:pStyle w:val="TextBodyIndent"/>
        <w:rPr/>
      </w:pPr>
      <w:r>
        <w:rPr/>
      </w:r>
    </w:p>
    <w:p>
      <w:pPr>
        <w:pStyle w:val="TextBodyIndent"/>
        <w:rPr/>
      </w:pPr>
      <w:r>
        <w:rPr/>
        <w:t>（一）中国童装产业发展前景分析</w:t>
      </w:r>
    </w:p>
    <w:p>
      <w:pPr>
        <w:pStyle w:val="TextBodyIndent"/>
        <w:rPr/>
      </w:pPr>
      <w:r>
        <w:rPr/>
      </w:r>
    </w:p>
    <w:p>
      <w:pPr>
        <w:pStyle w:val="TextBodyIndent"/>
        <w:rPr/>
      </w:pPr>
      <w:r>
        <w:rPr/>
        <w:t>1.</w:t>
      </w:r>
      <w:r>
        <w:rPr/>
        <w:t>市场需求</w:t>
      </w:r>
    </w:p>
    <w:p>
      <w:pPr>
        <w:pStyle w:val="TextBodyIndent"/>
        <w:rPr/>
      </w:pPr>
      <w:r>
        <w:rPr/>
      </w:r>
    </w:p>
    <w:p>
      <w:pPr>
        <w:pStyle w:val="TextBodyIndent"/>
        <w:rPr/>
      </w:pPr>
      <w:r>
        <w:rPr/>
        <w:t>中国作为世界上人口最多的国家，有着庞大的人口基数，做什么都有绝对庞大的市场</w:t>
      </w:r>
      <w:r>
        <w:rPr/>
        <w:t>!</w:t>
      </w:r>
      <w:r>
        <w:rPr/>
        <w:t>如今独生子女家庭越来越多，六个大人围着一个孩子转，都是含在口中，捧在掌心。如今的孩子都是家中的宝，对于孩子的要求多是</w:t>
      </w:r>
      <w:r>
        <w:rPr/>
        <w:t>“</w:t>
      </w:r>
      <w:r>
        <w:rPr/>
        <w:t>有求必应</w:t>
      </w:r>
      <w:r>
        <w:rPr/>
        <w:t>”</w:t>
      </w:r>
      <w:r>
        <w:rPr/>
        <w:t>，从</w:t>
      </w:r>
      <w:r>
        <w:rPr/>
        <w:t>“</w:t>
      </w:r>
      <w:r>
        <w:rPr/>
        <w:t>小皇帝、小公主、小祖宗</w:t>
      </w:r>
      <w:r>
        <w:rPr/>
        <w:t>”</w:t>
      </w:r>
      <w:r>
        <w:rPr/>
        <w:t>这样的称呼就可以看出来，孩子是一个家庭里绝对的核心，孩子撒起娇来，家长恨不得摘星星、拿月亮……儿童市场真金白银，如今，享有火爆财富必从娃娃抓起</w:t>
      </w:r>
      <w:r>
        <w:rPr/>
        <w:t>!</w:t>
      </w:r>
    </w:p>
    <w:p>
      <w:pPr>
        <w:pStyle w:val="TextBodyIndent"/>
        <w:rPr/>
      </w:pPr>
      <w:r>
        <w:rPr/>
      </w:r>
    </w:p>
    <w:p>
      <w:pPr>
        <w:pStyle w:val="TextBodyIndent"/>
        <w:rPr/>
      </w:pPr>
      <w:r>
        <w:rPr/>
        <w:t>目前据有关部门的统计，童装市场未来将突破几千亿的份额，是目前服装服饰、用品类市场中较具潜力、开发力的市场资源。</w:t>
      </w:r>
    </w:p>
    <w:p>
      <w:pPr>
        <w:pStyle w:val="TextBodyIndent"/>
        <w:rPr/>
      </w:pPr>
      <w:r>
        <w:rPr/>
      </w:r>
    </w:p>
    <w:p>
      <w:pPr>
        <w:pStyle w:val="TextBodyIndent"/>
        <w:rPr/>
      </w:pPr>
      <w:r>
        <w:rPr/>
        <w:t>2.</w:t>
      </w:r>
      <w:r>
        <w:rPr/>
        <w:t>市场潜力</w:t>
      </w:r>
    </w:p>
    <w:p>
      <w:pPr>
        <w:pStyle w:val="TextBodyIndent"/>
        <w:rPr/>
      </w:pPr>
      <w:r>
        <w:rPr/>
      </w:r>
    </w:p>
    <w:p>
      <w:pPr>
        <w:pStyle w:val="TextBodyIndent"/>
        <w:rPr/>
      </w:pPr>
      <w:r>
        <w:rPr/>
        <w:t>童装涵盖了</w:t>
      </w:r>
      <w:r>
        <w:rPr/>
        <w:t>0-16</w:t>
      </w:r>
      <w:r>
        <w:rPr/>
        <w:t>岁年龄段人群的全部着装。按年龄段可以细分出婴儿装、幼儿装、小童装、中童装、大童装、少年装等。从国内童装市场的现实经营状况看，中国婴儿装、幼儿装、小童装和中童装发展已初具规模，产业层次比较明显，拥有各自的领军企业，品牌数量相对较多。</w:t>
      </w:r>
    </w:p>
    <w:p>
      <w:pPr>
        <w:pStyle w:val="TextBodyIndent"/>
        <w:rPr/>
      </w:pPr>
      <w:r>
        <w:rPr/>
      </w:r>
    </w:p>
    <w:p>
      <w:pPr>
        <w:pStyle w:val="TextBodyIndent"/>
        <w:rPr/>
      </w:pPr>
      <w:r>
        <w:rPr/>
        <w:t>中国童装消费呈现两位数以上的增长，童装成了服装业发展的一个新增长点，随着家庭收入的进一步提高，以及城市居民逐步达到小康生活水平，中国童装市场的消费需求已由过去的满足基本生活的实用型开始转向追求美观的时尚型，部分经济发达的城市，消费者对童装需求趋向潮流化、品牌化。</w:t>
      </w:r>
    </w:p>
    <w:p>
      <w:pPr>
        <w:pStyle w:val="TextBodyIndent"/>
        <w:rPr/>
      </w:pPr>
      <w:r>
        <w:rPr/>
      </w:r>
    </w:p>
    <w:p>
      <w:pPr>
        <w:pStyle w:val="TextBodyIndent"/>
        <w:rPr/>
      </w:pPr>
      <w:r>
        <w:rPr/>
        <w:t>前中国童装市场的格局大致是，国内国外品牌各占国内市场的一半。国内厂家占有的</w:t>
      </w:r>
      <w:r>
        <w:rPr/>
        <w:t>50%</w:t>
      </w:r>
      <w:r>
        <w:rPr/>
        <w:t>份额中，顶多只有</w:t>
      </w:r>
      <w:r>
        <w:rPr/>
        <w:t>30%</w:t>
      </w:r>
      <w:r>
        <w:rPr/>
        <w:t>拥有品牌，分别在一二三类城市市场扎堆；</w:t>
      </w:r>
      <w:r>
        <w:rPr/>
        <w:t>70%</w:t>
      </w:r>
      <w:r>
        <w:rPr/>
        <w:t>处于无品牌状态，分布在广阔的农村市场。而国外品牌占据的</w:t>
      </w:r>
      <w:r>
        <w:rPr/>
        <w:t>50%</w:t>
      </w:r>
      <w:r>
        <w:rPr/>
        <w:t>市场份额中，几乎集中在一线中心城市市场。</w:t>
      </w:r>
    </w:p>
    <w:p>
      <w:pPr>
        <w:pStyle w:val="TextBodyIndent"/>
        <w:rPr/>
      </w:pPr>
      <w:r>
        <w:rPr/>
      </w:r>
    </w:p>
    <w:p>
      <w:pPr>
        <w:pStyle w:val="TextBodyIndent"/>
        <w:rPr/>
      </w:pPr>
      <w:r>
        <w:rPr/>
        <w:t>（二）中国童装产业的发展方向</w:t>
      </w:r>
    </w:p>
    <w:p>
      <w:pPr>
        <w:pStyle w:val="TextBodyIndent"/>
        <w:rPr/>
      </w:pPr>
      <w:r>
        <w:rPr/>
      </w:r>
    </w:p>
    <w:p>
      <w:pPr>
        <w:pStyle w:val="TextBodyIndent"/>
        <w:rPr/>
      </w:pPr>
      <w:r>
        <w:rPr/>
        <w:t>第一个方向是休闲运动。当然这只能是时尚休闲，而不可能是往专业运动方向。</w:t>
      </w:r>
    </w:p>
    <w:p>
      <w:pPr>
        <w:pStyle w:val="TextBodyIndent"/>
        <w:rPr/>
      </w:pPr>
      <w:r>
        <w:rPr/>
      </w:r>
    </w:p>
    <w:p>
      <w:pPr>
        <w:pStyle w:val="TextBodyIndent"/>
        <w:rPr/>
      </w:pPr>
      <w:r>
        <w:rPr/>
        <w:t>第二方向是礼服。随着消费水平的提升，以及儿童出入场合着装的需要，礼服童装的出现是必然的。</w:t>
      </w:r>
    </w:p>
    <w:p>
      <w:pPr>
        <w:pStyle w:val="TextBodyIndent"/>
        <w:rPr/>
      </w:pPr>
      <w:r>
        <w:rPr/>
      </w:r>
    </w:p>
    <w:p>
      <w:pPr>
        <w:pStyle w:val="TextBodyIndent"/>
        <w:rPr/>
      </w:pPr>
      <w:r>
        <w:rPr/>
        <w:t>第三个方向就是户外装。对于童装而言，这也是必然会出现的一种风格，当然婴儿装不会向这个方向发展，它针对两三岁以上的儿童。</w:t>
      </w:r>
    </w:p>
    <w:p>
      <w:pPr>
        <w:pStyle w:val="TextBodyIndent"/>
        <w:rPr/>
      </w:pPr>
      <w:r>
        <w:rPr/>
      </w:r>
    </w:p>
    <w:p>
      <w:pPr>
        <w:pStyle w:val="TextBodyIndent"/>
        <w:rPr/>
      </w:pPr>
      <w:r>
        <w:rPr/>
        <w:t>第四个方向是时尚家居休闲。在成衣里面有个时尚休闲风格，即年轻人在泡酒吧、逛街时穿的衣服，对于童装而言，不会出现这种风格，但会出现与之类似的时尚家居休闲风格。</w:t>
      </w:r>
    </w:p>
    <w:p>
      <w:pPr>
        <w:pStyle w:val="TextBodyIndent"/>
        <w:rPr/>
      </w:pPr>
      <w:r>
        <w:rPr/>
      </w:r>
    </w:p>
    <w:p>
      <w:pPr>
        <w:pStyle w:val="TextBodyIndent"/>
        <w:rPr/>
      </w:pPr>
      <w:r>
        <w:rPr/>
        <w:t>（三）未来十年中国童装产业发展前景展望</w:t>
      </w:r>
    </w:p>
    <w:p>
      <w:pPr>
        <w:pStyle w:val="TextBodyIndent"/>
        <w:rPr/>
      </w:pPr>
      <w:r>
        <w:rPr/>
      </w:r>
    </w:p>
    <w:p>
      <w:pPr>
        <w:pStyle w:val="TextBodyIndent"/>
        <w:rPr/>
      </w:pPr>
      <w:r>
        <w:rPr/>
        <w:t>从大体环境来说，中国的市场空间很大。在前十年的发展过程中，很多品牌都呈现出区域市场的特点。五年前童装品牌呈现出很强烈的区域性，在成人装领域有过一种说法：女装不过江。而那时的童装也是如此。如今，五年过去了，情况虽有所改变，但童装品牌的区域性仍没有发生本质的变化。南方品牌的主要销售市场仍是南方，北方品牌的主要销售市场仍是北方。南北的地域性仍很难逾越，全国性的知名童装品牌几乎没有。虽然很多知名童装品牌进入了北京、上海、广州三个桥头堡式的城市，但销售业绩仍无法与区域强势品牌媲美。</w:t>
      </w:r>
    </w:p>
    <w:p>
      <w:pPr>
        <w:pStyle w:val="TextBodyIndent"/>
        <w:rPr/>
      </w:pPr>
      <w:r>
        <w:rPr/>
      </w:r>
    </w:p>
    <w:p>
      <w:pPr>
        <w:pStyle w:val="TextBodyIndent"/>
        <w:rPr/>
      </w:pPr>
      <w:r>
        <w:rPr/>
        <w:t>在过去十年中，童装品牌企业都在忙着发展自己的市场份额。在童装行业中有一个共识：只要自己有能力发展，就有发展空间，销售增长多少与别的品牌没有关系，关键原因在于自己的驾驭能力。赞成这个观点的人不在少数。的确，中国的市场跨度很大，若论面积可以分成若干个欧洲市场，因此市场具有复杂性、多样性。</w:t>
      </w:r>
    </w:p>
    <w:p>
      <w:pPr>
        <w:pStyle w:val="TextBodyIndent"/>
        <w:rPr/>
      </w:pPr>
      <w:r>
        <w:rPr/>
      </w:r>
    </w:p>
    <w:p>
      <w:pPr>
        <w:pStyle w:val="TextBodyIndent"/>
        <w:rPr/>
      </w:pPr>
      <w:r>
        <w:rPr/>
        <w:t>在未来十年里，可以预测一定会出现优秀的全国市场的童装品牌。</w:t>
      </w:r>
    </w:p>
    <w:p>
      <w:pPr>
        <w:pStyle w:val="TextBodyIndent"/>
        <w:rPr/>
      </w:pPr>
      <w:r>
        <w:rPr/>
      </w:r>
    </w:p>
    <w:p>
      <w:pPr>
        <w:pStyle w:val="TextBodyIndent"/>
        <w:rPr/>
      </w:pPr>
      <w:r>
        <w:rPr/>
        <w:t>童装发展到今天，很多品牌的年销售额已经突破了四亿大关，企业已经经过了一个快速增长时期。现在很多企业在快速增长以后也都发现自己对企业的内部管理、产品精细化、店面管理、企业文化等很多方面的欠缺，因此他们在为企业内部提升练内功，打下基础。所以在接下来的十年里童装一定得到爆发，诞生出几家全国知名的童装品牌。等到这一批快速发展后的企业逐渐成熟，童装品牌企业将会迎来另一个飞跃，而这个飞跃将在未来的黄金十年中出现。</w:t>
      </w:r>
    </w:p>
    <w:p>
      <w:pPr>
        <w:pStyle w:val="TextBodyIndent"/>
        <w:rPr/>
      </w:pPr>
      <w:r>
        <w:rPr/>
      </w:r>
    </w:p>
    <w:p>
      <w:pPr>
        <w:pStyle w:val="TextBodyIndent"/>
        <w:rPr/>
      </w:pPr>
      <w:r>
        <w:rPr/>
        <w:t>随着网络的越来越发达，很多童装品牌一定会考虑网络渠道，此时就是很多</w:t>
      </w:r>
      <w:r>
        <w:rPr/>
        <w:t>B2C</w:t>
      </w:r>
      <w:r>
        <w:rPr/>
        <w:t>童装行业的优势所在，也一定会诞生类似知名网络服务商城凡客这样的网络童装品牌。</w:t>
      </w:r>
    </w:p>
    <w:p>
      <w:pPr>
        <w:pStyle w:val="TextBodyIndent"/>
        <w:rPr/>
      </w:pPr>
      <w:r>
        <w:rPr/>
      </w:r>
    </w:p>
    <w:p>
      <w:pPr>
        <w:pStyle w:val="TextBodyIndent"/>
        <w:rPr/>
      </w:pPr>
      <w:r>
        <w:rPr/>
        <w:t>（四）童装市场发展潜力探析</w:t>
      </w:r>
    </w:p>
    <w:p>
      <w:pPr>
        <w:pStyle w:val="TextBodyIndent"/>
        <w:rPr/>
      </w:pPr>
      <w:r>
        <w:rPr/>
      </w:r>
    </w:p>
    <w:p>
      <w:pPr>
        <w:pStyle w:val="TextBodyIndent"/>
        <w:rPr/>
      </w:pPr>
      <w:r>
        <w:rPr/>
        <w:t>童装市场的兴盛得益于又一次婴儿潮的到来。国家统计局数据显示，目前中国</w:t>
      </w:r>
      <w:r>
        <w:rPr/>
        <w:t>0-16</w:t>
      </w:r>
      <w:r>
        <w:rPr/>
        <w:t>岁儿童高达</w:t>
      </w:r>
      <w:r>
        <w:rPr/>
        <w:t>3.8</w:t>
      </w:r>
      <w:r>
        <w:rPr/>
        <w:t>亿人。国内童装消费量近年来呈上升趋势，增长率一直保持惊人的速度，而且这个市场还远远没有进入饱和期。</w:t>
      </w:r>
    </w:p>
    <w:p>
      <w:pPr>
        <w:pStyle w:val="TextBodyIndent"/>
        <w:rPr/>
      </w:pPr>
      <w:r>
        <w:rPr/>
      </w:r>
    </w:p>
    <w:p>
      <w:pPr>
        <w:pStyle w:val="TextBodyIndent"/>
        <w:rPr/>
      </w:pPr>
      <w:r>
        <w:rPr/>
        <w:t>由于儿童消费市场巨大，童装产业在未来</w:t>
      </w:r>
      <w:r>
        <w:rPr/>
        <w:t>20</w:t>
      </w:r>
      <w:r>
        <w:rPr/>
        <w:t>年都将处于较好的发展时期，童装市场是我国最具有增长潜力的市场，而童装产量仅占全国服装总产量的</w:t>
      </w:r>
      <w:r>
        <w:rPr/>
        <w:t>10%</w:t>
      </w:r>
      <w:r>
        <w:rPr/>
        <w:t>左右。</w:t>
      </w:r>
    </w:p>
    <w:p>
      <w:pPr>
        <w:pStyle w:val="TextBodyIndent"/>
        <w:rPr/>
      </w:pPr>
      <w:r>
        <w:rPr/>
      </w:r>
    </w:p>
    <w:p>
      <w:pPr>
        <w:pStyle w:val="TextBodyIndent"/>
        <w:rPr/>
      </w:pPr>
      <w:r>
        <w:rPr/>
        <w:t>尽管如此，国内的童装市场刚刚起步，处在初期竞争阶段，市场有待进一步细分。目前中国的童装市场尤其是针对</w:t>
      </w:r>
      <w:r>
        <w:rPr/>
        <w:t>3-13</w:t>
      </w:r>
      <w:r>
        <w:rPr/>
        <w:t>岁中大儿童的服饰市场群雄割据，并没有一个真正领头的品牌，消费者需求与市场现状之间的落差巨大。</w:t>
      </w:r>
    </w:p>
    <w:p>
      <w:pPr>
        <w:pStyle w:val="TextBodyIndent"/>
        <w:rPr/>
      </w:pPr>
      <w:r>
        <w:rPr/>
      </w:r>
    </w:p>
    <w:p>
      <w:pPr>
        <w:pStyle w:val="TextBodyIndent"/>
        <w:rPr/>
      </w:pPr>
      <w:r>
        <w:rPr/>
        <w:t>二、</w:t>
      </w:r>
      <w:r>
        <w:rPr/>
        <w:t>2011</w:t>
      </w:r>
      <w:r>
        <w:rPr/>
        <w:t>年中国童装行业集中度分析</w:t>
      </w:r>
    </w:p>
    <w:p>
      <w:pPr>
        <w:pStyle w:val="TextBodyIndent"/>
        <w:rPr/>
      </w:pPr>
      <w:r>
        <w:rPr/>
      </w:r>
    </w:p>
    <w:p>
      <w:pPr>
        <w:pStyle w:val="TextBodyIndent"/>
        <w:rPr/>
      </w:pPr>
      <w:r>
        <w:rPr/>
        <w:t>2011</w:t>
      </w:r>
      <w:r>
        <w:rPr/>
        <w:t>年</w:t>
      </w:r>
      <w:r>
        <w:rPr/>
        <w:t>10</w:t>
      </w:r>
      <w:r>
        <w:rPr/>
        <w:t>月，童装市场前十位品牌市场综合占有率合计为</w:t>
      </w:r>
      <w:r>
        <w:rPr/>
        <w:t>37.85%</w:t>
      </w:r>
      <w:r>
        <w:rPr/>
        <w:t>。其中，运动品牌</w:t>
      </w:r>
      <w:r>
        <w:rPr/>
        <w:t>NIKE</w:t>
      </w:r>
      <w:r>
        <w:rPr/>
        <w:t>和</w:t>
      </w:r>
      <w:r>
        <w:rPr/>
        <w:t>adidas</w:t>
      </w:r>
      <w:r>
        <w:rPr/>
        <w:t>占据前两位，</w:t>
      </w:r>
      <w:r>
        <w:rPr/>
        <w:t>PawinPaw</w:t>
      </w:r>
      <w:r>
        <w:rPr/>
        <w:t>位列第三，巴拉巴拉排名第四，第五位是安奈儿，衣恋、派克兰帝、丽婴房、史努比和小猪班纳分列第六至第十位。</w:t>
      </w:r>
    </w:p>
    <w:p>
      <w:pPr>
        <w:pStyle w:val="Normal"/>
        <w:rPr/>
      </w:pPr>
      <w:r>
        <w:rPr/>
      </w:r>
    </w:p>
    <w:p>
      <w:pPr>
        <w:pStyle w:val="Style15"/>
        <w:rPr/>
      </w:pPr>
      <w:r>
        <w:rPr/>
        <w:t>图表：</w:t>
      </w:r>
      <w:r>
        <w:rPr/>
        <w:t>2011</w:t>
      </w:r>
      <w:r>
        <w:rPr/>
        <w:t>年</w:t>
      </w:r>
      <w:r>
        <w:rPr/>
        <w:t>10</w:t>
      </w:r>
      <w:r>
        <w:rPr/>
        <w:t>月童装品牌市场占有率</w:t>
      </w:r>
    </w:p>
    <w:p>
      <w:pPr>
        <w:pStyle w:val="Normal"/>
        <w:rPr/>
      </w:pPr>
      <w:r>
        <w:rPr/>
        <w:drawing>
          <wp:inline distT="0" distB="0" distL="0" distR="0">
            <wp:extent cx="5142230"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5142230" cy="343535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7:13:00Z</dcterms:modified>
  <cp:revision>86</cp:revision>
  <dc:subject/>
  <dc:title/>
</cp:coreProperties>
</file>