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专科用制剂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专科用制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科用制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科用制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科用制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专科用制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专科用制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科用制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专科用制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科用制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专科用制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专科用制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专科用制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专科用制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专科用制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专科用制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专科用制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专科用制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专科用制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科用制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科用制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科用制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专科用制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专科用制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科用制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科用制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科用制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专科用制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科用制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专科用制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科用制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专科用制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科用制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科用制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科用制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专科用制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专科用制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科用制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科用制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科用制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科用制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专科用制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专科用制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专科用制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专科用制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专科用制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科用制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科用制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科用制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专科用制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科用制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专科用制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专科用制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专科用制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科用制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科用制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专科用制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专科用制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科用制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科用制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科用制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专科用制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专科用制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科用制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专科用制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专科用制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专科用制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专科用制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专科用制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专科用制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专科用制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专科用制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专科用制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专科用制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科用制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科用制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科用制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专科用制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专科用制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专科用制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专科用制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专科用制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专科用制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专科用制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专科用制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科用制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科用制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科用制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科用制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科用制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科用制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科用制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科用制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科用制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专科用制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专科用制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科用制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科用制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科用制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科用制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科用制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科用制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科用制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科用制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科用制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科用制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科用制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科用制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科用制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科用制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科用制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科用制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科用制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科用制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科用制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科用制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科用制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专科用制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科用制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科用制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科用制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专科用制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专科用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专科用制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专科用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专科用制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专科用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专科用制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专科用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专科用制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科用制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科用制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专科用制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科用制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科用制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科用制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科用制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专科用制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专科用制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科用制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科用制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科用制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专科用制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专科用制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科用制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专科用制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科用制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专科用制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专科用制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专科用制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专科用制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专科用制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专科用制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专科用制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专科用制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专科用制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科用制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科用制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科用制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专科用制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专科用制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科用制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科用制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科用制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专科用制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科用制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专科用制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科用制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专科用制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科用制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科用制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科用制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专科用制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专科用制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科用制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科用制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科用制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科用制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专科用制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专科用制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专科用制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专科用制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专科用制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科用制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科用制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科用制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专科用制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科用制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专科用制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专科用制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专科用制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科用制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科用制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专科用制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专科用制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科用制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科用制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科用制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专科用制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专科用制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科用制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专科用制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专科用制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专科用制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专科用制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专科用制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专科用制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专科用制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专科用制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专科用制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专科用制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科用制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科用制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科用制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专科用制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专科用制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专科用制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专科用制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专科用制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专科用制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专科用制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专科用制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科用制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科用制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科用制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科用制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科用制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科用制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科用制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科用制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科用制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专科用制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专科用制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科用制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科用制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科用制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科用制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科用制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科用制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科用制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科用制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科用制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科用制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科用制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科用制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科用制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科用制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科用制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科用制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科用制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科用制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科用制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科用制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科用制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专科用制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科用制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科用制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科用制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专科用制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专科用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专科用制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专科用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专科用制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专科用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专科用制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专科用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专科用制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科用制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科用制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专科用制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科用制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科用制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科用制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科用制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专科用制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2:15:00Z</dcterms:modified>
  <cp:revision>192</cp:revision>
  <dc:subject/>
  <dc:title/>
</cp:coreProperties>
</file>