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卷烟产业市场深度研究及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496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496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卷烟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国加大控烟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卫控烟条约谈判取得重要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国提高烟草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H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项控烟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恪守《公约》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子卷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卷烟受欢迎程度继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卷烟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卷烟可能成为有烟烟草的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烟草产品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卷烟市场饱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烟草业在高额的烟税中稳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自卷烟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卷烟市场呈现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度国家烟草控制计划获得批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政府欲禁止烟草业中的外商直接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消费税上提将使卷烟制造商受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烟草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卷烟工业发展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烟叶供应的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兴市场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应链的两极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资源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卷烟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几大热点对卷烟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后危机对卷烟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控烟令”对烟草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烟草税调整对卷烟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经济形势对卷烟消费的不对称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价信息对卷烟消费的不对称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周期对卷烟消费的不对称性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口流动对卷烟消费的不对称性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政政策对卷烟消费的不对称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能过剩对卷烟消费的不对称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卷烟消费税政策的变化对烟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卷烟消费税政策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卷烟消费税政策调整对烟草行业产生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档位定价对卷烟发展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众心理定位影响消费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同品牌之间出现综合比对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卷烟行业综合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卷烟工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中式卷烟”与“英式卷烟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配方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卷烟降焦减害技术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式卷烟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式烤烟型卷烟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式混合型卷烟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药型卷烟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类型卷烟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品牌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实力和市场集中度与国际卷烟品牌差距较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国内和省内市场依赖度过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的配套及保障措施亟需跟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基础素质有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环境压力日趋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新品牌的机遇与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卷烟内部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卷烟工业企业组织结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管理体制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卷烟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市场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所有成品烟的生产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香烟单牌号销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重点骨干品牌对全国卷烟销售收入的贡献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品牌卷烟市场销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芙蓉王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中华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玉溪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黄鹤楼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利群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“云烟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卷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卷烟市场的主要消费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卷烟市场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低档卷烟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高档卷烟销售滞后现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开掘农村卷烟市场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卷烟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卷烟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求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求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求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求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卷烟消费者消费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卷烟消费者分类及消费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卷烟产品的消费者吸味测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卷烟消费者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消费者购买卷烟场所及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因素对卷烟消费行为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旱烟的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消费者对低档卷烟供货的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民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草顾客忠诚度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卷烟零售客户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草零售企业顾客忠诚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烟草流通企业的顾客流失现状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于关系营销的烟草企业顾客忠诚培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卷烟消费的市场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骨干品牌对卷烟消费的支撑作用明显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最大消费群体成为卷烟消费增长的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烟草“内生性增长”条件更加优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卷烟行业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营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更加关注消费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更加关注市场细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更加关注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卷烟品牌的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烟支规格与包装的变与不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和形象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断革新赢得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卷烟网络营销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卷烟流通企业的服务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卷烟流通企业服务营销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卷烟流通企业服务营销必须实现“三个满意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卷烟流通企业服务营销策略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赢得卷烟零售客户持久忠诚度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树立正确的服务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增强与客户的情感交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客户的满意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满足客户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增强客我互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让零售客户获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卷烟品牌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价格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卷烟组合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宣传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卷烟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草制的卷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02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制的卷烟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制的卷烟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制的卷烟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制的卷烟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草代用品制的卷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029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代用品制的卷烟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代用品制的卷烟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代用品制的卷烟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代用品制的卷烟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卷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优卷烟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潜在竞争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名优卷烟内竞争日益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相关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进一步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烟草公司趋于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应对市场的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卷烟上水平推动各大品牌烟叶基地竞争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卷烟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端卷烟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华优势仍在，竞争品牌挑战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卷烟礼品化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端卷烟市场及消费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最值得高端卷烟品牌管理者注意的是香型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反垄断法》下烟草行业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烟草行业《反垄断法》下的“垄断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反垄断法》允许的“垄断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反垄断法》管制烟草行业“垄断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烟草行业也需要《反垄断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培育适度竞争市场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创新提升烟草行业整体竞争实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大专项实现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式卷烟彰显新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放合作迈出新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草企业可持续发展竞争优势的措施及其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可持续发展竞争优势的科学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烟草企业持续竞争优势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烟草企业发展的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卷烟制造企业竞争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中烟工业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云烟草（集团）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卷烟总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中烟工业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中烟工业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烟草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卷烟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中烟工业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卷烟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中烟工业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卷烟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品牌发展趋势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发展“强者趋强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集中度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档价位卷烟品牌增长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国统一大市场逐步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商企业共同培育卷烟品牌的意识在迅速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包与硬包卷烟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包与硬包卷烟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新支撑卷烟包装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行业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卷烟的包装材料将更加注重环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使用单张纸凹版印刷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卷烟包装的防伪技术将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卷烟包装的外观和设计将更加新颖、实用和个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卷烟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制的卷烟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制的卷烟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制的卷烟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制的卷烟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制的卷烟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制的卷烟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制的卷烟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代用品制的卷烟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代用品制的卷烟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代用品制的卷烟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代用品制的卷烟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代用品制的卷烟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代用品制的卷烟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草代用品制的卷烟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中烟工业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中烟工业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中烟工业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中烟工业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中烟工业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中烟工业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中烟工业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云烟草（集团）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云烟草（集团）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云烟草（集团）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云烟草（集团）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云烟草（集团）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云烟草（集团）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红云烟草（集团）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卷烟总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卷烟总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卷烟总厂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卷烟总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卷烟总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卷烟总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卷烟总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烟工业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烟工业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烟工业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烟工业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烟工业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烟工业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中烟工业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烟工业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烟工业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烟工业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烟工业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烟工业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烟工业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烟工业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烟草（集团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烟草（集团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烟草（集团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烟草（集团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烟草（集团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烟草（集团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烟草（集团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卷烟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卷烟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卷烟厂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卷烟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卷烟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卷烟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卷烟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中烟工业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中烟工业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中烟工业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中烟工业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中烟工业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中烟工业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中烟工业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卷烟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卷烟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卷烟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卷烟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卷烟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卷烟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卷烟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中烟工业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中烟工业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中烟工业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中烟工业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中烟工业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中烟工业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中烟工业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26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卷烟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国加大控烟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卫控烟条约谈判取得重要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国提高烟草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H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项控烟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恪守《公约》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子卷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卷烟受欢迎程度继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卷烟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卷烟可能成为有烟烟草的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烟草产品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卷烟市场饱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烟草业在高额的烟税中稳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自卷烟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卷烟市场呈现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度国家烟草控制计划获得批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政府欲禁止烟草业中的外商直接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消费税上提将使卷烟制造商受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烟草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卷烟工业发展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烟叶供应的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兴市场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应链的两极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资源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卷烟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几大热点对卷烟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后危机对卷烟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控烟令”对烟草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烟草税调整对卷烟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经济形势对卷烟消费的不对称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价信息对卷烟消费的不对称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周期对卷烟消费的不对称性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口流动对卷烟消费的不对称性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政政策对卷烟消费的不对称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能过剩对卷烟消费的不对称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卷烟消费税政策的变化对烟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卷烟消费税政策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卷烟消费税政策调整对烟草行业产生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档位定价对卷烟发展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众心理定位影响消费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同品牌之间出现综合比对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卷烟行业综合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卷烟工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中式卷烟”与“英式卷烟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配方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卷烟降焦减害技术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式卷烟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式烤烟型卷烟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式混合型卷烟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药型卷烟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类型卷烟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品牌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实力和市场集中度与国际卷烟品牌差距较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国内和省内市场依赖度过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的配套及保障措施亟需跟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基础素质有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环境压力日趋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新品牌的机遇与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卷烟内部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卷烟工业企业组织结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管理体制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卷烟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市场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所有成品烟的生产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香烟单牌号销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重点骨干品牌对全国卷烟销售收入的贡献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品牌卷烟市场销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芙蓉王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中华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玉溪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黄鹤楼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利群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“云烟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卷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卷烟市场的主要消费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卷烟市场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低档卷烟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高档卷烟销售滞后现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开掘农村卷烟市场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卷烟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卷烟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求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求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求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求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卷烟消费者消费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卷烟消费者分类及消费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卷烟产品的消费者吸味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卷烟消费者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消费者购买卷烟场所及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因素对卷烟消费行为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旱烟的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消费者对低档卷烟供货的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民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草顾客忠诚度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卷烟零售客户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草零售企业顾客忠诚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烟草流通企业的顾客流失现状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于关系营销的烟草企业顾客忠诚培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卷烟消费的市场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骨干品牌对卷烟消费的支撑作用明显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最大消费群体成为卷烟消费增长的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烟草“内生性增长”条件更加优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卷烟行业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营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更加关注消费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更加关注市场细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更加关注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卷烟品牌的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烟支规格与包装的变与不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和形象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断革新赢得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卷烟网络营销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卷烟流通企业的服务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卷烟流通企业服务营销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卷烟流通企业服务营销必须实现“三个满意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卷烟流通企业服务营销策略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赢得卷烟零售客户持久忠诚度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树立正确的服务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增强与客户的情感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客户的满意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满足客户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增强客我互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让零售客户获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卷烟品牌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价格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卷烟组合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宣传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卷烟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草制的卷烟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022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制的卷烟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制的卷烟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制的卷烟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制的卷烟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草代用品制的卷烟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029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代用品制的卷烟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代用品制的卷烟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代用品制的卷烟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代用品制的卷烟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卷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优卷烟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潜在竞争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名优卷烟内竞争日益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相关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进一步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烟草公司趋于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应对市场的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卷烟上水平推动各大品牌烟叶基地竞争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卷烟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端卷烟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华优势仍在，竞争品牌挑战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卷烟礼品化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端卷烟市场及消费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最值得高端卷烟品牌管理者注意的是香型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反垄断法》下烟草行业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烟草行业《反垄断法》下的“垄断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反垄断法》允许的“垄断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反垄断法》管制烟草行业“垄断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烟草行业也需要《反垄断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培育适度竞争市场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创新提升烟草行业整体竞争实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大专项实现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式卷烟彰显新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放合作迈出新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草企业可持续发展竞争优势的措施及其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可持续发展竞争优势的科学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烟草企业持续竞争优势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烟草企业发展的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卷烟制造企业竞争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中烟工业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云烟草（集团）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卷烟总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中烟工业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中烟工业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烟草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卷烟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中烟工业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卷烟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中烟工业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卷烟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品牌发展趋势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发展“强者趋强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集中度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档价位卷烟品牌增长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国统一大市场逐步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商企业共同培育卷烟品牌的意识在迅速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包与硬包卷烟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包与硬包卷烟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新支撑卷烟包装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行业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卷烟的包装材料将更加注重环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使用单张纸凹版印刷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卷烟包装的防伪技术将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卷烟包装的外观和设计将更加新颖、实用和个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卷烟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制的卷烟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制的卷烟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制的卷烟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制的卷烟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制的卷烟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制的卷烟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制的卷烟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代用品制的卷烟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代用品制的卷烟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代用品制的卷烟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代用品制的卷烟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代用品制的卷烟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代用品制的卷烟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草代用品制的卷烟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中烟工业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中烟工业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中烟工业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中烟工业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中烟工业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中烟工业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中烟工业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云烟草（集团）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云烟草（集团）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云烟草（集团）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云烟草（集团）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云烟草（集团）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云烟草（集团）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红云烟草（集团）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卷烟总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卷烟总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卷烟总厂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卷烟总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卷烟总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卷烟总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卷烟总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烟工业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烟工业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烟工业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烟工业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烟工业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烟工业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中烟工业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烟工业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烟工业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烟工业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烟工业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烟工业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烟工业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烟工业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烟草（集团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烟草（集团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烟草（集团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烟草（集团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烟草（集团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烟草（集团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烟草（集团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卷烟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卷烟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卷烟厂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卷烟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卷烟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卷烟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卷烟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中烟工业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中烟工业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中烟工业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中烟工业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中烟工业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中烟工业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中烟工业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卷烟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卷烟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卷烟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卷烟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卷烟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卷烟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卷烟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中烟工业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中烟工业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中烟工业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中烟工业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中烟工业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中烟工业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中烟工业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6:32:00Z</dcterms:modified>
  <cp:revision>92</cp:revision>
  <dc:subject/>
  <dc:title/>
</cp:coreProperties>
</file>