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民营医院市场研究及前景咨询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事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事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院的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院工作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院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经营效益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经营效益的概念及内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经营效益分析应坚持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经营效益分析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经营效益的表示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经营效益的费用—效益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经营效益的费用—效果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医院经营效益的简易比值分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医院经营效益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利性医院与非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利与非营利医院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的非营利与营利性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营利性医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利性医院的财务制度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利性医院的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非营利性医院的筹资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社会资本办非营利性医院遭遇政策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发展建设面临的挑战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改后医院发展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费用的降低需政府与医院共同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新形势下医院创新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有医院深化改革的对策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乡镇医院谋求发展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医院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申报材料清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置审批和执业登记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机构执业许可证（设置许可部分）办理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机构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机构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外合资、合作医疗机构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各地对民营医院建设的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医院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医院网络营销的新机遇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营医院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资本也可办非营利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本助力民营医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医院网站和公立医院网站优劣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民营医院发展面临六大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碍民营医院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民营医院发展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医院自身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医院存在诚信危机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医院突破发展瓶颈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医院的突围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医院发展的相关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对民营医院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医院发展的八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医院产业运行走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医改下民营医院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方案的出台对民营医院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医院期盼新医改方案相关配套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下民营医院发展策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营医院启动优质护理服务示范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医院线上推广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的经营管理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面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换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越自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向管理要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为民营医院植入成功的管理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医药与民营医院的相互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医院发展模式与各地区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企业资本向民营医院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机构购并国有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立医院整体转让给民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有医院托管给投资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村办民营医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以拍卖、有偿转让为主要内容的产权过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民营医院产业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民资可办非营利性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两家营利性综合民营医院首次纳入医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或将放松民营医院“非营利性”资格审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大力支持民营医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办民营医院可自由选择营利或非营利经营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川民营资本今后可办非营利性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兰州市民营资本办非营利性医院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北京民营医院发展陷入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营销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经营中的战略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营销效果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咨询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诊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营销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品牌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营销活动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服务营销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院营销机构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服务营销现状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医院服务营销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服务营销组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存在的营销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的营销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意识先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树立人才品牌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树立服务品牌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树立优质经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树立成本管理的经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营销管理体系的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应医院的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医院营销战略的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营销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的竞争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营销打造新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入产品整体概念促进医疗服务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院信息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信息化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信息化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信息化规范正在进行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信息化的发展阶段与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信息化建设步入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信息系统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体化医院管理信息系统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的安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保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突发公共卫生事件与医疗救治信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临床信息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病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息技术在医疗领域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技术在医疗领域中的主要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技术在医院管理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医院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医院的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医院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医院在竞争环境中发展突破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竞争力提升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治理结构先天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能力严重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能力严重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人才荒”日渐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务成本居高不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融资能力成致命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软环境亟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民营医院运营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仁济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仁济医院市场竞争的利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仁济医院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高新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高新医院的服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新医院建成现代国际化的肾脏内科血液净化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华西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西医院的管理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西医院医疗处于全国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西医院主要医疗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与医疗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器械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普及型医疗器械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医疗器械企业争夺“新医改”大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器械产业技术创新战略联盟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院内医疗器械使用与管理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许多中小型医院医疗器械常“带病使用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器械招标常选价格高者市场监管存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现代医院器械维修机构的建设及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的广告和公关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广告的总体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中医医疗广告监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广告禁止名人参与实难解决根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广告的发展与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广告取消的利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医院的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广告监管难题破解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医院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经营将成为一种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营销要树立长远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寻求个性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价格、服务优势推动规模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养人才及建立良性的鼓励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动态化和显现化的核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营医院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院领域拥有广阔投资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鼓励社会资金投资办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医院将掀起新一轮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营医院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中国卫生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卫生机构床位数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卫生机构专业卫生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疗机构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疗机构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医疗机构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区卫生人员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各个时期卫生基本建设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甲、乙类法定报告传染病发病及死亡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农村三级卫生服务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卫生部门综合医院医生人均每天担负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卫生机构及床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全国卫生总费用测算数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五”期间医学专业毕业生、招生及在校学生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分类与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医院分级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患者身份信息化管理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床用药管理系统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移动终端方便查寻患者生命体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腕带样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营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疗服务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与医院每床位信息化累计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医院信息化发展的障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视频道医疗广告播放长度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院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事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事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院的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院工作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院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经营效益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经营效益的概念及内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经营效益分析应坚持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经营效益分析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经营效益的表示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经营效益的费用—效益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经营效益的费用—效果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医院经营效益的简易比值分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医院经营效益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利性医院与非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利与非营利医院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的非营利与营利性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营利性医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利性医院的财务制度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利性医院的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非营利性医院的筹资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社会资本办非营利性医院遭遇政策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发展建设面临的挑战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改后医院发展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费用的降低需政府与医院共同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新形势下医院创新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有医院深化改革的对策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乡镇医院谋求发展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医院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申报材料清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置审批和执业登记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机构执业许可证（设置许可部分）办理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机构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机构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外合资、合作医疗机构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各地对民营医院建设的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医院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医院网络营销的新机遇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营医院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资本也可办非营利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本助力民营医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医院网站和公立医院网站优劣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民营医院发展面临六大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碍民营医院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民营医院发展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医院自身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医院存在诚信危机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医院突破发展瓶颈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医院的突围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医院发展的相关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对民营医院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医院发展的八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医院产业运行走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医改下民营医院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方案的出台对民营医院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医院期盼新医改方案相关配套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下民营医院发展策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营医院启动优质护理服务示范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医院线上推广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的经营管理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面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换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越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向管理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为民营医院植入成功的管理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医药与民营医院的相互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医院发展模式与各地区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企业资本向民营医院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机构购并国有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立医院整体转让给民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有医院托管给投资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村办民营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以拍卖、有偿转让为主要内容的产权过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民营医院产业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民资可办非营利性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两家营利性综合民营医院首次纳入医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或将放松民营医院“非营利性”资格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大力支持民营医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办民营医院可自由选择营利或非营利经营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川民营资本今后可办非营利性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兰州市民营资本办非营利性医院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北京民营医院发展陷入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营销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经营中的战略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营销效果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咨询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诊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营销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品牌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营销活动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服务营销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院营销机构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服务营销现状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医院服务营销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服务营销组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存在的营销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的营销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意识先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树立人才品牌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树立服务品牌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树立优质经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树立成本管理的经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营销管理体系的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应医院的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医院营销战略的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营销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的竞争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营销打造新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入产品整体概念促进医疗服务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院信息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信息化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信息化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信息化规范正在进行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信息化的发展阶段与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信息化建设步入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信息系统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体化医院管理信息系统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的安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突发公共卫生事件与医疗救治信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临床信息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病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息技术在医疗领域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技术在医疗领域中的主要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技术在医院管理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医院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医院的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医院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医院在竞争环境中发展突破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竞争力提升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治理结构先天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能力严重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能力严重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人才荒”日渐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务成本居高不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融资能力成致命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软环境亟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民营医院运营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仁济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仁济医院市场竞争的利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仁济医院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高新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高新医院的服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新医院建成现代国际化的肾脏内科血液净化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华西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西医院的管理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西医院医疗处于全国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西医院主要医疗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与医疗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器械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普及型医疗器械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医疗器械企业争夺“新医改”大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器械产业技术创新战略联盟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院内医疗器械使用与管理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许多中小型医院医疗器械常“带病使用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器械招标常选价格高者市场监管存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现代医院器械维修机构的建设及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的广告和公关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广告的总体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中医医疗广告监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广告禁止名人参与实难解决根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广告的发展与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广告取消的利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医院的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广告监管难题破解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医院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经营将成为一种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营销要树立长远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寻求个性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价格、服务优势推动规模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养人才及建立良性的鼓励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动态化和显现化的核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营医院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院领域拥有广阔投资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鼓励社会资金投资办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医院将掀起新一轮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营医院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中国卫生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卫生机构床位数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卫生机构专业卫生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疗机构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疗机构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医疗机构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区卫生人员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各个时期卫生基本建设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甲、乙类法定报告传染病发病及死亡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农村三级卫生服务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卫生部门综合医院医生人均每天担负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卫生机构及床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全国卫生总费用测算数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五”期间医学专业毕业生、招生及在校学生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分类与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医院分级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患者身份信息化管理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床用药管理系统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移动终端方便查寻患者生命体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腕带样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营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疗服务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与医院每床位信息化累计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医院信息化发展的障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视频道医疗广告播放长度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院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7:08:00Z</dcterms:modified>
  <cp:revision>92</cp:revision>
  <dc:subject/>
  <dc:title/>
</cp:coreProperties>
</file>