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数字医疗行业市场研究及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8287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8287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数字医疗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数字医疗行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数字医疗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有望成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数字医疗市场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数字医疗市场应对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数字医疗行业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私人及老年医护支出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新一代数字医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A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电子病历国家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数字医疗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数字医疗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数字医疗行业企业运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运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飞利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运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门子医疗系统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运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NT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运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柯达医疗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运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爱立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运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数字医疗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字医疗产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医改政策背景、内容与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数字医疗现有管理法律及其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疗机构管理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字医疗产业发展人文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数字医疗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字医疗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昆山开发区打造专业数字医疗器械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数字医疗产业自主创新能力增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数字医疗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字医疗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数字医疗产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数字医疗产业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数字医疗产业项目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字医疗产业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信息化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院信息化建设三大流程再造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门诊流程再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住院流程再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检验流程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信息化行业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约医疗信息化行业发展的四大障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医疗信息化与国外仍有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医疗信息化认识有待进一步深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医院信息化发展存在两大不平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医卫信息化发展面临十大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信息化行业发展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疗信息化行业发展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推动医院信息化建设持续发展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疗信息化的具体发展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医疗信息化发展需要第三方协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以业务为核心推动医疗信息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医疗信息化：强化应用服务是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医疗信息化：区域医疗协同走“近路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远程医疗市场运行状况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中国远程医疗项目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远程医疗技术惠及多个发展中国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宝利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X2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搭建军队远程医疗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南地区最大规模远程医学中心启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联通打造远程医疗服务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辽宁省甲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1N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流感远程医疗会诊系统开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远程医疗医院需求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立医院发展现状及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民营医院发展现状及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资医院现状及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专科医院发展现状及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远程医疗消费者需求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小城市医疗需求增长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医疗需求增长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跨国远程医疗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远程医疗消费者需求变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远程医疗需求区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远程医疗需求区域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远程医疗需求经济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病历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传统病历与电子病历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统病历是被动的、静态的、孤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传统病历无法保证数据完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传统病历无法得到必要的释义，无法进行知识关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传统病历不能保证及时获取、不能共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病历系统的五大技术难点及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病历编辑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结构化存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快速录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支持灵活的表格操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医学矢量图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ureXM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解决电子病历技术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病历相关法律、技术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签名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数据接口和交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数据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数据安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子病历与电子化病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数字医疗其它细分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字成像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学数字成像技术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数字成像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要的数字成像医疗设备及国内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集合医疗护理网络产业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疗护理网络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积极推进社区护理网络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立我国护理网络的意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字医疗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数字医疗行业主体企业竞争力及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新华医疗器械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鱼跃医疗设备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迈瑞生物医疗电子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九安医疗电子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行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医疗产业的形成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医疗卫生事业发展取得显著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医疗卫生事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危机下中国医疗行业的喜与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卫生事资源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医院的诊疗及住院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医院病床使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医院工作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医院收支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医院住院病人前十位疾病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行业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医疗卫生行业发展的阻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疗行业存在的历史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疗行业资产管理面临的难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行业发展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疗产业发展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疗行业市场化探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医疗市场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医疗卫生行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数字医疗行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行业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医疗市场化商业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疗器械市场未来前景光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新型农村合作医疗发展前景美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字医疗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数字医疗服务的“北太平庄模式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数字化医院的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涉足数字医疗需要扭转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字医疗行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数字医疗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字医疗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字医疗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字医疗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入退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机构的数量与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截止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底以前中国医院部分医疗设备拥有台数及拥有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(%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截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来中国每年的卫生总费用及其分布情况（亿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机构数、营利性及其产权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政府办医院的收入与支出及其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卫生部所属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所综合医院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的收入与支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院等级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新华医疗器械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新华医疗器械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新华医疗器械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新华医疗器械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新华医疗器械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新华医疗器械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新华医疗器械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鱼跃医疗设备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鱼跃医疗设备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鱼跃医疗设备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鱼跃医疗设备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鱼跃医疗设备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鱼跃医疗设备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鱼跃医疗设备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迈瑞生物医疗电子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迈瑞生物医疗电子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迈瑞生物医疗电子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迈瑞生物医疗电子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迈瑞生物医疗电子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迈瑞生物医疗电子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迈瑞生物医疗电子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九安医疗电子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九安医疗电子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九安医疗电子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九安医疗电子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九安医疗电子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九安医疗电子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九安医疗电子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37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数字医疗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数字医疗行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数字医疗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有望成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数字医疗市场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数字医疗市场应对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数字医疗行业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私人及老年医护支出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新一代数字医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A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电子病历国家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数字医疗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数字医疗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数字医疗行业企业运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运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飞利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运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门子医疗系统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运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NT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运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柯达医疗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运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爱立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运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数字医疗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字医疗产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医改政策背景、内容与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数字医疗现有管理法律及其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疗机构管理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字医疗产业发展人文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数字医疗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字医疗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昆山开发区打造专业数字医疗器械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数字医疗产业自主创新能力增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数字医疗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字医疗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数字医疗产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数字医疗产业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数字医疗产业项目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字医疗产业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信息化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院信息化建设三大流程再造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门诊流程再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住院流程再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检验流程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信息化行业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约医疗信息化行业发展的四大障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医疗信息化与国外仍有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医疗信息化认识有待进一步深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医院信息化发展存在两大不平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医卫信息化发展面临十大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信息化行业发展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疗信息化行业发展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推动医院信息化建设持续发展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疗信息化的具体发展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医疗信息化发展需要第三方协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以业务为核心推动医疗信息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医疗信息化：强化应用服务是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医疗信息化：区域医疗协同走“近路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远程医疗市场运行状况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中国远程医疗项目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远程医疗技术惠及多个发展中国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宝利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X2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搭建军队远程医疗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南地区最大规模远程医学中心启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联通打造远程医疗服务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辽宁省甲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1N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流感远程医疗会诊系统开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远程医疗医院需求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立医院发展现状及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民营医院发展现状及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资医院现状及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专科医院发展现状及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远程医疗消费者需求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小城市医疗需求增长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医疗需求增长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跨国远程医疗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远程医疗消费者需求变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远程医疗需求区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远程医疗需求区域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远程医疗需求经济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病历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传统病历与电子病历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统病历是被动的、静态的、孤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传统病历无法保证数据完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传统病历无法得到必要的释义，无法进行知识关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传统病历不能保证及时获取、不能共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病历系统的五大技术难点及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病历编辑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结构化存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快速录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支持灵活的表格操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医学矢量图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ureXM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解决电子病历技术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病历相关法律、技术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签名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数据接口和交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数据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数据安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子病历与电子化病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数字医疗其它细分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字成像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学数字成像技术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数字成像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要的数字成像医疗设备及国内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集合医疗护理网络产业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疗护理网络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积极推进社区护理网络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立我国护理网络的意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字医疗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数字医疗行业主体企业竞争力及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新华医疗器械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鱼跃医疗设备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迈瑞生物医疗电子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九安医疗电子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行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医疗产业的形成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医疗卫生事业发展取得显著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医疗卫生事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危机下中国医疗行业的喜与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卫生事资源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医院的诊疗及住院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医院病床使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医院工作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医院收支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医院住院病人前十位疾病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行业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医疗卫生行业发展的阻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疗行业存在的历史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疗行业资产管理面临的难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行业发展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疗产业发展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疗行业市场化探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医疗市场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医疗卫生行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数字医疗行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行业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医疗市场化商业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疗器械市场未来前景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新型农村合作医疗发展前景美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字医疗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数字医疗服务的“北太平庄模式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数字化医院的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涉足数字医疗需要扭转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字医疗行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数字医疗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字医疗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字医疗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字医疗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入退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机构的数量与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截止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底以前中国医院部分医疗设备拥有台数及拥有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(%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截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来中国每年的卫生总费用及其分布情况（亿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机构数、营利性及其产权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政府办医院的收入与支出及其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卫生部所属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所综合医院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的收入与支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院等级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新华医疗器械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新华医疗器械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新华医疗器械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新华医疗器械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新华医疗器械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新华医疗器械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新华医疗器械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鱼跃医疗设备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鱼跃医疗设备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鱼跃医疗设备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鱼跃医疗设备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鱼跃医疗设备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鱼跃医疗设备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鱼跃医疗设备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迈瑞生物医疗电子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迈瑞生物医疗电子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迈瑞生物医疗电子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迈瑞生物医疗电子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迈瑞生物医疗电子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迈瑞生物医疗电子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迈瑞生物医疗电子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九安医疗电子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九安医疗电子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九安医疗电子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九安医疗电子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九安医疗电子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九安医疗电子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九安医疗电子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1T07:26:00Z</dcterms:modified>
  <cp:revision>92</cp:revision>
  <dc:subject/>
  <dc:title/>
</cp:coreProperties>
</file>