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动物保健品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动物保健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动物保健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动物保健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动物保健品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动物保健品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动物保健品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动物保健品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动物保健品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保健品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动物保健品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动物保健品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动物保健品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动物保健品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动物保健品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动物保健品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动物保健品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动物保健品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动物保健品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动物保健品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动物保健品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动物保健品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动物保健品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动物保健品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保健品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保健品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保健品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动物保健品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动物保健品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动物保健品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动物保健品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动物保健品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动物保健品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动物保健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动物保健品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动物保健品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动物保健品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动物保健品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保健品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保健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保健品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动物保健品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动物保健品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动物保健品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动物保健品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动物保健品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动物保健品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动物保健品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保健品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动物保健品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动物保健品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动物保健品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动物保健品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动物保健品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动物保健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动物保健品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动物保健品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动物保健品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动物保健品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动物保健品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保健品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动物保健品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动物保健品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保健品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动物保健品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动物保健品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动物保健品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动物保健品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动物保健品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动物保健品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动物保健品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动物保健品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动物保健品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动物保健品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动物保健品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动物保健品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动物保健品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动物保健品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动物保健品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动物保健品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动物保健品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动物保健品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动物保健品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动物保健品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物保健品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动物保健品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保健品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动物保健品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动物保健品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保健品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保健品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动物保健品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动物保健品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动物保健品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动物保健品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动物保健品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动物保健品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动物保健品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动物保健品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动物保健品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动物保健品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动物保健品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动物保健品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动物保健品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动物保健品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动物保健品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动物保健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动物保健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动物保健品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动物保健品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动物保健品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动物保健品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动物保健品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动物保健品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动物保健品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动物保健品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动物保健品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动物保健品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动物保健品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动物保健品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动物保健品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动物保健品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动物保健品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动物保健品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动物保健品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动物保健品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动物保健品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动物保健品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动物保健品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动物保健品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动物保健品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动物保健品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动物保健品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动物保健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动物保健品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动物保健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动物保健品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动物保健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动物保健品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动物保健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动物保健品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动物保健品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动物保健品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动物保健品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动物保健品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动物保健品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动物保健品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动物保健品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动物保健品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动物保健品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动物保健品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动物保健品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动物保健品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动物保健品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动物保健品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动物保健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动物保健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动物保健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动物保健品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动物保健品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动物保健品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动物保健品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动物保健品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保健品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动物保健品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动物保健品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动物保健品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动物保健品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动物保健品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动物保健品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动物保健品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动物保健品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动物保健品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动物保健品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动物保健品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动物保健品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动物保健品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动物保健品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保健品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保健品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保健品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动物保健品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动物保健品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动物保健品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动物保健品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动物保健品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动物保健品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动物保健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动物保健品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动物保健品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动物保健品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动物保健品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保健品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保健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保健品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动物保健品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动物保健品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动物保健品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动物保健品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动物保健品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动物保健品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动物保健品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保健品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动物保健品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动物保健品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动物保健品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动物保健品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动物保健品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动物保健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动物保健品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动物保健品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动物保健品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动物保健品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动物保健品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保健品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动物保健品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动物保健品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保健品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动物保健品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动物保健品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动物保健品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动物保健品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动物保健品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动物保健品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动物保健品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动物保健品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动物保健品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动物保健品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动物保健品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动物保健品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动物保健品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动物保健品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动物保健品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动物保健品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动物保健品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动物保健品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动物保健品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动物保健品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物保健品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动物保健品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保健品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动物保健品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动物保健品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保健品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保健品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动物保健品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动物保健品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动物保健品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动物保健品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动物保健品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动物保健品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动物保健品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动物保健品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动物保健品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动物保健品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动物保健品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动物保健品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动物保健品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动物保健品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动物保健品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动物保健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动物保健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动物保健品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动物保健品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动物保健品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动物保健品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动物保健品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动物保健品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动物保健品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动物保健品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动物保健品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动物保健品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动物保健品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动物保健品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动物保健品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动物保健品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动物保健品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动物保健品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动物保健品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动物保健品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动物保健品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动物保健品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动物保健品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动物保健品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动物保健品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动物保健品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动物保健品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动物保健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动物保健品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动物保健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动物保健品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动物保健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动物保健品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动物保健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动物保健品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动物保健品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动物保健品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动物保健品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动物保健品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动物保健品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动物保健品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动物保健品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动物保健品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动物保健品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动物保健品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动物保健品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动物保健品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动物保健品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动物保健品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4T02:08:00Z</dcterms:modified>
  <cp:revision>178</cp:revision>
  <dc:subject/>
  <dc:title/>
</cp:coreProperties>
</file>