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通讯磁性驱动器行业市场发展现状及未来趋势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通讯磁性驱动器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通讯磁性驱动器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通讯磁性驱动器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通讯磁性驱动器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通讯磁性驱动器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通讯磁性驱动器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通讯磁性驱动器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通讯磁性驱动器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通讯磁性驱动器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通讯磁性驱动器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通讯磁性驱动器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通讯磁性驱动器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通讯磁性驱动器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通讯磁性驱动器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通讯磁性驱动器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通讯磁性驱动器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通讯磁性驱动器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通讯磁性驱动器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通讯磁性驱动器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通讯磁性驱动器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通讯磁性驱动器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通讯磁性驱动器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通讯磁性驱动器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通讯磁性驱动器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通讯磁性驱动器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通讯磁性驱动器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通讯磁性驱动器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通讯磁性驱动器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通讯磁性驱动器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通讯磁性驱动器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通讯磁性驱动器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通讯磁性驱动器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通讯磁性驱动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通讯磁性驱动器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通讯磁性驱动器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通讯磁性驱动器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通讯磁性驱动器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通讯磁性驱动器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通讯磁性驱动器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通讯磁性驱动器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通讯磁性驱动器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通讯磁性驱动器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通讯磁性驱动器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通讯磁性驱动器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通讯磁性驱动器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通讯磁性驱动器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通讯磁性驱动器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通讯磁性驱动器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通讯磁性驱动器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通讯磁性驱动器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通讯磁性驱动器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通讯磁性驱动器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通讯磁性驱动器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通讯磁性驱动器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通讯磁性驱动器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通讯磁性驱动器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通讯磁性驱动器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通讯磁性驱动器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通讯磁性驱动器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通讯磁性驱动器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通讯磁性驱动器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通讯磁性驱动器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通讯磁性驱动器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通讯磁性驱动器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通讯磁性驱动器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通讯磁性驱动器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通讯磁性驱动器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通讯磁性驱动器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通讯磁性驱动器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通讯磁性驱动器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通讯磁性驱动器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通讯磁性驱动器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通讯磁性驱动器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通讯磁性驱动器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通讯磁性驱动器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通讯磁性驱动器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通讯磁性驱动器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通讯磁性驱动器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通讯磁性驱动器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通讯磁性驱动器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通讯磁性驱动器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通讯磁性驱动器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通讯磁性驱动器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通讯磁性驱动器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通讯磁性驱动器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通讯磁性驱动器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通讯磁性驱动器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通讯磁性驱动器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通讯磁性驱动器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通讯磁性驱动器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通讯磁性驱动器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通讯磁性驱动器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通讯磁性驱动器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通讯磁性驱动器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通讯磁性驱动器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通讯磁性驱动器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通讯磁性驱动器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通讯磁性驱动器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通讯磁性驱动器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通讯磁性驱动器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通讯磁性驱动器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通讯磁性驱动器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通讯磁性驱动器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通讯磁性驱动器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通讯磁性驱动器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通讯磁性驱动器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通讯磁性驱动器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通讯磁性驱动器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通讯磁性驱动器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通讯磁性驱动器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通讯磁性驱动器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通讯磁性驱动器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通讯磁性驱动器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通讯磁性驱动器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通讯磁性驱动器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通讯磁性驱动器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通讯磁性驱动器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通讯磁性驱动器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通讯磁性驱动器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通讯磁性驱动器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通讯磁性驱动器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通讯磁性驱动器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通讯磁性驱动器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通讯磁性驱动器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通讯磁性驱动器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通讯磁性驱动器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通讯磁性驱动器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通讯磁性驱动器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通讯磁性驱动器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通讯磁性驱动器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通讯磁性驱动器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通讯磁性驱动器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通讯磁性驱动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通讯磁性驱动器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通讯磁性驱动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通讯磁性驱动器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通讯磁性驱动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通讯磁性驱动器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通讯磁性驱动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通讯磁性驱动器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通讯磁性驱动器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通讯磁性驱动器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通讯磁性驱动器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通讯磁性驱动器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通讯磁性驱动器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通讯磁性驱动器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通讯磁性驱动器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通讯磁性驱动器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通讯磁性驱动器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通讯磁性驱动器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通讯磁性驱动器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通讯磁性驱动器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通讯磁性驱动器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通讯磁性驱动器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通讯磁性驱动器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通讯磁性驱动器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通讯磁性驱动器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通讯磁性驱动器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通讯磁性驱动器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通讯磁性驱动器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通讯磁性驱动器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通讯磁性驱动器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通讯磁性驱动器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通讯磁性驱动器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通讯磁性驱动器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通讯磁性驱动器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通讯磁性驱动器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通讯磁性驱动器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通讯磁性驱动器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通讯磁性驱动器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通讯磁性驱动器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通讯磁性驱动器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通讯磁性驱动器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通讯磁性驱动器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通讯磁性驱动器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通讯磁性驱动器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通讯磁性驱动器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通讯磁性驱动器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通讯磁性驱动器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通讯磁性驱动器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通讯磁性驱动器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通讯磁性驱动器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通讯磁性驱动器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通讯磁性驱动器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通讯磁性驱动器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通讯磁性驱动器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通讯磁性驱动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通讯磁性驱动器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通讯磁性驱动器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通讯磁性驱动器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通讯磁性驱动器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通讯磁性驱动器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通讯磁性驱动器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通讯磁性驱动器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通讯磁性驱动器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通讯磁性驱动器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通讯磁性驱动器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通讯磁性驱动器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通讯磁性驱动器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通讯磁性驱动器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通讯磁性驱动器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通讯磁性驱动器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通讯磁性驱动器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通讯磁性驱动器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通讯磁性驱动器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通讯磁性驱动器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通讯磁性驱动器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通讯磁性驱动器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通讯磁性驱动器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通讯磁性驱动器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通讯磁性驱动器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通讯磁性驱动器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通讯磁性驱动器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通讯磁性驱动器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通讯磁性驱动器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通讯磁性驱动器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通讯磁性驱动器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通讯磁性驱动器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通讯磁性驱动器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通讯磁性驱动器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通讯磁性驱动器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通讯磁性驱动器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通讯磁性驱动器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通讯磁性驱动器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通讯磁性驱动器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通讯磁性驱动器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通讯磁性驱动器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通讯磁性驱动器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通讯磁性驱动器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通讯磁性驱动器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通讯磁性驱动器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通讯磁性驱动器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通讯磁性驱动器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通讯磁性驱动器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通讯磁性驱动器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通讯磁性驱动器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通讯磁性驱动器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通讯磁性驱动器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通讯磁性驱动器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通讯磁性驱动器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通讯磁性驱动器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通讯磁性驱动器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通讯磁性驱动器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通讯磁性驱动器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通讯磁性驱动器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通讯磁性驱动器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通讯磁性驱动器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通讯磁性驱动器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通讯磁性驱动器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通讯磁性驱动器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通讯磁性驱动器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通讯磁性驱动器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通讯磁性驱动器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通讯磁性驱动器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通讯磁性驱动器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通讯磁性驱动器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通讯磁性驱动器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通讯磁性驱动器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通讯磁性驱动器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通讯磁性驱动器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通讯磁性驱动器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通讯磁性驱动器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通讯磁性驱动器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通讯磁性驱动器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通讯磁性驱动器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通讯磁性驱动器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通讯磁性驱动器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通讯磁性驱动器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通讯磁性驱动器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通讯磁性驱动器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通讯磁性驱动器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通讯磁性驱动器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通讯磁性驱动器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通讯磁性驱动器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通讯磁性驱动器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通讯磁性驱动器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通讯磁性驱动器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通讯磁性驱动器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通讯磁性驱动器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通讯磁性驱动器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通讯磁性驱动器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通讯磁性驱动器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通讯磁性驱动器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通讯磁性驱动器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通讯磁性驱动器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通讯磁性驱动器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通讯磁性驱动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通讯磁性驱动器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通讯磁性驱动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通讯磁性驱动器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通讯磁性驱动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通讯磁性驱动器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通讯磁性驱动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通讯磁性驱动器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通讯磁性驱动器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通讯磁性驱动器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通讯磁性驱动器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通讯磁性驱动器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通讯磁性驱动器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通讯磁性驱动器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通讯磁性驱动器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通讯磁性驱动器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通讯磁性驱动器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通讯磁性驱动器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通讯磁性驱动器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通讯磁性驱动器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通讯磁性驱动器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通讯磁性驱动器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04T01:26:00Z</dcterms:modified>
  <cp:revision>112</cp:revision>
  <dc:subject/>
  <dc:title/>
</cp:coreProperties>
</file>