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有机氮磷肥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氮磷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氮磷肥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氮磷肥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氮磷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氮磷肥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氮磷肥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氮磷肥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氮磷肥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氮磷肥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氮磷肥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氮磷肥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氮磷肥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氮磷肥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有机氮磷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氮磷肥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氮磷肥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氮磷肥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氮磷肥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有机氮磷肥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氮磷肥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有机氮磷肥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有机氮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氮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机氮磷肥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机氮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有机氮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氮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氮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有机氮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氮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氮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有机氮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氮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氮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有机氮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氮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氮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有机氮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氮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氮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有机氮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氮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氮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有机氮磷肥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氮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氮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氮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氮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有机氮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氮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氮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氮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有机氮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氮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氮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氮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有机氮磷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氮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氮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氮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有机氮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氮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氮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机氮磷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有机氮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氮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氮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机氮磷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有机氮磷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氮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氮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氮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氮磷肥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氮磷肥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氮磷肥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有机氮磷肥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氮磷肥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氮磷肥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氮磷肥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氮磷肥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氮磷肥行业上游对有机氮磷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氮磷肥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氮磷肥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氮磷肥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氮磷肥行业下游对有机氮磷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氮磷肥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氮磷肥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氮磷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有机氮磷肥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有机氮磷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有机氮磷肥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有机氮磷肥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氮磷肥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氮磷肥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有机氮磷肥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有机氮磷肥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氮磷肥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氮磷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氮磷肥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氮磷肥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氮磷肥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有机氮磷肥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有机氮磷肥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氮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氮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氮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有机氮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有机氮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有机氮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有机氮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有机氮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有机氮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有机氮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有机氮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有机氮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有机氮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有机氮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有机氮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有机氮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有机氮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有机氮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有机氮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有机氮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有机氮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氮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氮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氮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有机氮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有机氮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有机氮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有机氮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有机氮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有机氮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有机氮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有机氮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有机氮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有机氮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有机氮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有机氮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有机氮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有机氮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有机氮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有机氮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有机氮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有机氮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氮磷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氮磷肥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氮磷肥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氮磷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氮磷肥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氮磷肥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氮磷肥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氮磷肥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氮磷肥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氮磷肥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氮磷肥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氮磷肥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氮磷肥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有机氮磷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氮磷肥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氮磷肥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氮磷肥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氮磷肥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有机氮磷肥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氮磷肥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有机氮磷肥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有机氮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氮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机氮磷肥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机氮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有机氮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氮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氮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有机氮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氮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氮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有机氮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氮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氮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有机氮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氮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氮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有机氮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氮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氮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有机氮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氮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氮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有机氮磷肥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氮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氮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氮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氮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有机氮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氮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氮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氮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有机氮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氮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氮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氮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有机氮磷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氮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氮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氮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有机氮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氮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氮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机氮磷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有机氮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氮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氮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机氮磷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有机氮磷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氮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氮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氮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氮磷肥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氮磷肥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氮磷肥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有机氮磷肥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氮磷肥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氮磷肥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氮磷肥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氮磷肥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氮磷肥行业上游对有机氮磷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氮磷肥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氮磷肥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氮磷肥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氮磷肥行业下游对有机氮磷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氮磷肥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氮磷肥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氮磷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有机氮磷肥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有机氮磷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有机氮磷肥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有机氮磷肥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氮磷肥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氮磷肥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有机氮磷肥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有机氮磷肥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氮磷肥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氮磷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氮磷肥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氮磷肥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氮磷肥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有机氮磷肥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有机氮磷肥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氮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氮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氮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有机氮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有机氮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有机氮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有机氮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有机氮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有机氮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有机氮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有机氮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有机氮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有机氮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有机氮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有机氮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有机氮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有机氮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有机氮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有机氮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有机氮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有机氮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氮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氮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氮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有机氮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有机氮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有机氮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有机氮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有机氮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有机氮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有机氮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有机氮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有机氮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有机氮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有机氮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有机氮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有机氮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有机氮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有机氮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有机氮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有机氮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有机氮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09:00Z</dcterms:modified>
  <cp:revision>120</cp:revision>
  <dc:subject/>
  <dc:title/>
</cp:coreProperties>
</file>