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丁苯橡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苯橡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橡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橡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苯橡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苯橡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苯橡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苯橡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苯橡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苯橡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丁苯橡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橡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橡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苯橡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丁苯橡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橡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丁苯橡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苯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苯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苯橡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苯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丁苯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苯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丁苯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苯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丁苯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苯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丁苯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苯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丁苯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苯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丁苯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苯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丁苯橡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丁苯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丁苯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丁苯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丁苯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苯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丁苯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苯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丁苯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苯橡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橡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橡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苯橡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苯橡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苯橡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橡胶行业上游对丁苯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苯橡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橡胶行业下游对丁苯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苯橡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苯橡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苯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丁苯橡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丁苯橡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丁苯橡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丁苯橡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苯橡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苯橡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丁苯橡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丁苯橡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苯橡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橡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橡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丁苯橡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丁苯橡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苯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苯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苯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丁苯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丁苯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丁苯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丁苯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丁苯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丁苯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丁苯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丁苯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丁苯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丁苯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丁苯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丁苯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丁苯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丁苯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丁苯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丁苯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丁苯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丁苯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丁苯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苯橡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橡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橡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苯橡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苯橡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苯橡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苯橡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苯橡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苯橡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丁苯橡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橡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橡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苯橡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丁苯橡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橡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丁苯橡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苯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苯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苯橡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苯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丁苯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苯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丁苯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苯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丁苯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苯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丁苯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苯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丁苯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苯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丁苯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苯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丁苯橡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丁苯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丁苯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丁苯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丁苯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苯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丁苯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苯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丁苯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苯橡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橡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橡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苯橡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苯橡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苯橡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橡胶行业上游对丁苯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苯橡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橡胶行业下游对丁苯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苯橡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苯橡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苯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丁苯橡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丁苯橡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丁苯橡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丁苯橡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苯橡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苯橡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丁苯橡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丁苯橡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苯橡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橡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橡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丁苯橡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丁苯橡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苯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苯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苯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丁苯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丁苯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丁苯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丁苯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丁苯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丁苯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丁苯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丁苯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丁苯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丁苯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丁苯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丁苯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丁苯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丁苯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丁苯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丁苯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丁苯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丁苯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丁苯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1:00Z</dcterms:modified>
  <cp:revision>100</cp:revision>
  <dc:subject/>
  <dc:title/>
</cp:coreProperties>
</file>