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牛仔服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牛仔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服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服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服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仔服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牛仔服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牛仔服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服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服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牛仔服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服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服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服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牛仔服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服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服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服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服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牛仔服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服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牛仔服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牛仔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仔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牛仔服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牛仔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牛仔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仔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牛仔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仔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牛仔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仔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牛仔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仔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牛仔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仔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牛仔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仔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牛仔服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牛仔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牛仔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牛仔服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牛仔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牛仔服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牛仔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牛仔服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牛仔服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牛仔服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服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服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牛仔服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牛仔服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牛仔服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服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服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服行业上游对牛仔服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牛仔服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服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服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服行业下游对牛仔服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牛仔服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牛仔服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牛仔服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牛仔服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牛仔服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牛仔服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牛仔服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牛仔服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牛仔服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牛仔服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牛仔服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服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服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服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牛仔服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牛仔服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牛仔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牛仔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牛仔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牛仔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牛仔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牛仔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牛仔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牛仔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牛仔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牛仔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牛仔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牛仔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牛仔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牛仔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牛仔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牛仔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牛仔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牛仔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牛仔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牛仔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牛仔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牛仔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牛仔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牛仔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牛仔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牛仔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牛仔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牛仔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牛仔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牛仔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牛仔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牛仔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牛仔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牛仔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牛仔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牛仔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牛仔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牛仔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牛仔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牛仔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牛仔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牛仔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牛仔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服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服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服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仔服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牛仔服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牛仔服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服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服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牛仔服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服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服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服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牛仔服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服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服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服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服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牛仔服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服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牛仔服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牛仔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仔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牛仔服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牛仔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牛仔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仔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牛仔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仔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牛仔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仔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牛仔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仔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牛仔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仔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牛仔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仔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牛仔服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牛仔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牛仔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牛仔服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牛仔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牛仔服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牛仔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牛仔服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牛仔服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牛仔服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服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服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牛仔服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牛仔服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牛仔服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服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服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服行业上游对牛仔服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牛仔服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服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服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服行业下游对牛仔服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牛仔服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牛仔服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牛仔服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牛仔服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牛仔服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牛仔服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牛仔服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牛仔服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牛仔服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牛仔服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牛仔服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服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服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服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牛仔服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牛仔服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牛仔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牛仔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牛仔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牛仔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牛仔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牛仔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牛仔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牛仔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牛仔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牛仔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牛仔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牛仔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牛仔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牛仔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牛仔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牛仔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牛仔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牛仔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牛仔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牛仔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牛仔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牛仔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牛仔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牛仔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牛仔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牛仔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牛仔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牛仔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牛仔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牛仔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牛仔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牛仔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牛仔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牛仔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牛仔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牛仔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牛仔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牛仔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牛仔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牛仔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牛仔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牛仔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18:00Z</dcterms:modified>
  <cp:revision>138</cp:revision>
  <dc:subject/>
  <dc:title/>
</cp:coreProperties>
</file>