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童鞋行业市场供需分析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童鞋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童鞋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童鞋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童鞋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童鞋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童鞋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童鞋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童鞋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童鞋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童鞋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童鞋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童鞋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童鞋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童鞋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童鞋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童鞋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童鞋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童鞋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童鞋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童鞋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童鞋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童鞋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童鞋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童鞋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童鞋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童鞋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童鞋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童鞋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童鞋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童鞋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童鞋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童鞋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童鞋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童鞋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童鞋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童鞋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童鞋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童鞋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童鞋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童鞋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童鞋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童鞋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童鞋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童鞋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童鞋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童鞋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童鞋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童鞋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童鞋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童鞋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童鞋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童鞋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童鞋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童鞋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童鞋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童鞋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童鞋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童鞋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童鞋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童鞋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童鞋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童鞋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童鞋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童鞋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童鞋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童鞋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童鞋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童鞋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童鞋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童鞋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童鞋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童鞋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童鞋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童鞋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童鞋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童鞋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童鞋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童鞋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童鞋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童鞋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童鞋行业上游对童鞋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童鞋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童鞋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童鞋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童鞋行业下游对童鞋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童鞋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童鞋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童鞋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童鞋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童鞋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童鞋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童鞋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童鞋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童鞋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童鞋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童鞋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童鞋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童鞋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童鞋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童鞋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童鞋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童鞋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童鞋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童鞋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童鞋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童鞋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童鞋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童鞋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童鞋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童鞋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童鞋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童鞋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童鞋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童鞋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童鞋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童鞋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童鞋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童鞋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童鞋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童鞋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童鞋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童鞋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童鞋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童鞋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童鞋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童鞋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童鞋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童鞋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童鞋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童鞋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童鞋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童鞋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童鞋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童鞋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童鞋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童鞋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童鞋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童鞋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童鞋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童鞋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童鞋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童鞋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童鞋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童鞋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童鞋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童鞋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童鞋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童鞋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童鞋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童鞋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童鞋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童鞋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童鞋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童鞋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童鞋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童鞋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童鞋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童鞋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童鞋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童鞋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童鞋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童鞋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童鞋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童鞋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童鞋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童鞋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童鞋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童鞋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童鞋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童鞋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童鞋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童鞋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童鞋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童鞋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童鞋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童鞋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童鞋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童鞋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童鞋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童鞋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童鞋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童鞋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童鞋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童鞋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童鞋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童鞋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童鞋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童鞋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童鞋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童鞋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童鞋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童鞋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童鞋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童鞋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童鞋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童鞋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童鞋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童鞋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童鞋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童鞋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童鞋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童鞋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童鞋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童鞋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童鞋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童鞋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童鞋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童鞋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童鞋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童鞋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童鞋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童鞋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童鞋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童鞋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童鞋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童鞋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童鞋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童鞋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童鞋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童鞋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童鞋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童鞋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童鞋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童鞋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童鞋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童鞋行业上游对童鞋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童鞋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童鞋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童鞋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童鞋行业下游对童鞋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童鞋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童鞋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童鞋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童鞋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童鞋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童鞋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童鞋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童鞋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童鞋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童鞋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童鞋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童鞋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童鞋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童鞋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童鞋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童鞋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童鞋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童鞋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童鞋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童鞋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童鞋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童鞋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童鞋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童鞋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童鞋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童鞋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童鞋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童鞋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童鞋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童鞋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童鞋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童鞋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童鞋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童鞋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童鞋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童鞋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童鞋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童鞋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童鞋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童鞋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童鞋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童鞋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童鞋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童鞋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童鞋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童鞋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童鞋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童鞋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童鞋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童鞋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童鞋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童鞋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童鞋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童鞋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童鞋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童鞋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童鞋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童鞋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童鞋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童鞋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6T02:29:00Z</dcterms:modified>
  <cp:revision>164</cp:revision>
  <dc:subject/>
  <dc:title/>
</cp:coreProperties>
</file>