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婴儿礼服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礼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礼服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礼服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礼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礼服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礼服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礼服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礼服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礼服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婴儿礼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礼服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礼服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礼服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婴儿礼服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礼服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婴儿礼服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礼服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婴儿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婴儿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婴儿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婴儿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婴儿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婴儿礼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礼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婴儿礼服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礼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婴儿礼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婴儿礼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婴儿礼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婴儿礼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礼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婴儿礼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礼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婴儿礼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婴儿礼服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礼服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礼服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婴儿礼服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礼服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礼服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礼服行业上游对婴儿礼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礼服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礼服行业下游对婴儿礼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礼服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礼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婴儿礼服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婴儿礼服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婴儿礼服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婴儿礼服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礼服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婴儿礼服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婴儿礼服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婴儿礼服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婴儿礼服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礼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礼服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婴儿礼服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婴儿礼服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婴儿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婴儿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婴儿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婴儿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婴儿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婴儿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婴儿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婴儿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婴儿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婴儿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婴儿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婴儿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婴儿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婴儿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婴儿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婴儿礼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婴儿礼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婴儿礼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婴儿礼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礼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礼服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礼服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礼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礼服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礼服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礼服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礼服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礼服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婴儿礼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礼服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礼服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礼服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婴儿礼服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礼服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婴儿礼服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礼服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婴儿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婴儿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婴儿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婴儿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婴儿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婴儿礼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礼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婴儿礼服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礼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婴儿礼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婴儿礼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婴儿礼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婴儿礼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礼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婴儿礼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礼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婴儿礼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婴儿礼服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礼服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礼服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婴儿礼服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礼服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礼服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礼服行业上游对婴儿礼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礼服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礼服行业下游对婴儿礼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礼服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礼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婴儿礼服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婴儿礼服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婴儿礼服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婴儿礼服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礼服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婴儿礼服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婴儿礼服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婴儿礼服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婴儿礼服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礼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礼服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婴儿礼服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婴儿礼服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婴儿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婴儿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婴儿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婴儿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婴儿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婴儿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婴儿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婴儿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婴儿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婴儿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婴儿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婴儿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婴儿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婴儿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婴儿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婴儿礼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婴儿礼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婴儿礼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婴儿礼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38:00Z</dcterms:modified>
  <cp:revision>94</cp:revision>
  <dc:subject/>
  <dc:title/>
</cp:coreProperties>
</file>