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硅酸甲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酸甲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甲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硅酸甲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硅酸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甲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酸甲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硅酸甲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硅酸甲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硅酸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甲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甲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酸甲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硅酸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甲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甲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酸甲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酸甲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酸甲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硅酸甲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酸甲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酸甲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甲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酸甲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硅酸甲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酸甲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甲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酸甲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酸甲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硅酸甲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硅酸甲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甲酯产品相关产业的发展对硅酸甲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酸甲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酸甲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甲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甲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酸甲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酸甲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甲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酸甲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酸甲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酸甲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甲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硅酸甲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硅酸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甲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酸甲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硅酸甲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硅酸甲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硅酸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甲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甲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酸甲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硅酸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甲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甲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酸甲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酸甲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酸甲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硅酸甲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酸甲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酸甲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甲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酸甲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硅酸甲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酸甲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甲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酸甲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酸甲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硅酸甲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硅酸甲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甲酯产品相关产业的发展对硅酸甲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酸甲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酸甲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甲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甲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酸甲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酸甲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甲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酸甲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酸甲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48:00Z</dcterms:modified>
  <cp:revision>91</cp:revision>
  <dc:subject/>
  <dc:title/>
</cp:coreProperties>
</file>