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甘露醇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甘露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露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露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露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露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甘露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甘露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甘露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露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甘露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露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露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露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甘露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甘露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露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甘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甘露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甘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甘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甘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甘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甘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甘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露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露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露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露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甘露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甘露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上游对甘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甘露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下游对甘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甘露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露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甘露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甘露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甘露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甘露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甘露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甘露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甘露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甘露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甘露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甘露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露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露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露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露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甘露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甘露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甘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甘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甘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甘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甘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甘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甘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甘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甘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甘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甘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甘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甘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甘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甘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甘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甘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甘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甘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甘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甘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甘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甘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甘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甘露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露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露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露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露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甘露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甘露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甘露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露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甘露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露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露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露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甘露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甘露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露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甘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甘露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甘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甘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甘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甘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甘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甘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露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露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露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露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甘露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甘露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上游对甘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甘露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下游对甘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甘露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露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甘露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甘露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甘露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甘露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甘露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甘露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甘露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甘露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甘露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甘露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露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露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露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露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甘露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甘露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甘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甘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甘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甘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甘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甘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甘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甘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甘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甘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甘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甘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甘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甘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甘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甘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甘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甘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甘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甘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甘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甘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甘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甘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7:00Z</dcterms:modified>
  <cp:revision>114</cp:revision>
  <dc:subject/>
  <dc:title/>
</cp:coreProperties>
</file>